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«УТВЕРЖДАЮ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иректор МБОУ СОШ №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_________/ С.Д. Шаова/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ЦИКЛОГРАММА  ВОСПИТАТЕЛЬНОЙ 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2 НА  2015-2016  УЧЕБНЫЙ  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>3) Развитие физически здоровой личности;</w:t>
      </w:r>
    </w:p>
    <w:p>
      <w:pPr>
        <w:pStyle w:val="Normal"/>
        <w:rPr/>
      </w:pPr>
      <w:r>
        <w:rPr/>
        <w:t xml:space="preserve">                   </w:t>
      </w:r>
      <w:r>
        <w:rPr/>
        <w:t>4) Развитие соуправления учеников и учителей;</w:t>
      </w:r>
    </w:p>
    <w:p>
      <w:pPr>
        <w:pStyle w:val="Normal"/>
        <w:ind w:left="0" w:right="0" w:firstLine="708"/>
        <w:rPr/>
      </w:pPr>
      <w:r>
        <w:rPr/>
        <w:t xml:space="preserve">       </w:t>
      </w:r>
      <w:r>
        <w:rPr/>
        <w:t>5) Создание ситуации «успеха» для каждого ученика;</w:t>
      </w:r>
    </w:p>
    <w:p>
      <w:pPr>
        <w:pStyle w:val="Normal"/>
        <w:ind w:left="708" w:right="0" w:hanging="0"/>
        <w:rPr/>
      </w:pPr>
      <w:r>
        <w:rPr/>
        <w:t xml:space="preserve">       </w:t>
      </w:r>
      <w:r>
        <w:rPr/>
        <w:t xml:space="preserve">7) Повышение уровня профессиональной культуры и педагогического мастерства учителя     для   сохранения стабильно положительных результатов в обучении и воспитании учащихся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ind w:left="0" w:right="0" w:firstLine="708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 xml:space="preserve">Заседания органов самоуправления; </w:t>
      </w:r>
    </w:p>
    <w:p>
      <w:pPr>
        <w:pStyle w:val="Normal"/>
        <w:rPr/>
      </w:pPr>
      <w:r>
        <w:rPr>
          <w:b/>
        </w:rPr>
        <w:t xml:space="preserve">2-я неделя месяца: </w:t>
      </w:r>
      <w:r>
        <w:rPr/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rPr/>
      </w:pPr>
      <w:r>
        <w:rPr>
          <w:b/>
        </w:rPr>
        <w:t xml:space="preserve">3-я неделя месяца: </w:t>
      </w:r>
      <w:r>
        <w:rPr/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rPr/>
      </w:pPr>
      <w:r>
        <w:rPr>
          <w:b/>
        </w:rPr>
        <w:t>4-я неделя месяца:</w:t>
      </w:r>
      <w:r>
        <w:rPr/>
        <w:t xml:space="preserve"> Ключевое дело для 5-7 классов и 8-11 классов. Организационные классные собрания с анализом проведенных д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Внимание, дети!»</w:t>
      </w:r>
    </w:p>
    <w:p>
      <w:pPr>
        <w:pStyle w:val="Normal"/>
        <w:rPr/>
      </w:pPr>
      <w:r>
        <w:rPr/>
        <w:t>Октябрь</w:t>
        <w:tab/>
        <w:t xml:space="preserve"> «Вместе мы — хорошо!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/>
        <w:t>Январь</w:t>
        <w:tab/>
        <w:t xml:space="preserve"> «Быстрее, выше, сильнее»</w:t>
      </w:r>
    </w:p>
    <w:p>
      <w:pPr>
        <w:pStyle w:val="Normal"/>
        <w:rPr/>
      </w:pPr>
      <w:r>
        <w:rPr/>
        <w:t>Февраль</w:t>
        <w:tab/>
        <w:t xml:space="preserve"> «Я патриот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Сквозь тернии к звездам!»</w:t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ОРИТЕТНЫЕ  НАПРАВЛЕНИЯ В  ВОСПИТАТЕЛЬНОЙ  РАБОТЕ  НА  2015-2016  УЧЕБНЫЙ  ГОД:</w:t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екультурное на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гражданско-патриотическое воспитание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кологическое воспитание)</w:t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Духовно-нравственно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равственно-эстетическое воспитание, семейное воспитани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Здоровье-сберегающее направление</w:t>
      </w:r>
      <w:r>
        <w:rPr>
          <w:sz w:val="20"/>
          <w:u w:val="single"/>
        </w:rPr>
        <w:t>.</w:t>
      </w:r>
    </w:p>
    <w:p>
      <w:pPr>
        <w:pStyle w:val="Normal"/>
        <w:jc w:val="center"/>
        <w:rPr/>
      </w:pPr>
      <w:r>
        <w:rPr>
          <w:sz w:val="20"/>
          <w:u w:val="single"/>
        </w:rPr>
        <w:t>(</w:t>
      </w:r>
      <w:r>
        <w:rPr>
          <w:sz w:val="20"/>
        </w:rPr>
        <w:t>физкультурно-оздоровительное воспитание)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оциальное напра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амоуправление, трудов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84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 Нравственно — эстетическое воспит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 Внимание, дети!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Мир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Готов к труду и обороне»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трагедию в Бесл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ДУВР, ад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>
          <w:trHeight w:val="7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сказк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оделок из природного матери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, 6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,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ь физ-ры, мин-во спорта</w:t>
            </w:r>
          </w:p>
        </w:tc>
      </w:tr>
      <w:tr>
        <w:trPr>
          <w:trHeight w:val="7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на общешкольном субботни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, зам.дир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акция «Безопасность детей — забота р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 -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ад —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146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лассные часы «Планирование работы класса на 2015-16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воспитательной работы за 2014-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5-16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ающий семинар: «Работа с документацией классного руковод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Работа по оформлению документации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Вместе  мы — хорошо!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 ветеран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ематический  урок  к действиям в условиях экстремальных и опасных ситуаций, посвященный 25- годовщине создания МЧС России (День гражданской обороны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ДО «ЕДИН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</w:t>
            </w:r>
          </w:p>
        </w:tc>
      </w:tr>
      <w:tr>
        <w:trPr>
          <w:trHeight w:val="10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 Праздничная акция для учител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енний  Бал, дискотека – флешмоб «Вместе мы – хорош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токросс «Ценности сего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вящение в Первокласс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Осенняя фото выставка «Наш ми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(учителя -  пенсион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 МО уч. 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. 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енеральная уборка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деля защиты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ест.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ест. цик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утбол  - маль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. педагог.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чеба 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инейка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совещание «Специфика конкурса разработок по профилактике 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30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обучающихся нач. классов в мини — музей им. М. Шовгено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инистерст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тур «Класс год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ий сувенир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— музыкальная гостиная «Страницы жизни и творчества  Сергея Есенина» к 120 летию поэта, с участием артистов Государственной филармонии республики Адыгея 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 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ФРА — Гонтаренко Ж.Н. </w:t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Самый «зеленый» класс»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left="-40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left="-40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Спортивные достижения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еждународный день отказа от курения «Скажи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одительские собрания с родителями старшеклассников на предмет прохождения добровольного тест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, 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.к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министе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проектировани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: «Корректировка планов работы на вторую четвер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ещение занятий кружк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 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Организация самоуправления в классе (8-11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9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й урок в рамках акции «Всероссийской акции «Час кода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Интеллектуальное казино «День конституции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 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 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 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 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 , Кл. рук.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" w:leader="none"/>
              </w:tabs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четве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Снежная 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8,9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</w:tc>
      </w:tr>
      <w:tr>
        <w:trPr>
          <w:trHeight w:val="7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 по подготовке 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род.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министе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Я - патриот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стихов о родине , войне ,ми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>
          <w:trHeight w:val="5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деля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- 8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УВР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физ.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министе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 рук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Быстрее, выше, сильнее.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 23 февра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патриотических конкурсах</w:t>
            </w:r>
          </w:p>
          <w:p>
            <w:pPr>
              <w:pStyle w:val="Normal"/>
              <w:ind w:left="2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Конкурс рисунков «Природа нашей республ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 по теме: «Профилактика ДДТ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Читаем вместе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napToGrid w:val="false"/>
              <w:ind w:left="30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: Мое любимое произведение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Литературно — музыкальная гостиная «Александр Сергеевич Пушкин в музыке», с участием артистов Государственной филармонии республики Адыге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осударственной филармонии Республики Адыгея — Гонтаренко Ж.Н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" w:leader="none"/>
              </w:tabs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четве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министе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лассных руководителей к </w:t>
            </w:r>
          </w:p>
          <w:p>
            <w:pPr>
              <w:pStyle w:val="Normal"/>
              <w:ind w:left="4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Живи родник!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9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ый ау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ТД «Первый человек в космос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ТД «День птиц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" w:leader="none"/>
              </w:tabs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четвер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 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 в районном конкурсе «Безопасное колес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министе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Чистый горо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Помним дни былые»</w:t>
      </w:r>
    </w:p>
    <w:tbl>
      <w:tblPr>
        <w:tblW w:w="151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" w:leader="none"/>
              </w:tabs>
              <w:ind w:left="3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четвер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)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 конференция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ейка «Итоги года», вручение премии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латок Памяти»,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аседание кл. руководителей  посвященное подведению итогов работы за второе полугодие 2015-2016учебного года и перспективному планированию воспитательной роботы школы на 2016-2017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51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0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ого класса по проведению выпускного веч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</w:rPr>
            </w:pPr>
            <w:r>
              <w:rPr>
                <w:bCs/>
              </w:rPr>
              <w:t>ЗДУВР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0" w:hanging="0"/>
              <w:jc w:val="center"/>
              <w:rPr>
                <w:bCs/>
              </w:rPr>
            </w:pPr>
            <w:r>
              <w:rPr>
                <w:bCs/>
              </w:rPr>
              <w:t>ЗДУ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УВР, рук-ль лаге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Дружба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9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7.Праздник , посвященный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У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5-2016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6-2017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У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У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-ль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ДУВР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Заседание Большого Совета школы «Планы на будущее; 2016- 2017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ВР 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онтроль за трудоустройством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, адм-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4205</wp:posOffset>
            </wp:positionH>
            <wp:positionV relativeFrom="paragraph">
              <wp:posOffset>114300</wp:posOffset>
            </wp:positionV>
            <wp:extent cx="3237865" cy="2955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-145415</wp:posOffset>
                </wp:positionV>
                <wp:extent cx="8477250" cy="2507615"/>
                <wp:effectExtent l="0" t="0" r="1136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80" cy="250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План воспитательной работы МБОУ СОШ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на 2015-2016 учебный год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8.75pt;margin-top:-11.45pt;width:667.45pt;height:197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>План воспитательной работы МБОУ СОШ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на 2015-2016 учебный год </w:t>
                      </w:r>
                    </w:p>
                  </w:txbxContent>
                </v:textbox>
                <v:path textpathok="t"/>
                <v:textpath on="t" fitshape="t" string="План воспитательной работы МБОУ СОШ №2&#10;на 2015-2016 учебный год " style="font-family:&quot;Arial Black&quot;;font-size:12pt"/>
                <v:fill o:detectmouseclick="t" type="solid" color2="blu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хранять природу — значит охранять Родину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ришвин М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Кто не любит природы, тот не любит человека, тот не гражданин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Достоевский Ф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се лучшее в природе принадлежит всем вместе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етрон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Сила природы велика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се совершенствует природа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укрец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Установлено самой природой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Сенека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Ближе всех к природе рождающая женщина: она одной стороной даже сама природа, а с другой — сам человек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ришвин М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Грандиозные вещи делаются грандиозными средствами. Одна природа делает великое даром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Герцен А. И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 природе все мудро продумано и устроено, всяк должен заниматься своим делом, и в этой мудрости — высшая справедливость жизни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еонардо да Винчи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Изучение и наблюдение природы породило науку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 природе нет ничего бесполезного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Мишель Монтень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так обо всем позаботилась, что повсюду ты находишь, чему учиться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еонардо да Винчи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Для иных природа — это дрова, уголь, руда, или дача, или просто пейзаж. Для меня природа — это среда, из которой, как цветы, выросли все наши человеческие таланты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ришвин М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дает достаточно, чтобы удовлетворить естественные потребности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Сенека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 будем... слишком обольщаться нашими победами над природой. За каждую такую победу она нам мстит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Энгельс Ф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т ничего более изобретательного, чем природа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оразительна мудрость природы, которая при таком бесконечном разнообразии сумела всех уравнять!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Эразм Роттердамск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Значит, изгнать этот страх из души и потемки развеять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Должны не солнца лучи и не света сиянье дневного,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о природа сама своим видом и внутренним строем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За основание тут мы берем положенье такое: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Из ничего не творится ничто по божественной воле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Значит, нам смерть — ничто и ничуть не имеет значенья,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Ежели смертной должна непременно быть духа природа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укрец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Самой природой так заведено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ив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огресс — закон природы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Вольтер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се стремления и усилия природы завершаются человеком; к нему они стремятся, в него впадают, как в океан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Герцен А. И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т ничего более упорядоченного, чем природа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у побеждают, только повинуясь ее законам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Бэкон Ф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подобна женщине, которая, показывая из-под нарядов то одну часть своего тела, то другую, подает настойчивым поклонникам некоторую надежду узнать ее когда-нибудь всю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Дидро Д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т ничего красивее хорошо возделанного поля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ся природа стремится к самосохранению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никогда не заблуждается... Ненавистна природе всякая подделка, и всего лучше бывает то, что не искажено ни наукой, ни искусством.)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Эразм Роттердамский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Обычай не мог бы побороть природу, ибо она всегда остается непобежденной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Умиление и восторг, которые мы испытываем от созерцания природы, — это воспоминание о том времени, когда мы были животными, деревьями, цветами, землей. Точнее: это — сознание единства со всем, скрываемое от нас временем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Толстой Л. Н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Долина, немножко тихой воды и луч заката — самые простые вещи, самые обыкновенные, самые дорогие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Рёскин Д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отому мы радуемся, попадая в природу, что тут мы приходим в себя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ришвин М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и искусство, материал и творение. Даже красоте надо помогать: даже прекрасное предстанет уродством, ежели не украшено искусством, что удаляет изъяны и полирует достоинства. Природа бросает нас на произвол судьбы — прибегнем же к искусству! Без него и превосходная натура останется несовершенной. У кого нет культуры, у того и достоинств вполовину. От человека, не прошедшего хорошей школы, всегда отдает грубостью; ему надо шлифовать себя, стремясь во всем к совершенству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Грасиан-и-Моралес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Кажется, что, по мере того как человечество подчиняет себе природу, человек становится рабом других людей либо же рабом своей собственной подлости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Маркс К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будет действовать на нас со всей своей силой только тогда, когда мы внесем в ощущение ее свое человеческое начало, когда наше душевное состояние, наша любовь, наша радость или печаль придут в полное соответствие с природой и нельзя уже будет отделить свежесть утра от света любимых глаз и мерный шум леса от размышлений о прожитой жизни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Паустовский К. Г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рода не признаёт шуток; она всегда правдива, всегда серьезна, всегда строга; она всегда права; ошибки же и заблуждения исходят от людей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Гёте И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Соприкосновение с природой есть самое последнее слово всякого прогресса, науки, рассудка, здравого смысла, вкуса и отличной манеры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Достоевский Ф. М.) </w:t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Ставная склонность человека направлена на то, что соответствует природе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Цицерон)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Небо и земля - долговечны. Небо и земля долговечны потому, что они существуют не для себя. Вот почему они могут быть долговечны.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Лао-Цзы, Дао Дэ Цзин)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бо и Земля разделены, но они делают одно дело. </w:t>
      </w:r>
      <w:r>
        <w:rPr>
          <w:rFonts w:cs="Arial" w:ascii="Arial" w:hAnsi="Arial"/>
          <w:color w:val="000000"/>
          <w:sz w:val="25"/>
          <w:szCs w:val="25"/>
        </w:rPr>
        <w:t xml:space="preserve">(Конфуций)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- Что даром-то так сидеть? Даром никто не накормит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од лежачий камень и вода не течет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 xml:space="preserve">(Г.П.Данилевский «Девятый вал»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5"/>
          <w:szCs w:val="25"/>
        </w:rPr>
        <w:t xml:space="preserve">- 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Читатель, истину любя,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Примолвлю к басне я, и то не от себя –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 попусту в народе говорится: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Не плюй в колодец, пригодится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Воды напиться. </w:t>
      </w:r>
      <w:r>
        <w:rPr>
          <w:rFonts w:cs="Arial" w:ascii="Arial" w:hAnsi="Arial"/>
          <w:b/>
          <w:bCs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</w:rPr>
        <w:t>(И.А.Крылов. «Лев и м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6">
    <w:lvl w:ilvl="0">
      <w:start w:val="8"/>
      <w:numFmt w:val="decimal"/>
      <w:lvlText w:val="%1)"/>
      <w:lvlJc w:val="left"/>
      <w:pPr>
        <w:tabs>
          <w:tab w:val="num" w:pos="380"/>
        </w:tabs>
        <w:ind w:left="3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right="0" w:hanging="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16:00Z</dcterms:created>
  <dc:creator>Татьяна</dc:creator>
  <dc:description/>
  <dc:language>en-US</dc:language>
  <cp:lastModifiedBy>SamLab.ws</cp:lastModifiedBy>
  <cp:lastPrinted>2015-08-29T14:41:00Z</cp:lastPrinted>
  <dcterms:modified xsi:type="dcterms:W3CDTF">2014-11-15T21:16:00Z</dcterms:modified>
  <cp:revision>2</cp:revision>
  <dc:subject/>
  <dc:title>ПЛАН  ВОСПИТАТЕЛЬНОЙ  РАБОТЫ  ШКОЛЫ  №19</dc:title>
</cp:coreProperties>
</file>