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115" cy="9163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адрес местожительств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 сведения из документов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рождении, паспорт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регистрации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родство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егос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право на пребывание на территории РФ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и других рекомендаций психолого-медико-педагогической комиссии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заключения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и к медицинской группе для занятий физической культурой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заключения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характере полученных повреждений здоровья в результате несчастного случая и степени их тяжести, а такж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озможном нахождении пострадавшего в состоянии алкогольного, наркотического или токсического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ьянения, заключения о причине смерт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дицинских заключений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ых согласий на медосмотр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а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содержащих информацию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(в том числе выписки из классного журнала с текущими отметками и результатами промежуточной аттестации)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 учащихся</w:t>
      </w:r>
      <w:r>
        <w:rPr>
          <w:rFonts w:cs="Times New Roman" w:ascii="Times New Roman" w:hAnsi="Times New Roman"/>
          <w:sz w:val="28"/>
          <w:szCs w:val="28"/>
        </w:rPr>
        <w:t xml:space="preserve"> содержатся в их личных делах в виде копий документов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обрабатывает следующи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) адрес местожительств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контактные телефоны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 сведения из документов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или другого документа, удостоверяющего личность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для предоставления льгот (удостоверение многодетной семьи, документ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изнании инвалидом)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содержатся в личных делах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в виде копий документов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обрабатывает следующи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по договорам, физических лиц, указанных в заявлениях (согласиях, доверенностях и т. п.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или родителей (законных представителей) несовершеннолетних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) адрес местожительств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контактные телефоны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 сведения из документов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или другого документа, удостоверяющего личность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или иного документ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книжки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третьих лиц содержатся в документах, которые представили физические лица, заключившие с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договор, и в документах, которые подписали (выдали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еся</w:t>
      </w:r>
      <w:r>
        <w:rPr>
          <w:rFonts w:cs="Times New Roman" w:ascii="Times New Roman" w:hAnsi="Times New Roman"/>
          <w:sz w:val="28"/>
          <w:szCs w:val="28"/>
        </w:rPr>
        <w:t xml:space="preserve"> или родители (законные представители)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Matchesautomatches"/>
          <w:rFonts w:cs="Times New Roman" w:ascii="Times New Roman" w:hAnsi="Times New Roman"/>
          <w:b/>
          <w:bCs/>
          <w:sz w:val="28"/>
          <w:szCs w:val="28"/>
        </w:rPr>
        <w:t xml:space="preserve"> Сбор</w:t>
      </w:r>
      <w:r>
        <w:rPr>
          <w:rFonts w:cs="Times New Roman" w:ascii="Times New Roman" w:hAnsi="Times New Roman"/>
          <w:b/>
          <w:bCs/>
          <w:sz w:val="28"/>
          <w:szCs w:val="28"/>
        </w:rPr>
        <w:t>, обработка и хранение</w:t>
      </w:r>
      <w:r>
        <w:rPr>
          <w:rStyle w:val="Matchesautomatches"/>
          <w:rFonts w:cs="Times New Roman" w:ascii="Times New Roman" w:hAnsi="Times New Roman"/>
          <w:b/>
          <w:bCs/>
          <w:sz w:val="28"/>
          <w:szCs w:val="28"/>
        </w:rPr>
        <w:t xml:space="preserve"> персональных данных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Сбор персональных данных учащихся</w:t>
      </w:r>
      <w:r>
        <w:rPr>
          <w:rFonts w:cs="Times New Roman" w:ascii="Times New Roman" w:hAnsi="Times New Roman"/>
          <w:sz w:val="28"/>
          <w:szCs w:val="28"/>
        </w:rPr>
        <w:t xml:space="preserve">, родителей (законных представителей) осуществляет делопроизводитель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иема документов на обучение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Сбор данных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по договорам осуществляет делопроизводитель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формлении договоров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Сбор данных</w:t>
      </w:r>
      <w:r>
        <w:rPr>
          <w:rFonts w:cs="Times New Roman" w:ascii="Times New Roman" w:hAnsi="Times New Roman"/>
          <w:sz w:val="28"/>
          <w:szCs w:val="28"/>
        </w:rPr>
        <w:t xml:space="preserve"> третьих лиц, указанных в заявлениях (согласиях, доверенностях и т. п.)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или родителей (законных представителей) несовершеннолетних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делопроизводитель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при оформлении или приеме документов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. Делопроизводитель вправе принять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 учащихся</w:t>
      </w:r>
      <w:r>
        <w:rPr>
          <w:rFonts w:cs="Times New Roman" w:ascii="Times New Roman" w:hAnsi="Times New Roman"/>
          <w:sz w:val="28"/>
          <w:szCs w:val="28"/>
        </w:rPr>
        <w:t>, родителей (законных представителей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только у этих лиц лично.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Сб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у несовершеннолетнего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учащегося</w:t>
      </w:r>
      <w:r>
        <w:rPr>
          <w:rFonts w:cs="Times New Roman" w:ascii="Times New Roman" w:hAnsi="Times New Roman"/>
          <w:sz w:val="28"/>
          <w:szCs w:val="28"/>
        </w:rPr>
        <w:t xml:space="preserve"> возможен только по достижени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мся</w:t>
      </w:r>
      <w:r>
        <w:rPr>
          <w:rFonts w:cs="Times New Roman" w:ascii="Times New Roman" w:hAnsi="Times New Roman"/>
          <w:sz w:val="28"/>
          <w:szCs w:val="28"/>
        </w:rPr>
        <w:t xml:space="preserve"> 14 лет с согласия его родителей (законных представителей)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опроизводитель вправе принять документы и сведения, которые содержат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третьих лиц, только у таких лиц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вправе делать запрос в медицинскую организацию и обрабатывать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персональные данные учащихся</w:t>
      </w:r>
      <w:r>
        <w:rPr>
          <w:rFonts w:cs="Times New Roman" w:ascii="Times New Roman" w:hAnsi="Times New Roman"/>
          <w:sz w:val="28"/>
          <w:szCs w:val="28"/>
        </w:rPr>
        <w:t xml:space="preserve">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6. Обработк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 учащихся</w:t>
      </w:r>
      <w:r>
        <w:rPr>
          <w:rFonts w:cs="Times New Roman" w:ascii="Times New Roman" w:hAnsi="Times New Roman"/>
          <w:sz w:val="28"/>
          <w:szCs w:val="28"/>
        </w:rPr>
        <w:t xml:space="preserve"> ведется исключительно в целях реализации их прав на получение образования в рамках осваиваемых образовательных программ и с согласия на обработку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7. Обработк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ведется исключительно в целях реализации прав родителей (законных представителей) при реализации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образования в рамках осваиваемых образовательных </w:t>
      </w:r>
    </w:p>
    <w:p>
      <w:pPr>
        <w:pStyle w:val="HTM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 и с согласия на обработку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8. Обработк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третьих лиц, указанных в заявлениях (согласиях, доверенностях и т. п.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или родителей (законных представителей) несовершеннолетних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, ведется исключительно в целях реализации прав родителей (законных представителей) при реализации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образования и с согласия третьих лиц на </w:t>
      </w:r>
    </w:p>
    <w:p>
      <w:pPr>
        <w:pStyle w:val="HTM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16/1753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ичные дела учащих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ранятся в приемной директора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в папках в специальном шкафу, который обеспечивает защиту от несанкционированного доступа. В личных делах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хранятся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 учащих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ей (законных представителей)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0. Договоры, содержащи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третьих лиц, хранятся в бухгалтерии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в бумажном виде в папках в специальном шкафу, который обеспечивает защиту от несанкционированного доступа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1. Заявления (согласия, доверенности и т. п.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и родителей (законных представителей) несовершеннолетних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>, содержащи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третьих лиц, хранятся в канцелярии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в бумажном виде в папках в специальном шкафу, который обеспечивает защиту от несанкционированного доступа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ведет журнал учета посетителей, в котором ответственные лица фиксируют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директора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>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3. Личные дела, журналы и иные документы, содержащи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>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оступ к</w:t>
      </w:r>
      <w:r>
        <w:rPr>
          <w:rStyle w:val="Matchesautomatches"/>
          <w:rFonts w:cs="Times New Roman" w:ascii="Times New Roman" w:hAnsi="Times New Roman"/>
          <w:b/>
          <w:bCs/>
          <w:sz w:val="28"/>
          <w:szCs w:val="28"/>
        </w:rPr>
        <w:t xml:space="preserve"> персональным данным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Доступ к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м данным учащегося</w:t>
      </w:r>
      <w:r>
        <w:rPr>
          <w:rFonts w:cs="Times New Roman" w:ascii="Times New Roman" w:hAnsi="Times New Roman"/>
          <w:sz w:val="28"/>
          <w:szCs w:val="28"/>
        </w:rPr>
        <w:t xml:space="preserve">, родителей (законного представителя) </w:t>
      </w:r>
      <w:r>
        <w:rPr>
          <w:rStyle w:val="Sfwc"/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– в полном объеме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– в полном объеме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итель – в полном объеме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– в объем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>, которые необходимы для выполнения функций классного руководителя: фамилия, имя, отчество (при наличии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егося</w:t>
      </w:r>
      <w:r>
        <w:rPr>
          <w:rFonts w:cs="Times New Roman" w:ascii="Times New Roman" w:hAnsi="Times New Roman"/>
          <w:sz w:val="28"/>
          <w:szCs w:val="28"/>
        </w:rPr>
        <w:t>; фамилия, имя, отчество (при наличии) родителей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егося</w:t>
      </w:r>
      <w:r>
        <w:rPr>
          <w:rFonts w:cs="Times New Roman" w:ascii="Times New Roman" w:hAnsi="Times New Roman"/>
          <w:sz w:val="28"/>
          <w:szCs w:val="28"/>
        </w:rPr>
        <w:t xml:space="preserve">, адрес местожительства, контактные телефоны, рекомендации психолого-медико-педагогической комиссии; фамилия, имя, отчество (при наличии) и контактные </w:t>
      </w:r>
    </w:p>
    <w:p>
      <w:pPr>
        <w:pStyle w:val="HTM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третьих лиц, которым родители (законные представители) передали часть своих полномочий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– в объем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>, которые необходимы для выполнения мероприятий по воспитанию, обучению, развитию и социальной защит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– в объем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>, которые нужны для диагностической, психокоррекционной, реабилитационной работы с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мся</w:t>
      </w:r>
      <w:r>
        <w:rPr>
          <w:rFonts w:cs="Times New Roman" w:ascii="Times New Roman" w:hAnsi="Times New Roman"/>
          <w:sz w:val="28"/>
          <w:szCs w:val="28"/>
        </w:rPr>
        <w:t xml:space="preserve">, оказания консультативной помощи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учащемуся</w:t>
      </w:r>
      <w:r>
        <w:rPr>
          <w:rFonts w:cs="Times New Roman" w:ascii="Times New Roman" w:hAnsi="Times New Roman"/>
          <w:sz w:val="28"/>
          <w:szCs w:val="28"/>
        </w:rPr>
        <w:t xml:space="preserve">, его родителям (законным представителям) и педагогическим работникам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 Доступ к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м данным</w:t>
      </w:r>
      <w:r>
        <w:rPr>
          <w:rFonts w:cs="Times New Roman" w:ascii="Times New Roman" w:hAnsi="Times New Roman"/>
          <w:sz w:val="28"/>
          <w:szCs w:val="28"/>
        </w:rPr>
        <w:t xml:space="preserve"> третьих лиц по договорам имеют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– в полном объеме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итель – в полном объеме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 Доступ к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м данным</w:t>
      </w:r>
      <w:r>
        <w:rPr>
          <w:rFonts w:cs="Times New Roman" w:ascii="Times New Roman" w:hAnsi="Times New Roman"/>
          <w:sz w:val="28"/>
          <w:szCs w:val="28"/>
        </w:rPr>
        <w:t xml:space="preserve">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– в полном объеме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итель – в полном объеме;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тветственные за ведение журнала, – в объем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 xml:space="preserve">, которые необходимы для обеспечения безопасности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: фамилия, имя, отчество (при наличии) посетителя;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документа, удостоверяющего личность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4. Перечень лиц, допущенных к обработк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, утверждается приказом директора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дача</w:t>
      </w:r>
      <w:r>
        <w:rPr>
          <w:rStyle w:val="Matchesautomatches"/>
          <w:rFonts w:cs="Times New Roman" w:ascii="Times New Roman" w:hAnsi="Times New Roman"/>
          <w:b/>
          <w:bCs/>
          <w:sz w:val="28"/>
          <w:szCs w:val="28"/>
        </w:rPr>
        <w:t xml:space="preserve"> персональных данных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1. Работники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Школа № 1</w:t>
      </w:r>
      <w:r>
        <w:rPr>
          <w:rFonts w:cs="Times New Roman" w:ascii="Times New Roman" w:hAnsi="Times New Roman"/>
          <w:sz w:val="28"/>
          <w:szCs w:val="28"/>
        </w:rPr>
        <w:t>, имеющие доступ к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м данным учащихся</w:t>
      </w:r>
      <w:r>
        <w:rPr>
          <w:rFonts w:cs="Times New Roman" w:ascii="Times New Roman" w:hAnsi="Times New Roman"/>
          <w:sz w:val="28"/>
          <w:szCs w:val="28"/>
        </w:rPr>
        <w:t>, родителей (законных представителей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и третьих лиц, при передаче этих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 xml:space="preserve"> должны соблюдать следующие требования: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1. Не передавать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без письменного согласия субъект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когда это необходимо в целях предупреждения угрозы жизни и здоровью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</w:t>
      </w:r>
    </w:p>
    <w:p>
      <w:pPr>
        <w:pStyle w:val="HTM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2. Предупреждать лиц, которым переданы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е данные учащихся</w:t>
      </w:r>
      <w:r>
        <w:rPr>
          <w:rFonts w:cs="Times New Roman" w:ascii="Times New Roman" w:hAnsi="Times New Roman"/>
          <w:sz w:val="28"/>
          <w:szCs w:val="28"/>
        </w:rPr>
        <w:t>, родителей (законных представителей)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>, третьих лиц,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том, что эт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данные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лишь в целях, для которых они сообщены субъектам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ры обеспечения безопасности</w:t>
      </w:r>
      <w:r>
        <w:rPr>
          <w:rStyle w:val="Matchesautomatches"/>
          <w:rFonts w:cs="Times New Roman" w:ascii="Times New Roman" w:hAnsi="Times New Roman"/>
          <w:b/>
          <w:bCs/>
          <w:sz w:val="28"/>
          <w:szCs w:val="28"/>
        </w:rPr>
        <w:t xml:space="preserve"> персональных данных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 К основным мерам обеспечения безопасност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1. Назначение ответственного за организацию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 В обязанности ответственного входит организация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, обучение и инструктаж работников, внутренний контроль за соблюдением в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к защит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2. Издание политики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локальных актов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3. Ознакомление работников, осуществляющих обработку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, с положениями законодательств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 требованиями к защите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</w:rPr>
        <w:t>, политикой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локаль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4. Определение угроз безопасност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м данным</w:t>
      </w:r>
      <w:r>
        <w:rPr>
          <w:rFonts w:cs="Times New Roman" w:ascii="Times New Roman" w:hAnsi="Times New Roman"/>
          <w:sz w:val="28"/>
          <w:szCs w:val="28"/>
        </w:rPr>
        <w:t xml:space="preserve"> при их обработке с использованием средств автоматизации и разработка мер по защите таких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5. Установление правил доступа к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м данным</w:t>
      </w:r>
      <w:r>
        <w:rPr>
          <w:rFonts w:cs="Times New Roman" w:ascii="Times New Roman" w:hAnsi="Times New Roman"/>
          <w:sz w:val="28"/>
          <w:szCs w:val="28"/>
        </w:rPr>
        <w:t xml:space="preserve">, обрабатываемым с использованием средств автоматизации, а также регистрация и учет всех действий, совершаемых с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персональными данным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fwc"/>
          <w:rFonts w:cs="Times New Roman" w:ascii="Times New Roman" w:hAnsi="Times New Roman"/>
          <w:sz w:val="28"/>
          <w:szCs w:val="28"/>
        </w:rPr>
        <w:t>информационных системах</w:t>
      </w:r>
      <w:r>
        <w:rPr>
          <w:rFonts w:cs="Times New Roman" w:ascii="Times New Roman" w:hAnsi="Times New Roman"/>
          <w:sz w:val="28"/>
          <w:szCs w:val="28"/>
        </w:rPr>
        <w:t>, контроль за принимаемыми мерами по обеспечению безопасност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 уровня защищенности информационных систем.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1.6. </w:t>
      </w:r>
      <w:r>
        <w:rPr>
          <w:rStyle w:val="Sfwc"/>
          <w:rFonts w:cs="Times New Roman" w:ascii="Times New Roman" w:hAnsi="Times New Roman"/>
          <w:sz w:val="28"/>
          <w:szCs w:val="28"/>
        </w:rPr>
        <w:t>Учет машинных носителей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1.7. Проведение мероприятий при обнаружении несанкционированного доступа к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персональным данным</w:t>
      </w:r>
      <w:r>
        <w:rPr>
          <w:rFonts w:cs="Times New Roman" w:ascii="Times New Roman" w:hAnsi="Times New Roman"/>
          <w:sz w:val="28"/>
          <w:szCs w:val="28"/>
        </w:rPr>
        <w:t>, обрабатываемым с использованием средств автоматизации, в том числе восстановлени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, которые были модифицированы или уничтожены вследствие несанкционированного доступа к ним.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8. Оценка вреда, который может быть причинен субъектам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в случае нарушения законодательства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о персональных данных</w:t>
      </w:r>
      <w:r>
        <w:rPr>
          <w:rFonts w:cs="Times New Roman" w:ascii="Times New Roman" w:hAnsi="Times New Roman"/>
          <w:sz w:val="28"/>
          <w:szCs w:val="28"/>
        </w:rPr>
        <w:t>, оценка соотношения указанного вреда и принимаемых мер.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9. Внутренний контроль и (или) аудит соответствия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законодательства.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10. Публикация политики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локальных актов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Style w:val="Fill"/>
          <w:rFonts w:cs="Times New Roman" w:ascii="Times New Roman" w:hAnsi="Times New Roman"/>
          <w:sz w:val="28"/>
          <w:szCs w:val="28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1. Лица, виновные в нарушении норм, регулирующих обработку и защиту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>данных учащихся</w:t>
      </w:r>
      <w:r>
        <w:rPr>
          <w:rFonts w:cs="Times New Roman" w:ascii="Times New Roman" w:hAnsi="Times New Roman"/>
          <w:sz w:val="28"/>
          <w:szCs w:val="28"/>
        </w:rPr>
        <w:t>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2. Моральный вред, причиненный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учащимся</w:t>
      </w:r>
      <w:r>
        <w:rPr>
          <w:rFonts w:cs="Times New Roman" w:ascii="Times New Roman" w:hAnsi="Times New Roman"/>
          <w:sz w:val="28"/>
          <w:szCs w:val="28"/>
        </w:rPr>
        <w:t>, их родителям (законным представителям) и иным третьим лицам вследствие нарушения их прав, правил обработки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, а также несоблюдения требований к защите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>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</w:t>
      </w:r>
      <w:r>
        <w:rPr>
          <w:rStyle w:val="Matchesautomatches"/>
          <w:rFonts w:cs="Times New Roman" w:ascii="Times New Roman" w:hAnsi="Times New Roman"/>
          <w:sz w:val="28"/>
          <w:szCs w:val="28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убытков.</w:t>
      </w:r>
    </w:p>
    <w:sectPr>
      <w:type w:val="nextPage"/>
      <w:pgSz w:w="11906" w:h="16838"/>
      <w:pgMar w:left="10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Matchesautomatches">
    <w:name w:val="matches auto-match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34:00Z</dcterms:created>
  <dc:creator>пк-10</dc:creator>
  <dc:description/>
  <dc:language>en-US</dc:language>
  <cp:lastModifiedBy>пк-10</cp:lastModifiedBy>
  <cp:lastPrinted>2019-10-26T12:01:00Z</cp:lastPrinted>
  <dcterms:modified xsi:type="dcterms:W3CDTF">2019-10-26T07:35:00Z</dcterms:modified>
  <cp:revision>1</cp:revision>
  <dc:subject/>
  <dc:title> Муниципальное бюджетное образовательное учреждение «Школа № 1»</dc:title>
</cp:coreProperties>
</file>