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31120</wp:posOffset>
            </wp:positionV>
            <wp:extent cx="6120130" cy="922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методической литературы, специальных изданий по социальной педагогике, нормативных документов, методических рекомендаций.</w:t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с одноклассниками, с родителями.</w:t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школьниками включает предупредительно- профилактическую деятельность и индивидуальную работу с подростками девиантного поведения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Задача индивидуальной работы с подростками девиантного поведения состоит в содействии сознательному выбору воспитанником своего жизненного пут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филактическая работа со школьникам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направлени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упредительно-профилактическая деятельно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ализация системы воспитательной работы школ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е мероприятий совместно с ПДН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ные час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правового всеобуч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ориентационная рабо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сихологические тренинги совместно с психолог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е бесед по профилактике употребления ПА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досуговой деятельности обучающихся «группы риска»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обучающихся «группы риска» в кружки и спортивные сек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обучающихся в планирование КТП в школ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чение подростков к самоуправл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направлени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подростками с девиантным поведение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причин отклонений в поведен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ы классного руководителя, администрации школы с подростк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глашение на Совет по профилактики безнадзорности и правонарушений МБОУ СОШ  №2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ы инспектора ПДН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влечение в творческую жизнь класса, школы, в кружки, сек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ление ходатайств, представлений в КДН, ПДН, опеку;</w:t>
      </w:r>
    </w:p>
    <w:p>
      <w:pPr>
        <w:pStyle w:val="Normal"/>
        <w:shd w:fill="FFFFFF" w:val="clear"/>
        <w:spacing w:lineRule="atLeast" w:line="0" w:before="0" w:after="0"/>
        <w:ind w:left="0" w:righ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филактическая работа с родителям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родительского комитета в класс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родителей в состав школьного Управляющего Сове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е общешкольных собраний для родителей и приглашение на городские собр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чение родителей к проведению внекласс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чение родителей к осуществлению правопорядка во время проведениякультурно- массов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социально-неблагополучных, малообеспеченных, многодетных семей 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их на внутришкольный уч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по месту жительства семей, в которых проживают дети, находящиеся в СОП и ТЖС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ление ходатайств в КДНиЗП, ПД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и обучающихся, с которыми работает социальный педагог</w:t>
      </w:r>
    </w:p>
    <w:p>
      <w:pPr>
        <w:pStyle w:val="Normal"/>
        <w:shd w:fill="FFFFFF" w:val="clear"/>
        <w:ind w:left="0" w:right="-284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с девиантным поведением (состоящие на учёте ВШУ, ПДН, КДН и ЗП).</w:t>
      </w:r>
    </w:p>
    <w:p>
      <w:pPr>
        <w:pStyle w:val="Normal"/>
        <w:shd w:fill="FFFFFF" w:val="clear"/>
        <w:ind w:left="0" w:right="-284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из многодетных и малообеспеченных семей.</w:t>
      </w:r>
    </w:p>
    <w:p>
      <w:pPr>
        <w:pStyle w:val="Normal"/>
        <w:shd w:fill="FFFFFF" w:val="clear"/>
        <w:ind w:left="0" w:right="-284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– инвалиды, дети с ОВЗ и ЗПР.</w:t>
      </w:r>
    </w:p>
    <w:p>
      <w:pPr>
        <w:pStyle w:val="Normal"/>
        <w:shd w:fill="FFFFFF" w:val="clear"/>
        <w:ind w:left="0" w:right="-284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, находящиеся под опекой и попечительством.</w:t>
      </w:r>
    </w:p>
    <w:p>
      <w:pPr>
        <w:pStyle w:val="Normal"/>
        <w:shd w:fill="FFFFFF" w:val="clear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из неблагополучных и проблемных семей.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реализации плана: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, индивидуальные беседы с детьми «группы риска» и родителями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 и родительских общешкольных собраний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сихолого-педагогических тренингов совместно с педагогами-психологами;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вета по профилактике правонарушений;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ОЖ; Проведение акций за здоровый образ жизни (совместно с педагогом-организатором ОБЖ)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действия с общественными организациями, ПДН и КДН и ЗП (проведение классных часов, посещение семей «группы риска», приглашение на общешкольные мероприятия)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лекций на педагогических советах, обучение педагогов приемам социометрического контроля за межличностной атмосферой в классе, помощь в диагностике факторов риска, содействие эффективному распределению ролей в коллективе учащихся с целью нейтрализации негативных влияний среды. </w:t>
      </w:r>
    </w:p>
    <w:p>
      <w:pPr>
        <w:pStyle w:val="Normal"/>
        <w:shd w:fill="FFFFFF" w:val="clear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тей, состоящих на внутришкольном учете и учёте ПДН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правонарушений, совершаемых детьми «группы риска»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факторов, провоцирующих аддитивное поведение подростков «группы риска»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процессу обучения и рост мотивации к учебе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здоровья детей и родителей и их психологического состояния;</w:t>
      </w:r>
    </w:p>
    <w:p>
      <w:pPr>
        <w:pStyle w:val="ListParagraph"/>
        <w:shd w:fill="FFFFFF" w:val="clear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социального педагога строится на нормативно-правовых документах: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нвенция ООН о правах ребенка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емейный кодекс Российской Федерации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акон РФ «Об основных гарантиях прав ребенка в Российской Федерации»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№ 273- ФЗ от 29.12.12 года;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24.06.1999 N 120-ФЗ (ред. от 07.06.2017) «Об основах системы профилактики безнадзорности и правонарушений несовершеннолетних»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Стратегия развития воспитания в Российской Федерации на период до 2025 года», утвержденная Распоряжением Правительства Российской Федерации № 996 от 29 мая 2015 г.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Концепция развития системы профилактики безнадзорности и правонарушений несовершеннолетних на период до 2020 года», утвержденная Распоряжением Правительства Российской Федерации от 22.03.2017 № 520-р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ый закон от 23 июня 2016 г. № 182-ФЗ «Об основах системы профилактики правонарушений в Российской Федерации»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й закон Российской Федерации от 29 декабря 2010 г. N 436- ФЗ «О защите детей от информации, причиняющей вред их здоровью и развитию».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Профессиональный стандарт «Специалист в области воспитания»», утвержденный приказом Министерства труда и социальной защиты Российской Федерации от 10 января 2017 г. N 10н.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Ф от 18.01.2016 № 07-149 «О направлении методических рекомендаций по профилактике суицида»;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исьмо Министерства образования и науки РФ от 09.02.2016 №07-505 «Методические рекомендации для педагогических работников, родителей и руководителей образовательных организ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» </w:t>
      </w:r>
    </w:p>
    <w:p>
      <w:pPr>
        <w:pStyle w:val="Normal"/>
        <w:shd w:fill="FFFFFF" w:val="clear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о Министерства образования и науки РФ от 03.04.2017 г. № ВК1068/09 «О направлении методических рекомендаций» Методические рекомендации о механизмах привлечения организаций дополнительного образования детей и профилактике правонарушений несовершеннолетних. </w:t>
      </w:r>
    </w:p>
    <w:p>
      <w:pPr>
        <w:pStyle w:val="Normal"/>
        <w:shd w:fill="FFFFFF" w:val="clear"/>
        <w:ind w:left="0" w:right="-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 Министерства образования и науки РФ от 03.10.2017 N 09-1995 «О направлении рекомендаций» (вместе с «Методическими рекомендациям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»);</w:t>
      </w:r>
    </w:p>
    <w:p>
      <w:pPr>
        <w:pStyle w:val="NormalWeb"/>
        <w:numPr>
          <w:ilvl w:val="0"/>
          <w:numId w:val="1"/>
        </w:numPr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ая работа</w:t>
      </w:r>
    </w:p>
    <w:tbl>
      <w:tblPr>
        <w:tblW w:w="103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558"/>
        <w:gridCol w:w="29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-142"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«Социальный паспорт школы», «Социальный паспорт класса»: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классных руководителей по представлению данных об обучающихся и семьях группы социального риска;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данных по классам для социального паспорта;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омощи классным руководителям по сбору и анализу материалов социальных карт обучающихся группы социального рис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многодетных семей, малоимущих семей,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ей, находящихся в социально опасном положении,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исла детей – сирот и детей, оставшихся без попечения родителей;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, состоящих на профилактическом учёте;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числа детей-инвалидов,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ей мигрантов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Школа для всех»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ие детей в возрасте от 6 до 18 лет, не получающих общее образование - посещение на дому, составление актов обследования семей, информирование департамента образ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, не приступивших к занятиям 1 сентябр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ции </w:t>
            </w:r>
            <w:r>
              <w:rPr>
                <w:b/>
                <w:sz w:val="24"/>
                <w:szCs w:val="24"/>
              </w:rPr>
              <w:t xml:space="preserve">«Мир твоих увлечений» </w:t>
            </w:r>
            <w:r>
              <w:rPr>
                <w:sz w:val="24"/>
                <w:szCs w:val="24"/>
              </w:rPr>
              <w:t>с целью обеспечения занятости обучающихся во внеурочное время.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кружки, секции и другие творческие объединения в школе.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базе дополнительного образования «Навигат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 и секций,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й занятости обучающихся, в том числе и их трудо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предканикулярны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просам администрации образовательного учреждения, УМВД, постановлениям КДН и ЗП, обучающихся, родителей, педаг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профилактики, совещаниях, педагогических сове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Web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по семьям, находящимся в социально опасном положении, по опекаемым, по несовершеннолетним, состоящим на профилактическом учё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4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запросам классных руководителей на родительских собраниях и классных часах, участие в заседаниях методических сов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ённ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(сентябрь-январь) , в конце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/пополнение банка данных по методикам работы на основе изучения методической литературы, специальных изданий по социальной педагогике, нормативн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Web"/>
        <w:spacing w:before="0" w:after="0"/>
        <w:ind w:left="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с обучающимися, требующими особого педагогического внимания, с несовершеннолетними, состоящими на профилактическом учёте</w:t>
      </w:r>
    </w:p>
    <w:tbl>
      <w:tblPr>
        <w:tblW w:w="1006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7"/>
        <w:gridCol w:w="1796"/>
        <w:gridCol w:w="2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корректировка банка данных обучающихся, находящихся в социально опасном положени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индивидуальных особенностей несовершеннолет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социально-бытовых услови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 и условий, способствовавших совершению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требующими особого педагогического внимания, в том числе с несовершеннолетними, находящимися в СОП,ТЖС с целью выяснения их отношения к образовательной организации, обучению, особенностей их взаимоотношений с родителями, сверстниками, педаго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анализу проблемных ситуа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ие беседы с несовершеннолетними, требующими особого педагогического внимания, в том числе с несовершеннолетними, находящимися в СОП, ТЖ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с целью предупреждения беспризорности и бродяжничества несовершеннолетних, совершения ими противоправных действий, рассмотрение персональных дел обучающихся с девиантным поведением, в том числе с обучающимися, находящимися в СОП, ТЖ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Web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before="0" w:after="1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и составление актов ЖБУ с целью оценки условий  проживания и воспитания обучающихся, находящихся в СОП, ТЖС и семей опекаемы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 и по мере 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Социальный педагог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бучающимся 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неурочного времен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устрой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гого контроля за посещением школы обучающимися, требующими особого педагогического внимания, а также обучающихся, находящихся СОП, ТЖС и семей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рганизации внеурочной занятости обучающихся, находящихся в социально опасном положении, проведение операции «Мир твоих увлечени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постоянно в течение 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находящихся в социально опасном положении, в общешкольные дела, мероприятия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</w:t>
      </w:r>
    </w:p>
    <w:tbl>
      <w:tblPr>
        <w:tblW w:w="99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2125"/>
        <w:gridCol w:w="2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картотеку семей, находящихся в СОП,ТЖС, семей опекаемы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нормативно-правовыми документами по защите прав ребенка, обязанностям родителей в отношении воспитания ребе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родителями в возникновении конфликтных и предконфликтных ситу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находящихся в СОП, ТЖС и семей опекаемы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2 месяц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заседания Совета профилактики; общешкольные родительские собрания; городские собрания, организованные департаментом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(организация встреч со специалистами различного профиля). Создание групп поддержки, взаимопомощи, вовлечение родителей в процесс жизнедеятельности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анят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чебы время, в каникулярный пери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в преканикулярно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лекторие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е родительство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0" w:before="0" w:after="0"/>
        <w:ind w:left="0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паганда правовых зна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0" w:before="0" w:after="0"/>
        <w:ind w:left="0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родителей и обучающихс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0" w:before="0" w:after="0"/>
        <w:ind w:left="0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1842"/>
        <w:gridCol w:w="2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, требующих особого педагогического внимания, в том числе с обучающимися, находящимися в СОП, ТЖС, с Уставом образовательной организации, обязанностями и правами школьника, а также с введением обновленных ФГОС НОО и ФГОС О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безнадзорности и правонарушений среди несовершеннолетних с использованием наглядной агитации, видеоматериалов с привлечением сотрудников МВД «Кошехабльск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каким правилам мы хотим общаться?» (5 кл.-6 кл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ница между шалостью и серьезным правонарушением» (6-8 классы)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тебя задержала полиция» (9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-угроза обществу! Ответственность за ложные сообщения о терроризме» (5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экстремизм! Административная и уголовная ответственность за проявление экстремизма» (8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права. Поверь в себя.» (9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наказаний несовершеннолетних» (5-11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. Кто поможет?» (1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ость неформальных объединений» (8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е лето-счастливое лет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плану совместной работы, с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формированию правовой грамотности в начальной школе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Можно ли исправить то, что уже совершил?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нформационная безопасность. Гаджеты и телефоны – кто по ту сторону экрана?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е лето – счастливое лет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4 классы)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, листовок по профилактике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одительских собраниях, проведение родительских лектори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ы воспитания в семье. Какими им быть?» (5-9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бодное время-для души и с пользо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8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делать, если в дом пришла беда», «Создание дома от алкоголя, сигарет и наркотиков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9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агрессивность-ее причины и последств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8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зрослый, но все еще ребенок», «Пути решения конфликтных ситуаций» (9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ем алкоголю –Нет» (совместно с детьм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вое воспитание в семье» (7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е дети-счастливые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плану работы с ПД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napToGrid w:val="false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napToGrid w:val="false"/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napToGrid w:val="false"/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консультационного стенда, сайта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ind w:left="0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паганда ЗОЖ у несовершеннолетних</w:t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34"/>
        <w:gridCol w:w="1987"/>
        <w:gridCol w:w="24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лассных часов по пропаганде ЗО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по пропаганде ЗОЖ, организация  и просмотр телепередач, видеороликов о вредных привычках с привлечением инспекторов ПД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листовок: «Новое поколение выбирает здоровый образ жизни!» (5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йпы, айкосы и электронные сигареты. Правда и ложь» (6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еняем сигарету на конфету! К всемирному дню отказа от курения Конкурс наглядной агитации (газеты, буклеты, плакаты, лозунги) (5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Подросток и закон» (8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общи, где торгуют смертью» (9-11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Наш выбор – спорт и здоровье» (5-11 кла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арикатур «Алкоголю сажем –Не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жское и женское, поговорим о главном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: «Как мы будем отдыхать!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11 классы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плану совместной работы с ПД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родителями обучающихся на тему: «Как выяснить, употребляет ли ваш ребёнок наркотические средства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, листовок: «Я выбираю ЗОЖ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консультационного стенда, сайта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10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с классными руководителями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10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8"/>
        <w:gridCol w:w="1963"/>
        <w:gridCol w:w="23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рассмотрением вопросов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изучения личности обучающегося в совершенствовании работы по их нравственному воспитанию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классного руководителя в повышении уровня развития классного коллектива и в воспитании каждого обучающегося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человеческие ценности и их место в воспитании несовершеннолетних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учающимися, находящимися в СОП, ТЖС, и с семьями опекаемых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обучающими, требующими особого педагогического внимания, в том числе с несовершеннолетними, находящимися в СОП,ТЖ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семей с целью изучения социально-бытовых условий жизн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социальный педагог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10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с детьми – сиротами и детьми, оставшимися без попечения родителей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10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37"/>
        <w:gridCol w:w="2068"/>
        <w:gridCol w:w="23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из числа детей-сирот и детей, оставшихся без попечения родителей. Постановка данных категорий несовершеннолетних на контроль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жилищо-бытовых условий подопеч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нтересов, потребностей, трудностей в обучении детей-сирот и детей, оставшихся без попечения родител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анной категории обучающихся на дому. Оказание помощи в организации отдыха подопеч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конфликтов опекунов с опекаемыми и своевременное оказание им социальной поддерж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едставление  в органы социальной службы сведений, направленных на защиту подопеч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щения подопечных в СЛУЖБУ ЗАНЯТОСТИ  а.Кошехабль  в целях профориентационной работы, трудоустрой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5103" w:leader="none"/>
              </w:tabs>
              <w:spacing w:lineRule="atLeast" w:line="10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ind w:left="0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ind w:left="0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й педаг:                                                                Гошева З.Ш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40" w:after="4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3:00Z</dcterms:created>
  <dc:creator>Пользователь</dc:creator>
  <dc:description/>
  <dc:language>en-US</dc:language>
  <cp:lastModifiedBy>школа 2</cp:lastModifiedBy>
  <dcterms:modified xsi:type="dcterms:W3CDTF">2022-08-18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