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бличный 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202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-202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чебный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го  бюджетног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щеобразовательного учреж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го образования «Кошехабльский район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Средняя общеобразовательная школа № 2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.Кошехаб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бличный доклад содержит информацию об основных результатах и проблемах образовательной организации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уч. году.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го содержание адресовано, в первую очередь, родителям обучающихся и тем, чьи дети планируют пойти в первый класс, поскольку они смогут ознакомиться с условиями обучения и воспитания, с правилами, традициями и образовательными программами. Вопросы перспектив развития,   результаты образовательной деятельности, проблемы функционирования адресованы также местной общественности, учредителю и органам местного самоуправления. Информационная открытость обеспечивает повышение эффективности социального партнерства, их взаимодействия и  расширения его участников.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щие сведения об образовательном учреждении.</w:t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: бюджетно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: средняя общеобразовательная  школ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: муниципальное учреждение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филиалов: не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385400, Республика Адыгея, аул Кошехабль, ул.Джаримова,4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существления образовательной деятельности: 385400, Республика Адыгея, аул Кошехабль, ул.Джаримова,4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нковские реквизиты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8777091380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kosh_shkola2@mail.r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ar-SA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ar-SA"/>
          </w:rPr>
          <w:t>kos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ar-SA"/>
          </w:rPr>
          <w:t>shkol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ar-SA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О руководителя: Пиштикова Эмма Хамзеиовн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О заместителей директора: по учебно-воспитательной работе- Унарокова Нафисет Аслановна; по административно-хозяйственной работе -  Хамдохов Рамазан Мадинович.</w:t>
      </w:r>
    </w:p>
    <w:p>
      <w:pPr>
        <w:pStyle w:val="Normal"/>
        <w:tabs>
          <w:tab w:val="clear" w:pos="709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и задачами учебно-воспитательного процесса оставалис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основного общего и среднего(полного) общего образования каждым обучающимся на максимально возможном и качественном уровне в соответствии с индивидуальными возможностями лич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ение социального оптимизма (перевод имеющегося недовольства качеством жизни в конструктивное русло, проявление социальной инициативы, формирование готовности к учебе, труду и отдыху в имеющихся социальных условиях, закрепление у подростков ориентации на законные способы достижения жизненного успех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обучающимся в адаптации к условиям жизни, к реалиям общественной жизни, удовлетворение образовательных потребностей обучающихся и их родите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лема, которую решала школа в прошедшем учебном году  - формирование личности ученика, способной к активному саморазвитию и самореализации. Для этого функционировали разные компоненты образовательной среды: базовый, коррекционно-развивающий, дополнительное образование, углубленное изучение отдельных предметов, работа с «группой риска» для успешной сдачи ГИА. Уделено было большое внимание повышению теоретического уровня образования в целом, передаче детям не только эмпирических знаний и практических умений, но и высоких форм общественного сознания (научные конференции, экскурсии, презентации научной литературы, встречи, посещение выставок и музеев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ы своего дальнейшего развития  МБОУ СОШ №2 определяет в соответствии с главными задачами, поставленными в документах по развитию системы образования в Российской Федерации, Республике Адыгея. Школа действует как учреждение, решающее задачи улучшения качества образования в условиях его модернизации, информатизации, поиска новых форм и методов образовательной деятельности, выполнения требований ФГОС второго поколения, ФГОС ОВЗ, развития государственно-общественного управления и усиления финансово-хозяйственной самостоятельности образовательных учрежд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ализ ситуации и концептуальные основания программы развития школы сделаны по итогам года и на основании учет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сти достижения современного качества образования, работы с одаренными деть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сти сохранения и укрепления здоровья субъектов образовательного процесс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я воспитательного процесс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я роли семьи в воспитательно-образовательном процесс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я системы управления школой и обеспечения эффективного внутришкольного контроля.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-правовое обеспечение деятельности образовательного учрежд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ГРН: 10201005079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Реквизиты свидетельства о внесении записи в Единый государственный реестр юридических лиц: серия 01 № 000767648 от 11.10.2012г. за ГРН 2120101008542 в МИФН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 01030019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видетельства о постановке на учёт в налоговом органе юридического лица: серия 01 № 000767796 в Межрайонной инспекции Федеральной налоговой службы №2 по РА от 10.02.199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Устав (дата утверждения: № 264 от 28.12.2016г, с внесенными изменениями от 10.12.2020 года №45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Лицензия на осуществление образовательной деятельности (Серия 01Л01 № 0000551, регистрационный номер 77, наименование органа, выдавшего лицензию – Министерство образования и науки РА, дата выдачи 22.12.2016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Свидетельство о государственной аккредитации (серия 01А01  № 0000209, регистрационный номер 22, наименование органа, выдавшего свидетельство о государственной аккредитации  - Министерство образования и науки РА,  дата выдачи 22.12. 2016г., срок действия – до 13.06. 202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600" w:leader="none"/>
        </w:tabs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используемых зданий и помещений: 3084 кв.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600" w:leader="none"/>
        </w:tabs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лощадь: 1312 кв.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600" w:leader="none"/>
        </w:tabs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лощадь на одного обучающегося: 3 кв.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600" w:leader="none"/>
        </w:tabs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Федеральной службы по надзору в сфере защиты прав потребителей и благополучия человека на используемые здания и помещения (№ 01.РА.01.112.М.000057.04.13 от 23.04.2013г.)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600" w:leader="none"/>
        </w:tabs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Управления Государственного пожарного надзора  МЧС России  на используемые здания и помещения (№ 000721, дата выдачи 16.11.2020г.)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600" w:leader="none"/>
        </w:tabs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учебных и специализированных помещений, используемых для реализации образовательных программ. </w:t>
      </w:r>
    </w:p>
    <w:p>
      <w:pPr>
        <w:pStyle w:val="Normal"/>
        <w:tabs>
          <w:tab w:val="clear" w:pos="709"/>
          <w:tab w:val="left" w:pos="600" w:leader="none"/>
        </w:tabs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ический состав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9"/>
        <w:gridCol w:w="1441"/>
      </w:tblGrid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профессиональное образ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шая квалификационная катег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ая квалификационная катег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е звания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 народного просвещ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груд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нак «За верность професси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груд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нак «Молодость и профессионализм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МО и Н Р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МО и Н РА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Адыгэ Хасэ РА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четная грамота АМО «Кошехабльский район»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нау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четные грамоты управления образовани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7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" w:leader="none"/>
              </w:tabs>
              <w:snapToGrid w:val="false"/>
              <w:ind w:left="-93" w:right="-3" w:firstLine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четные грамоты Совета народных депутатов МО «Кошехабльский район»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и курсы повышения квалификации (общее количество за последние 3 год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За последние два год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педагогического потенциала образовательного учреждения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 педагогических работников можно охарактеризовать как квалифицированный и работоспособный. Средний возраст педагогов 5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. В возрастной структуре преобладает группа педагогов в возрасте от 50 до 60 лет (60%). Педагогов пенсионного возраста 10 человек (25%), доля специалистов в возрасте до 25 лет –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 чел)</w:t>
      </w:r>
      <w:r>
        <w:rPr>
          <w:rFonts w:cs="Times New Roman" w:ascii="Times New Roman" w:hAnsi="Times New Roman"/>
          <w:sz w:val="28"/>
          <w:szCs w:val="28"/>
        </w:rPr>
        <w:t>, от 27-35 лет- 4 (10%)</w:t>
      </w:r>
    </w:p>
    <w:p>
      <w:pPr>
        <w:pStyle w:val="Style16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8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>Педагогический стаж сотрудников градируется следующим образом</w:t>
      </w:r>
    </w:p>
    <w:p>
      <w:pPr>
        <w:pStyle w:val="Style16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>-до 5 лет   -0 человек</w:t>
      </w:r>
    </w:p>
    <w:p>
      <w:pPr>
        <w:pStyle w:val="Style16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>-до 10 лет -1 человека</w:t>
      </w:r>
    </w:p>
    <w:p>
      <w:pPr>
        <w:pStyle w:val="Style16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>-до 15 лет -5 человека</w:t>
      </w:r>
    </w:p>
    <w:p>
      <w:pPr>
        <w:pStyle w:val="Style16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>-до 20 лет – 0 человека</w:t>
      </w:r>
    </w:p>
    <w:p>
      <w:pPr>
        <w:pStyle w:val="Style16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 xml:space="preserve">-от 20 лет и более -  31 человек </w:t>
      </w:r>
    </w:p>
    <w:p>
      <w:pPr>
        <w:pStyle w:val="Normal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Cs w:val="28"/>
          <w:lang w:val="ru-RU"/>
        </w:rPr>
        <w:t>Аттестацию за прошедший  год прошли – 4 человека Санашокова С.А., Абрамова В.С., Вакажева Б.М., Афаунова Н.А., Батышева Б.А., Гидзева Н.Р., Тхаркахова Н.К.). Курсы повышения квалификации_ 3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Cs w:val="28"/>
          <w:lang w:val="ru-RU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Cs w:val="28"/>
          <w:lang w:val="ru-RU"/>
        </w:rPr>
        <w:t xml:space="preserve"> человек. Из них 2 человека прошли курсы кандидатов в состав предметных комиссий по проверке работ обучающихся ГИА-9 и были включены в состав комиссии (Абрамова В.С., Гидзева Н.Р.). Число работников без категории  -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Cs w:val="28"/>
          <w:lang w:val="ru-RU"/>
        </w:rPr>
        <w:t>5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Эти показатели свидетельствуют о довольно высоком уровне профессиональной компетенции педагогического коллектива, его творческом росте, который обеспечивается деятельностью педагогов по овладению достижениями психолого-педагогической науки, постоянным стимулированием их самообразования, однако процент молодых специалистов недостаточе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аспорт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385"/>
        <w:gridCol w:w="323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казател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на начало го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дни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на дом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«группы рис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оящие на учете в ОД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оящие на ВШ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находящиеся в социально-опасном положен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лообеспеченны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малоимущ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ссоциальные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и, уклоняющиеся от воспитания и содержания дете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живущие в особых услов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каемые дети, приемные семь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мьи без отца (матери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 семь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школе 20 классов. Количество обучающихся  - 4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>. Школа обучается в одну смену. С 14.50 — ежедневно работают круж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тетральный кружок «Везунчик», ЮИД, «Робототехника»)</w:t>
      </w:r>
      <w:r>
        <w:rPr>
          <w:rFonts w:cs="Times New Roman" w:ascii="Times New Roman" w:hAnsi="Times New Roman"/>
          <w:sz w:val="28"/>
          <w:szCs w:val="28"/>
        </w:rPr>
        <w:t>, се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ШСК «Олимп»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неуроч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нятия</w:t>
      </w:r>
      <w:r>
        <w:rPr>
          <w:rFonts w:cs="Times New Roman" w:ascii="Times New Roman" w:hAnsi="Times New Roman"/>
          <w:sz w:val="28"/>
          <w:szCs w:val="28"/>
        </w:rPr>
        <w:t>, первичн</w:t>
      </w:r>
      <w:r>
        <w:rPr>
          <w:rFonts w:cs="Times New Roman" w:ascii="Times New Roman" w:hAnsi="Times New Roman"/>
          <w:sz w:val="28"/>
          <w:szCs w:val="28"/>
          <w:lang w:val="ru-RU"/>
        </w:rPr>
        <w:t>ое отделение РДДМ</w:t>
      </w:r>
      <w:r>
        <w:rPr>
          <w:rFonts w:cs="Times New Roman" w:ascii="Times New Roman" w:hAnsi="Times New Roman"/>
          <w:sz w:val="28"/>
          <w:szCs w:val="28"/>
        </w:rPr>
        <w:t>,  ведет свою  деятельность школьный волонтерский отряд «Горящие сердц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держание реализуемых образовательных програм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в МБОУ СОШ №2 а. Кошехабль (структура основных образовательных программ, выполнение требований к соотношению частей основной образовательной программы и их объему, соответствие обязательной части основной образовательной программы и части, формируемой образовательным учреждением, требованиям нормативных документов и федеральных государственных образовательных стандартов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правовая основа формирования учебного пла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БОУ СОШ №2 сформирован в соответствии с нормативными правовыми документами Федерального и регионального уровн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9.12.2012г. № 273-Ф3  «Об образовании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i/>
          <w:iCs/>
          <w:sz w:val="28"/>
          <w:szCs w:val="28"/>
        </w:rPr>
        <w:t>Приказы, утвержденные Министерством образования и науки РФ:</w:t>
      </w:r>
      <w:bookmarkEnd w:id="0"/>
    </w:p>
    <w:p>
      <w:pPr>
        <w:pStyle w:val="Normal"/>
        <w:tabs>
          <w:tab w:val="clear" w:pos="709"/>
          <w:tab w:val="left" w:pos="1070" w:leader="none"/>
          <w:tab w:val="left" w:pos="1780" w:leader="none"/>
          <w:tab w:val="left" w:pos="2490" w:leader="none"/>
          <w:tab w:val="left" w:pos="3200" w:leader="none"/>
          <w:tab w:val="left" w:pos="3910" w:leader="none"/>
          <w:tab w:val="left" w:pos="4620" w:leader="none"/>
        </w:tabs>
        <w:autoSpaceDE w:val="false"/>
        <w:spacing w:lineRule="atLeast" w:line="100"/>
        <w:ind w:left="1070" w:hanging="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10.2009г. №373 (в редакции приказом Минобрнауки РФ от 26.11.2010г. №1241, от 22.09.2011г. №2357, от 18.12.2012г. №1060) «Об утверждении и ведении в действия федерального государственного образовательного стандарта начального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31.03.2014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ГОС основного общего образования, утвержденный приказом Минобрнауки России от 17.12.2010г. №1897, в редакции приказом Минобрнауки России от 21.03.2014г. №21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казы, утвержденные Министерством образования и науки Республики Адыге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О и НРА от 27.02.2012г. №140 «О внесении изменений в приказ Министерство образования и науки Республики Адыгея от 11.11.2010г. №1272 «О новой редакции базисных и примерных учебных планов образовательных учреждении РА, реализующих программы общего образование; с изменениями от 31.08.2011г. №77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1.08.2011г. № 775 «О внесении  изменении в приказ  Министерство образования и науки Республики Адыгея от 11.11.2010г. №1272 «О новой редакции базисных примерных учебных планов образовательных учреждении Республики Адыгея, реализующих программы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1.06.2014г №601 «О новой редакции базисных и примерных учебных планов образовательных учреждений РА, реализующих программы основного общего и среднего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структивное-методические письма МО и науки 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04.07.2011 №3378 «О примерных учебных (образовательных) планах и рекомендациях государственным и муниципальным общеобразовательным учреждениям РА, реализующим основную образовательную программу начального общего образования, по формированию учебных (образовательных) планов при переходе на федеральные государственные образовательные стандарты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-6.07.2011 №3406 « О методических рекомендациях по организации внеурочной деятельности в государственных и муниципальных общеобразовательных учреждениях РА, реализующих общеобразовательные программы начального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7.02.12 №859 «О новой редакции примерных учебных (образовательных) планов государственных и муниципальных общеобразовательных учреждений РА , реализующих основную образовательную программу начального общего образования, при переходе на федеральные государственные стандарты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исьмо МО и НРА от 05.07.2012г. №3337 «О внесении изменений в примерные учебные общеобразовательные планы государственных и муниципальных общеобразовательных учреждений РА, реализующих основную образовательную программу ООО при переход на Федеральные государственные образовательные стандарты общего образования»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ос</w:t>
      </w:r>
      <w:r>
        <w:rPr>
          <w:rFonts w:cs="Times New Roman" w:ascii="Times New Roman" w:hAnsi="Times New Roman"/>
          <w:sz w:val="28"/>
          <w:szCs w:val="28"/>
        </w:rPr>
        <w:t xml:space="preserve">тановление кабинета министров РА от 24.07.2006г. №115 «О национально-региональном компоненте государственного образовательного стандарта»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процесса обучения в школе выстроена наиболее оптимальная </w:t>
      </w:r>
      <w:r>
        <w:rPr>
          <w:rFonts w:cs="Times New Roman" w:ascii="Times New Roman" w:hAnsi="Times New Roman"/>
          <w:i/>
          <w:sz w:val="28"/>
          <w:szCs w:val="28"/>
        </w:rPr>
        <w:t xml:space="preserve"> уровневая</w:t>
      </w:r>
      <w:r>
        <w:rPr>
          <w:rFonts w:cs="Times New Roman" w:ascii="Times New Roman" w:hAnsi="Times New Roman"/>
          <w:sz w:val="28"/>
          <w:szCs w:val="28"/>
        </w:rPr>
        <w:t xml:space="preserve"> система: развивающие программы и программы раннего изучения иностранного языка и информатики на уровне начального общего образования; элективные курсы по выбору  на уровнях основного общего и среднего общего образования.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 образования  в МБОУ СОШ №2  заложено в образовательных программах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9 классы  - образовательная программа  направлена на введение обновленных ФГОС НОО, ФГОС ООО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сновная образовательная программа начального общего образования образовательного учреждения содержит следующие разделы: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1. Пояснительную записку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2.Планируемые результаты освоения обучающимися основной   образовательной программы начального общего образования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3. Учебный план образовательного учреждения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4. Программу формирования универсальных учебных действий у обучающихся на ступени начального общего образования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5. Программы отдельных учебных предметов, курсов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6. Программу духовно-нравственного развития, воспитания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бучающихся на ступени начального общего образования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7.  Программу формирования культуры здорового и безопасного образа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жизни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8.  Систему оценки достижения планируемых результатов освоения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сновной образовательной программы начального общего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бразов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10 классы - о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бразовательная </w:t>
      </w:r>
      <w:r>
        <w:rPr>
          <w:rFonts w:cs="Times New Roman" w:ascii="Times New Roman" w:hAnsi="Times New Roman"/>
          <w:sz w:val="28"/>
          <w:szCs w:val="28"/>
        </w:rPr>
        <w:t>программа  направлена на введение ФГОС СОО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имеет следующую структуру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рограммы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ая   справка  о МБОУ СОШ №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развития МБОУ СОШ №2 на 2018-2023гг.</w:t>
      </w:r>
      <w:r>
        <w:rPr>
          <w:rFonts w:cs="Times New Roman" w:ascii="Times New Roman" w:hAnsi="Times New Roman"/>
          <w:sz w:val="28"/>
          <w:szCs w:val="28"/>
          <w:lang w:val="ru-RU"/>
        </w:rPr>
        <w:t>, 2024-2027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лан МБОУ СОШ №2 а. Кошехабль по параллелям и класса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 Формы организации внеурочной деятельност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  Характеристика особенностей организации педагогического процесса в школ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    Программное и учебно - методическое обеспечение образовательного процесс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  Материально - техническое оснащение образовательного процесс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Мониторинг полноты и качества реализации образовательной программ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Управление реализацией образовательной программы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: подпрограммы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а реализует с 1-4 классы обновленный ФГОС НОО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5-9 классы-обновленный ФГОС ООО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10-11 классы-ФГОС СОО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план МБОУ СОШ №2 ориентирован на требования государственного стандарта и состоит из инвариантной и  вариативной частей обучения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образования на всех уровнях обучения предусматривает непрерывность и преемственность изучения предметов  каждой образовательной обла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учебном плане школы представлены следующие образовательные област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я, которая представлена предметами русский язык и литература, иностранный язык (английский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, которая представлена предметами: математика (1 – 6   классы), алгебра (алгебра и начала анализа) и геометрия (7 – 11 классы),  информатика (8 – 11 классы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дисциплины, которая представлена предметами: история, обществознание, география (9 – 10 классы), ОРКСЭ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4 классы), ОДНКНР (5-6 класс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ознание, которая представлена предметами: окружающий мир, природоведение, география (6 – 8), биология, химия и физик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, которая представлена предметами изобразительное искусство,  музы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ОБЖ, которая представлена одноименными предметам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 учебного плана используется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иление предметов федерального компонента (русского языка, математики, химии, биологии и др.).</w:t>
      </w:r>
    </w:p>
    <w:p>
      <w:pPr>
        <w:pStyle w:val="21"/>
        <w:tabs>
          <w:tab w:val="clear" w:pos="709"/>
          <w:tab w:val="left" w:pos="6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задачами в сфере обучения в начальной школе являю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владения обучающимися функциональной грамотностью в области счета, письма, чт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чных навыков учебной деятельности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ind w:left="0" w:right="-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способносте</w:t>
      </w:r>
      <w:bookmarkStart w:id="1" w:name="_1423989567"/>
      <w:r>
        <w:rPr>
          <w:rFonts w:cs="Times New Roman" w:ascii="Times New Roman" w:hAnsi="Times New Roman"/>
          <w:sz w:val="28"/>
          <w:szCs w:val="28"/>
        </w:rPr>
        <w:t>й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реализации программы развития наблюдается положительная динамика результатов образовательной деятельности: </w:t>
      </w:r>
    </w:p>
    <w:p>
      <w:pPr>
        <w:pStyle w:val="WWNormal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положительная динамика сдачи ГИА, </w:t>
      </w:r>
    </w:p>
    <w:p>
      <w:pPr>
        <w:pStyle w:val="WWNormal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, которое позволяет ежегодно выпускникам продолжить обучение в различных учебных заведениях.</w:t>
      </w:r>
    </w:p>
    <w:p>
      <w:pPr>
        <w:pStyle w:val="WWNormal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пешное участие учеников школы в предметных олимпиадах, конкур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еализуется комплексная программа по формированию ЗОЖ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это администрация  школы и каждый учитель знает,  что присутствующий на уроке в обычной школе ребенок, как правило, не обладает абсолютным здоровьем, и об этом свидетельствуют показания здоровья детей. В начале каждого года проводится административное совещание руководством школы, общешкольное родительское собрание, где обсуждаются вопросы реализации программы по ЗОЖ и состоянию здоровья каждого ребенка в школе, проводится анкетирование родителей и детей. Проводится распределение детей по группам здоровья, начинается работа с детьми по воспитанию ЗОЖ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системный мониторинг здоровья обучающихся и уровня заболеваемости по месяцами на каждом совещании выступает с информацией медработник и классные руководители.</w:t>
      </w:r>
    </w:p>
    <w:p>
      <w:pPr>
        <w:pStyle w:val="ListParagraph"/>
        <w:spacing w:lineRule="atLeast" w:line="100" w:before="0" w:after="0"/>
        <w:ind w:left="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содержание деятельности по введени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новленн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ГОС </w:t>
      </w:r>
    </w:p>
    <w:p>
      <w:pPr>
        <w:pStyle w:val="Style16"/>
        <w:numPr>
          <w:ilvl w:val="1"/>
          <w:numId w:val="12"/>
        </w:numPr>
        <w:tabs>
          <w:tab w:val="clear" w:pos="709"/>
          <w:tab w:val="left" w:pos="-1440" w:leader="none"/>
          <w:tab w:val="left" w:pos="-870" w:leader="none"/>
          <w:tab w:val="left" w:pos="0" w:leader="none"/>
        </w:tabs>
        <w:spacing w:before="0" w:after="0"/>
        <w:ind w:left="-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ка управленческой модели   деятельности, локальных актов школы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необходимая аналитико-прогностическая деятельность: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дровых ресурсов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формационно-методических ресурсов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инансовых ресурсов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нализ материально-технических ресурсов: </w:t>
      </w:r>
    </w:p>
    <w:p>
      <w:pPr>
        <w:pStyle w:val="Style16"/>
        <w:spacing w:before="0" w:after="0"/>
        <w:ind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ставлены  локальные акты, регламентирующие   деятельность по введению ФГОС в соответствии с методическими рекомендациями  МО и н РФ и ФГОС ОВЗ.</w:t>
      </w:r>
    </w:p>
    <w:p>
      <w:pPr>
        <w:pStyle w:val="Normal"/>
        <w:ind w:right="-1" w:hanging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ышение компетентности педагогов школы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осуществлялось через самообразование, методическую работу, обучение на курсах повышения квалификации и целевых курсах по обеспечению качества образования и подготовке обучающихся к успешной сдаче ЕГЭ. Проведена реструктуризация УМК педагогов.</w:t>
      </w:r>
    </w:p>
    <w:p>
      <w:pPr>
        <w:pStyle w:val="Style16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>Особое внимание в учебной деятельности отводилось подготовке к ОГЭ, ЕГЭ, итоги которых определяют результативность деятельности всего коллектива за все годы обучения детей. Составлен был план мероприятий, определена в 9-х классах «группа риска» из числа  обучающихся, закреплены тьюторы, проводились дополнительные занят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ормативно-правовое регулирование взаимоотношений с родителями. Организационное обеспечение введения ФГОС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и   утверждена  форма договора о предоставлении общего образования ОУ.   Составлен список учебников и учебных пособий, рекомендуемых для использования в образовательном процессе. Психологом, логопедом  школы ежегодно проводится вводная диагностика   первоклассников, учителями начальной школы совместно с психологом, администрацией школы проведены родительский лекторий и родительские собрания, индивидуальные консультации, на которых родители информировались о перспективах и  направлениях развития начальной школы МБОУ СОШ №2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>Определение оптимальной модели организации образовательного процесса с учетом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right="48" w:firstLine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жим занятий второй половины дня включает внеурочные занятия с учителями – предметниками с 14:50, а также к организации внеурочных занятий привлекаются педагоги ЦДОДД  с 13.00-14.40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ирование  общественности  о результатах деятельности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течение год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вгуст: Публичный отчет на сайте ОУ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вгуст: Отчет по ОЭР на сайте О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еланная работа позволяет повысить профессиональную компетентность педагогов школы, активизировать коллективную  разработку учебно-дидактических, научно-методических, диагностических материалов, преодолена социальная  напряжен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 освоения реализуемых образовательных програм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120" w:leader="none"/>
        </w:tabs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и проведение мероприятий по обеспечению полноты реализации основных обще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ным  источником  информации для диагностики состояния образовательного процесса, основных результатов деятельности образовательного учреждения  является внутришкольный контроль. Разработано положение о порядке проведения независимой оценки качества работы образовательной организации. Одной из форм представления результатов исследования независимой оценки качества образования является рейтинг,  ее результаты публикуются на сайте образовательного учреждения.. В ходе посещения и взаимопосещения уроков в качестве критериев соответствия организации образовательного процесса требованиям ФГОС нами были приняты следующие характеристики, зафиксированные в Примерных образовательных программах начального общего образования и основного общего образова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образовательного процесса на основе системно-деятельностного подхода (организация деятельностной учебной ситуации на каждом из этапов урок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учебно-практических заданий (формирование результатов из блока «ученик научится» и «ученик получит возможность научитьс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коммуникативных универсальных действий в ходе организации групповой деятельности (проверялась коммуникация в форме взаимодействия и в форме сотрудничест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нализ соответствия образовательного процесса требованиям ФГОС начального и основного общего образования на основе посещенных уроков показал необходимость всех уроков строить на основе системно-деятельностного подхода, а разворачивание субъект-субъектной учебной ситуации осуществляется не на всех этапах урока. Слабо используется уровневый подход (использование учебно-познавательных и учебно-практических заданий не только базового уровня, но и повышенного), поэтом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вится  задача </w:t>
      </w:r>
      <w:r>
        <w:rPr>
          <w:rFonts w:cs="Times New Roman" w:ascii="Times New Roman" w:hAnsi="Times New Roman"/>
          <w:sz w:val="28"/>
          <w:szCs w:val="28"/>
        </w:rPr>
        <w:t>для всех осуществлять обучение не только в зоне ближайшего развития уче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ценка процесса формирования коммуникативных УУД осуществлялась на основе анализа использования обеих форм, зафиксированных в программе формирования и развития УУД (коммуникация в форме взаимодействия и в форме сотрудничества). Учителями активно используется первая форма взаимодействия, формирование же  коммуникативных УУД в процессе коммуникации как сотрудничества на посещенных уроках  не осуществлялось. Уделяется недостаточное внимание  процессу фиксации учащихся на ошибке, а именно на выявлении причины имеющегося затруднения и совершения ошибки. Для этого определяется «группа риска» из слабоуспевающих обучающихся, анализируется вся траектория учебного процесса. Формирование регулятивных УУД в процессе организации внутриклассного оценивания учащимися результатов обучения осуществляется в основном в самой неэффективной форме — форме фронтальной устной рефлексии на заключительном этапе уро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ет  отводить больше внимания способам индивидуальной и коллегиальной оценки результатов обуч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й частью  ВШК  является контроль за реализацией основных общеобразовательных программ, который  строится по следующей логике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7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оответствия рабочих программ учебному плану и годовому календарному учебному графику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рабочих програм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чебных программ. Содержание программ по темам и фактическое отражение их в журнал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электронного журнал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влияния курсов по выбору и индивидуальных занятий на рост и качество знаний; целесообразность изучения того или иного курс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индивидуальных занятий,  курсов по выбору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выполнения рабочих программ, годового календарного график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учителями-предметниками на основе их самоанализ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чества реализации образовательных програм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диагностические работы в рамках мониторинга, рекламные уроки, общественный смотр знаний, посещение открытых уроков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актической части программы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лассных журнал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со слабоуспевающими и неуспевающими обучающимися, определение «группы риска» по успеваемости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уроков, проверка тетрадей, дневников обучающихся, контроль за выполнением коррекционных планов учителей – предметников, определение тьюторов, составления графика дополнительных занятий ведение карты наблюдений  за неуспевающими и слабо успевающими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тепени удовлетворенности родителей и обучающихся уровнем преподавания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открытых уроков учителями-предметниками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и взаимопосещение уроков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ценка результатов итоговой аттестации выпускников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ультаты государственной (итоговой) аттестации (особенно независимой экспертизы)  на сегодняшний  день играют огромную роль при оценке качества образования, которое дается в образовательном учреждении, позволяют занять школе то или ионе место в рейтинге общеобразовательных учреждений в муниципал</w:t>
      </w:r>
      <w:r>
        <w:rPr>
          <w:rFonts w:cs="Times New Roman" w:ascii="Times New Roman" w:hAnsi="Times New Roman"/>
          <w:sz w:val="28"/>
          <w:szCs w:val="28"/>
          <w:lang w:val="ru-RU"/>
        </w:rPr>
        <w:t>ит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республике</w:t>
      </w:r>
      <w:r>
        <w:rPr>
          <w:rFonts w:cs="Times New Roman" w:ascii="Times New Roman" w:hAnsi="Times New Roman"/>
          <w:sz w:val="28"/>
          <w:szCs w:val="28"/>
        </w:rPr>
        <w:t xml:space="preserve"> Поэтому анализ полученных результатов, выявление тенденций в их  изменении   являются очень важным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конец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/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учебного года в 9-м классе обучались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учающихся (в том числе 1 ребенок с ОВ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(УО)</w:t>
      </w:r>
      <w:r>
        <w:rPr>
          <w:rFonts w:cs="Times New Roman" w:ascii="Times New Roman" w:hAnsi="Times New Roman"/>
          <w:b/>
          <w:bCs/>
          <w:sz w:val="28"/>
          <w:szCs w:val="28"/>
        </w:rPr>
        <w:t>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учающихся  9-х классов были допущены к государственной (итоговой) аттестации.</w:t>
      </w:r>
      <w:r>
        <w:rPr>
          <w:rFonts w:cs="Times New Roman" w:ascii="Times New Roman" w:hAnsi="Times New Roman"/>
          <w:sz w:val="28"/>
          <w:szCs w:val="28"/>
        </w:rPr>
        <w:t xml:space="preserve">      В основной период ГИА 3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сдали экзамены по двум обязательным предметам и двум предметам по выбору и получили аттестаты об основном общем образовании. (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учащ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ся готов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тся к пересдаче в сентябрьские сроки, т.к. получил отметку «неудовл» по одному предмету)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класс:</w:t>
      </w:r>
      <w:r>
        <w:rPr>
          <w:rFonts w:cs="Times New Roman" w:ascii="Times New Roman" w:hAnsi="Times New Roman"/>
          <w:sz w:val="28"/>
          <w:szCs w:val="28"/>
        </w:rPr>
        <w:t xml:space="preserve"> всего обучающихся -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, аттестаты получили -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выпускника, аттестатов с отличием – </w:t>
      </w:r>
      <w:r>
        <w:rPr>
          <w:rFonts w:cs="Times New Roman" w:ascii="Times New Roman" w:hAnsi="Times New Roman"/>
          <w:sz w:val="28"/>
          <w:szCs w:val="28"/>
          <w:lang w:val="ru-RU"/>
        </w:rPr>
        <w:t>3 (медаль 1 степени - 1, медаль 2 степени - 2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10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8"/>
          <w:szCs w:val="28"/>
        </w:rPr>
        <w:t xml:space="preserve">АНАЛИЗ ГОСУДАРСТВЕННОЙ ИТОГОВОЙ АТТЕСТАЦИИ </w:t>
      </w:r>
    </w:p>
    <w:p>
      <w:pPr>
        <w:pStyle w:val="Normal"/>
        <w:autoSpaceDE w:val="false"/>
        <w:spacing w:lineRule="atLeast" w:line="10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8"/>
          <w:szCs w:val="28"/>
        </w:rPr>
        <w:t>МБОУ  СОШ №2 за 202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8"/>
          <w:szCs w:val="28"/>
          <w:lang w:val="ru-RU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8"/>
          <w:szCs w:val="28"/>
        </w:rPr>
        <w:t>-202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8"/>
          <w:szCs w:val="28"/>
          <w:lang w:val="ru-RU"/>
        </w:rPr>
        <w:t>4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8"/>
          <w:szCs w:val="28"/>
        </w:rPr>
        <w:t xml:space="preserve"> учебный год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В течение 202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-202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4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учебного года в рамках подготовки к ГИА проведена следующая работа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составлены план подготовки и проведения государственной итоговой аттестации, план информационно-разъяснительной работы по подготовке и проведению  ГИА  в 202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/202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4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учебном году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сформирована нормативная база ГИА, где собраны все документы различных уровней управления образованием, документы размещены на сайте школы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осуществлялась работа по подготовке и проведению итогового сочинения (изложения)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проводился сбор предварительной информации по участию в ЕГЭ, ОГЭ, определение количества предметов, выбранных выпускниками для ЕГЭ и ОГЭ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информирование родителей выпускных классов и самих обучающихся осуществлялось через родительские и ученические собрания, на которых участники ГИА и их родители были ознакомлены с перечнем нормативной документации, методическими рекомендациями по организации деятельности выпускников во время подготовки и проведения итогового сочинения (изложения), прохождения ГИА в форме ЕГЭ, ОГЭ.  Правилах поведения во время проведения ГИА. Данная информация зафиксирована в протоколах родительских и ученических собраний, которые содержат дату проведения, тему собрания, темы и список выступающих, список присутствующих, их росписи в получении соответствующего инструктажа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на педагогических советах рассмотрены вопросы: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Анализ государственной итоговой аттестации в 202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-202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учебном году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Подготовка к государственной итоговой аттестации в 202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-202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4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учебном 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;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на производственных совещаниях, заседаниях МО рассматривались вопросы: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Изучение нормативно-распорядительных документов, регламентирующих порядок проведения ГИА</w:t>
      </w:r>
      <w:r>
        <w:rPr>
          <w:rFonts w:eastAsia="Times New Roman" w:cs="Times New Roman" w:ascii="Times New Roman" w:hAnsi="Times New Roman"/>
          <w:sz w:val="28"/>
          <w:szCs w:val="28"/>
        </w:rPr>
        <w:t>»,  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Анализ результатов муниципальных и республиканских диагностических работ</w:t>
      </w: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в фойе школы, в учебных кабинетах оформлены уголки, где учащимся предоставлена возможность ознакомиться с нормативно-правовой базой ГИА, информацией об   особенностях подготовки к итоговому сочинению (изложению), проведению экзаменов по каждому из предметов, материалами для подготовки к экзаменам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педагогом-психологом Шишевой З.Р. проводились тренинги и индивидуальная работа с учащимися, показывающими высокий уровень тревожности. Беседы   о правилах подготовки к ОГЭ и ЕГЭ. Памятки для учащихся и родителей по психологической подготовке к ЕГЭ имеются на школьном сайте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проведены тренировки в форме ЕГЭ, ОГЭ для всех учащихся 9-11 классов по  математике, русскому языку.  КДР (CтатГрад)   в формате ЕГЭ по физике, информатике, истории, обществознанию, биологии, химии, географии, иностранным языкам для учащихся 11-х классов, выбравших эти предметы для сдачи в форме ЕГЭ. По географии, обществознанию, информатике для учащихся 9-х классов, выбравших эти предметы для сдачи в форме ОГЭ.</w:t>
      </w:r>
    </w:p>
    <w:p>
      <w:pPr>
        <w:pStyle w:val="Normal"/>
        <w:autoSpaceDE w:val="false"/>
        <w:spacing w:lineRule="atLeast" w:line="10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В течение года проводился мониторинг результатов диагностических работ по русскому языку, математике и предметам по выбору в форме ОГЭ и ЕГЭ. Подготовка к ним, отработка типичных ошибок и проблемных вопросов, способствуют качественной подготовке учащихся к итоговой аттестации.  Регулярно результаты КДР выносились на обсуждение методических объединений, доводились до сведения родителей, с целью принятия мер для устранения пробелов в знаниях выпускников. </w:t>
      </w:r>
    </w:p>
    <w:p>
      <w:pPr>
        <w:pStyle w:val="Normal"/>
        <w:autoSpaceDE w:val="false"/>
        <w:spacing w:lineRule="atLeast" w:line="10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В учебном плане проведено усиление базовых предметов элективными курсами по русскому языку, математике, химии, биологии. Учащиеся 11-го класса посещали консультативные занятия по подготовке к ЕГЭ, проводимые в школе по   химии, биологии, русскому языку.</w:t>
      </w:r>
    </w:p>
    <w:p>
      <w:pPr>
        <w:pStyle w:val="Normal"/>
        <w:autoSpaceDE w:val="false"/>
        <w:spacing w:lineRule="atLeast" w:line="10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Учителя-предметники вносили коррективы в КТП, отрабатывали темы на уроках и индивидуальных консультациях, велась работа со слабоуспевающими и одаренными учащимися.  Педагоги школы посещали совещания, семинары, методические консилиумы по совершенствованию системы подготовки учащихся  к ЕГЭ и ОГЭ.</w:t>
      </w:r>
    </w:p>
    <w:p>
      <w:pPr>
        <w:pStyle w:val="Normal"/>
        <w:autoSpaceDE w:val="false"/>
        <w:spacing w:lineRule="atLeast" w:line="10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8"/>
          <w:u w:val="singl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u w:val="single"/>
        </w:rPr>
        <w:t>Анализ результатов ГИА-11 за 202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u w:val="single"/>
          <w:lang w:val="ru-RU"/>
        </w:rPr>
        <w:t>4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u w:val="single"/>
        </w:rPr>
        <w:t xml:space="preserve"> г.</w:t>
      </w:r>
    </w:p>
    <w:p>
      <w:pPr>
        <w:pStyle w:val="Normal"/>
        <w:autoSpaceDE w:val="false"/>
        <w:spacing w:lineRule="atLeast" w:line="100"/>
        <w:jc w:val="center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8"/>
          <w:u w:val="singl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u w:val="single"/>
        </w:rPr>
        <w:t>по обязательным предметам и предметам по выбору в МБОУ СОШ №2.</w:t>
      </w:r>
    </w:p>
    <w:p>
      <w:pPr>
        <w:pStyle w:val="Normal"/>
        <w:autoSpaceDE w:val="false"/>
        <w:spacing w:lineRule="atLeast" w:line="100"/>
        <w:jc w:val="center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8"/>
          <w:u w:val="singl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>В 202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>-202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>4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 учебном году к ЕГЭ были допущены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>11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 учащихся 11 класса. Все учащиеся преодолели минимальный порог по обязательным  предметам - русскому языку и математик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ГЭ по предметам по выбору сдавали выпускники для поступления в ВУЗ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11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выпускника 202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4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года -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10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0% приняли участие в сдаче предметов по выбору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 выпускник 202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>4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 г.  получил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>и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 аттестат особого образца о среднем  общем образовании (с отличием) и медаль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 xml:space="preserve"> 1 степени, 2 ученика получили медаль 2 степени.</w:t>
      </w:r>
    </w:p>
    <w:p>
      <w:pPr>
        <w:pStyle w:val="Normal"/>
        <w:autoSpaceDE w:val="false"/>
        <w:spacing w:lineRule="atLeast" w:line="10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8"/>
          <w:szCs w:val="28"/>
        </w:rPr>
        <w:t>Результаты ЕГЭ ( количество / средний балл)</w:t>
      </w:r>
    </w:p>
    <w:tbl>
      <w:tblPr>
        <w:tblW w:w="1111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73"/>
        <w:gridCol w:w="947"/>
        <w:gridCol w:w="946"/>
        <w:gridCol w:w="934"/>
        <w:gridCol w:w="760"/>
        <w:gridCol w:w="933"/>
        <w:gridCol w:w="933"/>
        <w:gridCol w:w="760"/>
        <w:gridCol w:w="854"/>
        <w:gridCol w:w="960"/>
        <w:gridCol w:w="786"/>
        <w:gridCol w:w="786"/>
      </w:tblGrid>
      <w:tr>
        <w:trPr>
          <w:trHeight w:val="19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rPr>
                <w:rFonts w:ascii="Times New Roman" w:hAnsi="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right="113" w:hanging="0"/>
              <w:rPr>
                <w:rFonts w:ascii="Times New Roman" w:hAnsi="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0"/>
                <w:szCs w:val="20"/>
              </w:rPr>
              <w:t>Математика (баз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;Times New Roman" w:cs="Times New Roman CYR;Times New Roman"/>
                <w:sz w:val="20"/>
                <w:szCs w:val="20"/>
                <w:lang w:val="ru-RU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0"/>
                <w:szCs w:val="20"/>
              </w:rPr>
              <w:t>Обществознание</w:t>
            </w:r>
            <w:r>
              <w:rPr>
                <w:rFonts w:eastAsia="Times New Roman CYR;Times New Roman" w:cs="Times New Roman CYR;Times New Roman" w:ascii="Times New Roman" w:hAnsi="Times New Roman"/>
                <w:sz w:val="20"/>
                <w:szCs w:val="20"/>
                <w:lang w:val="ru-RU"/>
              </w:rPr>
              <w:t>/истор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;Times New Roman" w:cs="Times New Roman CYR;Times New Roman"/>
                <w:sz w:val="20"/>
                <w:szCs w:val="20"/>
                <w:lang w:val="ru-RU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0"/>
                <w:szCs w:val="20"/>
                <w:lang w:val="ru-RU"/>
              </w:rPr>
              <w:t>Математика</w:t>
            </w:r>
            <w:r>
              <w:rPr>
                <w:rFonts w:eastAsia="Times New Roman CYR;Times New Roman" w:cs="Times New Roman CYR;Times New Roman" w:ascii="Times New Roman" w:hAnsi="Times New Roman"/>
                <w:sz w:val="20"/>
                <w:szCs w:val="20"/>
                <w:lang w:val="ru-RU"/>
              </w:rPr>
              <w:t xml:space="preserve"> (профиль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;Times New Roman" w:cs="Times New Roman CYR;Times New Roman"/>
                <w:sz w:val="20"/>
                <w:szCs w:val="20"/>
                <w:lang w:val="ru-RU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0"/>
                <w:szCs w:val="20"/>
                <w:lang w:val="ru-RU"/>
              </w:rPr>
              <w:t>Англ</w:t>
            </w:r>
            <w:r>
              <w:rPr>
                <w:rFonts w:eastAsia="Times New Roman CYR;Times New Roman" w:cs="Times New Roman CYR;Times New Roman" w:ascii="Times New Roman" w:hAnsi="Times New Roman"/>
                <w:sz w:val="20"/>
                <w:szCs w:val="20"/>
                <w:lang w:val="ru-RU"/>
              </w:rPr>
              <w:t>.я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;Times New Roman" w:cs="Times New Roman CYR;Times New Roman"/>
                <w:sz w:val="20"/>
                <w:szCs w:val="20"/>
                <w:lang w:val="ru-RU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;Times New Roman" w:cs="Times New Roman CYR;Times New Roman"/>
                <w:sz w:val="20"/>
                <w:szCs w:val="20"/>
                <w:lang w:val="ru-RU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;Times New Roman" w:cs="Times New Roman CYR;Times New Roman"/>
                <w:sz w:val="20"/>
                <w:szCs w:val="20"/>
                <w:lang w:val="ru-RU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;Times New Roman" w:cs="Times New Roman CYR;Times New Roman"/>
                <w:sz w:val="20"/>
                <w:szCs w:val="20"/>
                <w:lang w:val="ru-RU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0"/>
                <w:szCs w:val="20"/>
                <w:lang w:val="ru-RU"/>
              </w:rPr>
              <w:t>география</w:t>
            </w:r>
          </w:p>
        </w:tc>
      </w:tr>
      <w:tr>
        <w:trPr>
          <w:trHeight w:val="111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 CYR;Times New Roman" w:cs="Times New Roman CYR;Times New Roman"/>
                <w:sz w:val="20"/>
                <w:szCs w:val="20"/>
                <w:lang w:val="ru-RU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 CYR;Times New Roman" w:cs="Times New Roman CYR;Times New Roman"/>
                <w:sz w:val="20"/>
                <w:szCs w:val="20"/>
                <w:lang w:val="ru-RU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0"/>
                <w:szCs w:val="20"/>
                <w:lang w:val="ru-RU"/>
              </w:rPr>
              <w:t>11/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 CYR;Times New Roman" w:cs="Times New Roman CYR;Times New Roman"/>
                <w:sz w:val="20"/>
                <w:szCs w:val="20"/>
                <w:lang w:val="ru-RU"/>
              </w:rPr>
            </w:pPr>
            <w:r>
              <w:rPr>
                <w:rFonts w:eastAsia="Times New Roman CYR;Times New Roman" w:cs="Times New Roman CYR;Times New Roman" w:ascii="Times New Roman" w:hAnsi="Times New Roman"/>
                <w:sz w:val="20"/>
                <w:szCs w:val="20"/>
                <w:lang w:val="ru-RU"/>
              </w:rPr>
              <w:t>8/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/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/49</w:t>
            </w:r>
          </w:p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/42</w:t>
            </w:r>
          </w:p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/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/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/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/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/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/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/51</w:t>
            </w:r>
          </w:p>
        </w:tc>
      </w:tr>
    </w:tbl>
    <w:p>
      <w:pPr>
        <w:pStyle w:val="Normal"/>
        <w:autoSpaceDE w:val="false"/>
        <w:spacing w:lineRule="atLeast" w:line="100" w:before="0" w:after="125"/>
        <w:jc w:val="both"/>
        <w:rPr>
          <w:rFonts w:ascii="Times New Roman" w:hAnsi="Times New Roman" w:eastAsia="Times New Roman CYR;Times New Roman" w:cs="Times New Roman CYR;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 w:before="0" w:after="125"/>
        <w:ind w:firstLine="284"/>
        <w:jc w:val="both"/>
        <w:rPr>
          <w:rFonts w:ascii="Times New Roman" w:hAnsi="Times New Roman" w:eastAsia="Times New Roman CYR;Times New Roman" w:cs="Times New Roman CYR;Times New Roman"/>
          <w:b/>
          <w:b/>
          <w:bCs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Рассмотр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проблемное поле по результатам анализа ЕГЭ можно обозначить след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;Times New Roman" w:cs="Times New Roman CYR;Times New Roman" w:ascii="Times New Roman" w:hAnsi="Times New Roman"/>
          <w:b/>
          <w:bCs/>
          <w:color w:val="000000"/>
          <w:sz w:val="28"/>
          <w:szCs w:val="28"/>
        </w:rPr>
        <w:t>направления деятельности педагогического коллектива школы на 202</w:t>
      </w:r>
      <w:r>
        <w:rPr>
          <w:rFonts w:eastAsia="Times New Roman CYR;Times New Roman" w:cs="Times New Roman CYR;Times New Roman" w:ascii="Times New Roman" w:hAnsi="Times New Roman"/>
          <w:b/>
          <w:bCs/>
          <w:color w:val="000000"/>
          <w:sz w:val="28"/>
          <w:szCs w:val="28"/>
          <w:lang w:val="ru-RU"/>
        </w:rPr>
        <w:t>3</w:t>
      </w:r>
      <w:r>
        <w:rPr>
          <w:rFonts w:eastAsia="Times New Roman CYR;Times New Roman" w:cs="Times New Roman CYR;Times New Roman" w:ascii="Times New Roman" w:hAnsi="Times New Roman"/>
          <w:b/>
          <w:bCs/>
          <w:color w:val="000000"/>
          <w:sz w:val="28"/>
          <w:szCs w:val="28"/>
        </w:rPr>
        <w:t>-202</w:t>
      </w:r>
      <w:r>
        <w:rPr>
          <w:rFonts w:eastAsia="Times New Roman CYR;Times New Roman" w:cs="Times New Roman CYR;Times New Roman" w:ascii="Times New Roman" w:hAnsi="Times New Roman"/>
          <w:b/>
          <w:bCs/>
          <w:color w:val="000000"/>
          <w:sz w:val="28"/>
          <w:szCs w:val="28"/>
          <w:lang w:val="ru-RU"/>
        </w:rPr>
        <w:t>4</w:t>
      </w:r>
      <w:r>
        <w:rPr>
          <w:rFonts w:eastAsia="Times New Roman CYR;Times New Roman" w:cs="Times New Roman CYR;Times New Roman" w:ascii="Times New Roman" w:hAnsi="Times New Roman"/>
          <w:b/>
          <w:bCs/>
          <w:color w:val="000000"/>
          <w:sz w:val="28"/>
          <w:szCs w:val="28"/>
        </w:rPr>
        <w:t xml:space="preserve"> учебный год по подготовке к ГИА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 w:before="0" w:after="125"/>
        <w:ind w:left="720" w:hanging="360"/>
        <w:jc w:val="both"/>
        <w:rPr>
          <w:rFonts w:ascii="Times New Roman" w:hAnsi="Times New Roman" w:eastAsia="Times New Roman CYR;Times New Roman" w:cs="Times New Roman CYR;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в сентябре всем классным руководителям и учителям – предметни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провести работу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обучающими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1 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класса по осознан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выбо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предметов по выбору и с начала учебного года готовить учащихся к сдаче экзаменов в рамках внеурочной деятельности, дополнительного образования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 CYR;Times New Roman" w:cs="Times New Roman CYR;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усовершенств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сист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внутришкольного мониторинга уровня обученности учащихся 11класса, на основе единых оценочных эталонов, федеральных и региональных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 CYR;Times New Roman" w:cs="Times New Roman CYR;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использовать для подготовки учащихся открытые банки тестовых зада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Для этого учителям, необходимо, расширить возможности использования Интернета (с этой целью использовать возможности кабинета информатики и каб №2,№6, которые оборудованы компьютерной техникой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 CYR;Times New Roman" w:cs="Times New Roman CYR;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совершенствовать методику преподавания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учетом требований итоговой аттестации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 CYR;Times New Roman" w:cs="Times New Roman CYR;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разработать систему стимулов, позволяющих эффективно влиять на подготовку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ЕГЭ в школе и обеспечивающих достижения поставленных целей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 CYR;Times New Roman" w:cs="Times New Roman CYR;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на заседаниях школьных методических объединений регулярно обсуждать результаты проводимых контрольных срезов и намечать пути по ликвидации возникающих у учащихся затруднений, обсудить результаты государственной итоговой аттестации выпуск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1 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класса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 CYR;Times New Roman" w:cs="Times New Roman CYR;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разработать план устранения недостатков и обеспечить его выполнение в течение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как по основным, так и по выбору предметов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администрации школы продолж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классно – обобщаю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1 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класса, с целью выявления сформированности ЗУН выпускников и оказание коррекции в знаниях учащихся, нуждающихся в педагогической поддержк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 CYR;Times New Roman" w:cs="Times New Roman CYR;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усилить влияние на социализацию личности школьника, его адаптацию к новым экономическим условиям, самоопределение в отношении будущей профессии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 CYR;Times New Roman" w:cs="Times New Roman CYR;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включить в план работы ШМО деятельность с одаренными и слабоуспевающими детьми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 CYR;Times New Roman" w:cs="Times New Roman CYR;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продолжить работу по совершенств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системы организации итоговой аттестации выпускников школы в форме ГИА через повышение информационной компетенции участников образовательного процесса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 CYR;Times New Roman" w:cs="Times New Roman CYR;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учителям - предметникам в педагогической деятельн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стимулировать познавательную деятельность учащихся как средство саморазвития и самореализации личност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использовать индивидуализацию и дифференциацию обучения учащихс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контроль за знаниями учащихся проводить в форме тестовых задани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 xml:space="preserve">создавать положительное эмоциональное поле взаимоотнош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учитель – уче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учитель – 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ученик – уче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воспитывать положительное отношению к учеб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деятельност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;Times New Roman" w:cs="Times New Roman CYR;Times New Roman" w:ascii="Times New Roman" w:hAnsi="Times New Roman"/>
          <w:color w:val="000000"/>
          <w:sz w:val="28"/>
          <w:szCs w:val="28"/>
        </w:rPr>
        <w:t>осуществлять взаимодействие между семьёй и школой с целью организации совместных действий для решения успешности обучения и социализации личности.</w:t>
      </w:r>
    </w:p>
    <w:p>
      <w:pPr>
        <w:pStyle w:val="Style16"/>
        <w:snapToGrid w:val="false"/>
        <w:spacing w:before="0" w:after="0"/>
        <w:jc w:val="both"/>
        <w:rPr>
          <w:rFonts w:ascii="Times New Roman" w:hAnsi="Times New Roman" w:eastAsia="Times New Roman CYR;Times New Roman" w:cs="Times New Roman"/>
          <w:color w:val="000000"/>
          <w:sz w:val="28"/>
          <w:szCs w:val="28"/>
        </w:rPr>
      </w:pP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i w:val="false"/>
          <w:szCs w:val="28"/>
          <w:lang w:val="ru-RU"/>
        </w:rPr>
        <w:t>Сравнительные показатели итогов ЕГЭ  за последние 5 лет:</w:t>
      </w:r>
    </w:p>
    <w:p>
      <w:pPr>
        <w:pStyle w:val="TextBody"/>
        <w:tabs>
          <w:tab w:val="clear" w:pos="709"/>
          <w:tab w:val="left" w:pos="360" w:leader="none"/>
          <w:tab w:val="left" w:pos="600" w:leader="none"/>
          <w:tab w:val="left" w:pos="1134" w:leader="none"/>
        </w:tabs>
        <w:ind w:right="-2" w:hanging="0"/>
        <w:jc w:val="both"/>
        <w:rPr>
          <w:rStyle w:val="Strong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3"/>
        <w:gridCol w:w="1344"/>
        <w:gridCol w:w="1216"/>
        <w:gridCol w:w="1418"/>
        <w:gridCol w:w="1418"/>
        <w:gridCol w:w="1877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024 год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у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 профильны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ий </w:t>
            </w:r>
          </w:p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– 78 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 (базовый уровен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-неудо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ский язы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у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– 91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</w:t>
            </w:r>
          </w:p>
          <w:p>
            <w:pPr>
              <w:pStyle w:val="Style17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ий </w:t>
            </w:r>
          </w:p>
          <w:p>
            <w:pPr>
              <w:pStyle w:val="Style17"/>
              <w:numPr>
                <w:ilvl w:val="0"/>
                <w:numId w:val="28"/>
              </w:numPr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-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высший рез -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высший рез -7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-неудов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у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неуд.</w:t>
            </w:r>
          </w:p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– 68 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неудов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им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у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– 65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неуд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неудов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у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– 57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-неудов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у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– 47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 - неудов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у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ов.</w:t>
            </w:r>
          </w:p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– 77 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неудов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ограф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 - неудов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нг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.язы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-неудов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: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14 неу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уд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у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Style16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ind w:left="0" w:right="-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победителях и призерах  олимпиад школьников в  20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-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учебном году (муниципальный этап ВСОШ)</w:t>
      </w:r>
    </w:p>
    <w:tbl>
      <w:tblPr>
        <w:tblW w:w="9745" w:type="dxa"/>
        <w:jc w:val="left"/>
        <w:tblInd w:w="-111" w:type="dxa"/>
        <w:tblLayout w:type="fixed"/>
        <w:tblCellMar>
          <w:top w:w="7" w:type="dxa"/>
          <w:left w:w="106" w:type="dxa"/>
          <w:bottom w:w="0" w:type="dxa"/>
          <w:right w:w="103" w:type="dxa"/>
        </w:tblCellMar>
      </w:tblPr>
      <w:tblGrid>
        <w:gridCol w:w="685"/>
        <w:gridCol w:w="4950"/>
        <w:gridCol w:w="4110"/>
      </w:tblGrid>
      <w:tr>
        <w:trPr>
          <w:trHeight w:val="5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№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редме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л-во победителей и призеров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Английский язы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Астроном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Биолог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Географ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стор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Литерату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7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атемат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8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скус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9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бществозн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БЖ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1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усский язы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2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ехнолог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 xml:space="preserve"> (Информационная безопасность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3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Физ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4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Физическая культу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5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нформат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Эконом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Хим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в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Эколог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одной (адыгейский)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ИТОГО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 w:eastAsia="ru-RU"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бедителях и призерах  олимпиад школьников в  20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-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учебном году (региональный  этап ВСОШ)</w:t>
      </w:r>
    </w:p>
    <w:tbl>
      <w:tblPr>
        <w:tblW w:w="9745" w:type="dxa"/>
        <w:jc w:val="left"/>
        <w:tblInd w:w="-111" w:type="dxa"/>
        <w:tblLayout w:type="fixed"/>
        <w:tblCellMar>
          <w:top w:w="7" w:type="dxa"/>
          <w:left w:w="106" w:type="dxa"/>
          <w:bottom w:w="0" w:type="dxa"/>
          <w:right w:w="103" w:type="dxa"/>
        </w:tblCellMar>
      </w:tblPr>
      <w:tblGrid>
        <w:gridCol w:w="685"/>
        <w:gridCol w:w="4950"/>
        <w:gridCol w:w="4110"/>
      </w:tblGrid>
      <w:tr>
        <w:trPr>
          <w:trHeight w:val="5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№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редме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л-во победителей и призеров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ществозн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Физическая куль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ИТОГО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 w:eastAsia="ru-RU"/>
              </w:rPr>
              <w:t>2</w:t>
            </w:r>
          </w:p>
        </w:tc>
      </w:tr>
    </w:tbl>
    <w:p>
      <w:pPr>
        <w:pStyle w:val="Normal"/>
        <w:ind w:right="-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астии обучающихся в конкурсах, фестивалях, соревнованиях и пр.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168"/>
        <w:gridCol w:w="2415"/>
        <w:gridCol w:w="270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очно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 Воспитательная деятельность образовательного учреждения 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структурным элементом воспитательного пространства школы является система внутренних и внешних условий, направленных на развитие, саморазвитие и самореализацию ученика как личности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ие условия: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ческое самоуправление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работы классных руководителей, эффективность деятельности школьного методического объединения классных руководителей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ое сопровождение воспитательного процесса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традиций шко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нешние условия:</w:t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о с социокультурными, образовательными и спортивными учреждениями, в рамках которых обучающиеся школы приобретают опыт взаимодействия с другими микросоциумами, обогащая тем самым свой внутренний мир, приобретая навыки коммуникации, определяя своё место в окружающем ми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тельной системы  ОУ является </w:t>
      </w:r>
      <w:r>
        <w:rPr>
          <w:rFonts w:cs="Times New Roman" w:ascii="Times New Roman" w:hAnsi="Times New Roman"/>
          <w:sz w:val="28"/>
          <w:szCs w:val="28"/>
        </w:rPr>
        <w:t>развитие  системы организации социально-воспитательной деятельности с целью обеспечения условий для реализации Концепции духовно- нравственного развития и воспитания личности гражданина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 в классах строится  в соответствии с воспитательными программами и согласно общешкольному плану работы школы по   направлениям: патриотическое; спортивно-оздоровительное;  нравственное; эстетическое; экологическое, а также особое внимание уделяется работе с родителями и профессиональному самоопределению уча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жения педагогов МБОУ СОШ №2 в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-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ч.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0"/>
        <w:gridCol w:w="1752"/>
        <w:gridCol w:w="2287"/>
        <w:gridCol w:w="914"/>
        <w:gridCol w:w="25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рнова</w:t>
            </w:r>
            <w:r>
              <w:rPr>
                <w:rFonts w:cs="Times New Roman" w:ascii="Times New Roman" w:hAnsi="Times New Roman"/>
                <w:lang w:val="ru-RU"/>
              </w:rPr>
              <w:t xml:space="preserve"> Анжела Борис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</w:t>
            </w:r>
            <w:r>
              <w:rPr>
                <w:rFonts w:cs="Times New Roman" w:ascii="Times New Roman" w:hAnsi="Times New Roman"/>
                <w:lang w:val="ru-RU"/>
              </w:rPr>
              <w:t xml:space="preserve"> английского язы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ый</w:t>
            </w:r>
            <w:r>
              <w:rPr>
                <w:rFonts w:cs="Times New Roman" w:ascii="Times New Roman" w:hAnsi="Times New Roman"/>
                <w:lang w:val="ru-RU"/>
              </w:rPr>
              <w:t xml:space="preserve"> этап республиканского конкурса «Новой школе - новые учителя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бед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жения обучающихся МБОУ СОШ №2 в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-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ч.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45"/>
        <w:gridCol w:w="1069"/>
        <w:gridCol w:w="3103"/>
        <w:gridCol w:w="1023"/>
        <w:gridCol w:w="179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засежева</w:t>
            </w:r>
            <w:r>
              <w:rPr>
                <w:rFonts w:cs="Times New Roman" w:ascii="Times New Roman" w:hAnsi="Times New Roman"/>
                <w:lang w:val="ru-RU"/>
              </w:rPr>
              <w:t xml:space="preserve"> Диса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ый</w:t>
            </w:r>
            <w:r>
              <w:rPr>
                <w:rFonts w:cs="Times New Roman" w:ascii="Times New Roman" w:hAnsi="Times New Roman"/>
                <w:lang w:val="ru-RU"/>
              </w:rPr>
              <w:t xml:space="preserve"> этап республиканского конкурса школьников на лучшее сочинение «Сыбзэ - сидунай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бедител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йтлева</w:t>
            </w:r>
            <w:r>
              <w:rPr>
                <w:rFonts w:cs="Times New Roman" w:ascii="Times New Roman" w:hAnsi="Times New Roman"/>
                <w:lang w:val="ru-RU"/>
              </w:rPr>
              <w:t xml:space="preserve"> Ла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Cs w:val="24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ый</w:t>
            </w:r>
            <w:r>
              <w:rPr>
                <w:rFonts w:cs="Times New Roman" w:ascii="Times New Roman" w:hAnsi="Times New Roman"/>
                <w:lang w:val="ru-RU"/>
              </w:rPr>
              <w:t xml:space="preserve"> этап республиканского конкурса школьников на лучшее сочинение «Унагъор - лъэпкъым ылъапс»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зе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ушева</w:t>
            </w:r>
            <w:r>
              <w:rPr>
                <w:rFonts w:cs="Times New Roman" w:ascii="Times New Roman" w:hAnsi="Times New Roman"/>
                <w:lang w:val="ru-RU"/>
              </w:rPr>
              <w:t xml:space="preserve"> Да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зе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жембахов</w:t>
            </w:r>
            <w:r>
              <w:rPr>
                <w:rFonts w:cs="Times New Roman" w:ascii="Times New Roman" w:hAnsi="Times New Roman"/>
                <w:lang w:val="ru-RU"/>
              </w:rPr>
              <w:t xml:space="preserve"> Айте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зе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засежева</w:t>
            </w:r>
            <w:r>
              <w:rPr>
                <w:rFonts w:cs="Times New Roman" w:ascii="Times New Roman" w:hAnsi="Times New Roman"/>
                <w:lang w:val="ru-RU"/>
              </w:rPr>
              <w:t xml:space="preserve"> Диса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Cs w:val="24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зе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жембахова</w:t>
            </w:r>
            <w:r>
              <w:rPr>
                <w:rFonts w:cs="Times New Roman" w:ascii="Times New Roman" w:hAnsi="Times New Roman"/>
                <w:lang w:val="ru-RU"/>
              </w:rPr>
              <w:t xml:space="preserve"> Бэл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Cs w:val="24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зе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гова</w:t>
            </w:r>
            <w:r>
              <w:rPr>
                <w:rFonts w:cs="Times New Roman" w:ascii="Times New Roman" w:hAnsi="Times New Roman"/>
                <w:lang w:val="ru-RU"/>
              </w:rPr>
              <w:t xml:space="preserve"> Сам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Cs w:val="24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зе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рижева</w:t>
            </w:r>
            <w:r>
              <w:rPr>
                <w:rFonts w:cs="Times New Roman" w:ascii="Times New Roman" w:hAnsi="Times New Roman"/>
                <w:lang w:val="ru-RU"/>
              </w:rPr>
              <w:t xml:space="preserve"> Аме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ый</w:t>
            </w:r>
            <w:r>
              <w:rPr>
                <w:rFonts w:cs="Times New Roman" w:ascii="Times New Roman" w:hAnsi="Times New Roman"/>
                <w:lang w:val="ru-RU"/>
              </w:rPr>
              <w:t xml:space="preserve"> этап Всероссийского конкурса сочинений «Без срока давно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зе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Т О Г 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успеваемости учащихся МБОУ СОШ № 2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6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910"/>
        <w:gridCol w:w="664"/>
        <w:gridCol w:w="880"/>
        <w:gridCol w:w="613"/>
        <w:gridCol w:w="880"/>
        <w:gridCol w:w="853"/>
        <w:gridCol w:w="934"/>
        <w:gridCol w:w="733"/>
        <w:gridCol w:w="773"/>
        <w:gridCol w:w="814"/>
        <w:gridCol w:w="933"/>
        <w:gridCol w:w="1053"/>
      </w:tblGrid>
      <w:tr>
        <w:trPr>
          <w:trHeight w:val="480" w:hRule="atLeast"/>
        </w:trPr>
        <w:tc>
          <w:tcPr>
            <w:tcW w:w="142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ласс</w:t>
            </w:r>
          </w:p>
        </w:tc>
        <w:tc>
          <w:tcPr>
            <w:tcW w:w="7240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ченики</w:t>
            </w:r>
          </w:p>
        </w:tc>
        <w:tc>
          <w:tcPr>
            <w:tcW w:w="81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р. балл</w:t>
            </w:r>
          </w:p>
        </w:tc>
        <w:tc>
          <w:tcPr>
            <w:tcW w:w="9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щий % кач. зн.</w:t>
            </w:r>
          </w:p>
        </w:tc>
        <w:tc>
          <w:tcPr>
            <w:tcW w:w="105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щи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У (%)</w:t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54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тличники</w:t>
            </w:r>
          </w:p>
        </w:tc>
        <w:tc>
          <w:tcPr>
            <w:tcW w:w="149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орошисты</w:t>
            </w:r>
          </w:p>
        </w:tc>
        <w:tc>
          <w:tcPr>
            <w:tcW w:w="17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спевающие</w:t>
            </w:r>
          </w:p>
        </w:tc>
        <w:tc>
          <w:tcPr>
            <w:tcW w:w="15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успевающие</w:t>
            </w:r>
          </w:p>
        </w:tc>
        <w:tc>
          <w:tcPr>
            <w:tcW w:w="8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9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8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А</w:t>
            </w:r>
          </w:p>
        </w:tc>
        <w:tc>
          <w:tcPr>
            <w:tcW w:w="9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6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67</w:t>
            </w:r>
          </w:p>
        </w:tc>
        <w:tc>
          <w:tcPr>
            <w:tcW w:w="61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,5</w:t>
            </w:r>
          </w:p>
        </w:tc>
        <w:tc>
          <w:tcPr>
            <w:tcW w:w="85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83</w:t>
            </w:r>
          </w:p>
        </w:tc>
        <w:tc>
          <w:tcPr>
            <w:tcW w:w="7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48</w:t>
            </w:r>
          </w:p>
        </w:tc>
        <w:tc>
          <w:tcPr>
            <w:tcW w:w="9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17</w:t>
            </w:r>
          </w:p>
        </w:tc>
        <w:tc>
          <w:tcPr>
            <w:tcW w:w="105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,27</w:t>
            </w:r>
          </w:p>
        </w:tc>
      </w:tr>
      <w:tr>
        <w:trPr>
          <w:trHeight w:val="36" w:hRule="atLeast"/>
        </w:trPr>
        <w:tc>
          <w:tcPr>
            <w:tcW w:w="142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Б</w:t>
            </w:r>
          </w:p>
        </w:tc>
        <w:tc>
          <w:tcPr>
            <w:tcW w:w="9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5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,75</w:t>
            </w:r>
          </w:p>
        </w:tc>
        <w:tc>
          <w:tcPr>
            <w:tcW w:w="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,5</w:t>
            </w:r>
          </w:p>
        </w:tc>
        <w:tc>
          <w:tcPr>
            <w:tcW w:w="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25</w:t>
            </w:r>
          </w:p>
        </w:tc>
        <w:tc>
          <w:tcPr>
            <w:tcW w:w="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35</w:t>
            </w:r>
          </w:p>
        </w:tc>
        <w:tc>
          <w:tcPr>
            <w:tcW w:w="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,25</w:t>
            </w:r>
          </w:p>
        </w:tc>
        <w:tc>
          <w:tcPr>
            <w:tcW w:w="10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,55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Параллель</w:t>
            </w:r>
          </w:p>
        </w:tc>
        <w:tc>
          <w:tcPr>
            <w:tcW w:w="9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58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62</w:t>
            </w:r>
          </w:p>
        </w:tc>
        <w:tc>
          <w:tcPr>
            <w:tcW w:w="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,66</w:t>
            </w:r>
          </w:p>
        </w:tc>
        <w:tc>
          <w:tcPr>
            <w:tcW w:w="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12</w:t>
            </w:r>
          </w:p>
        </w:tc>
        <w:tc>
          <w:tcPr>
            <w:tcW w:w="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42</w:t>
            </w:r>
          </w:p>
        </w:tc>
        <w:tc>
          <w:tcPr>
            <w:tcW w:w="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,41</w:t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А</w:t>
            </w:r>
          </w:p>
        </w:tc>
        <w:tc>
          <w:tcPr>
            <w:tcW w:w="9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,17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83</w:t>
            </w:r>
          </w:p>
        </w:tc>
        <w:tc>
          <w:tcPr>
            <w:tcW w:w="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54</w:t>
            </w:r>
          </w:p>
        </w:tc>
        <w:tc>
          <w:tcPr>
            <w:tcW w:w="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,2</w:t>
            </w:r>
          </w:p>
        </w:tc>
      </w:tr>
      <w:tr>
        <w:trPr>
          <w:trHeight w:val="480" w:hRule="atLeast"/>
        </w:trPr>
        <w:tc>
          <w:tcPr>
            <w:tcW w:w="142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Б</w:t>
            </w:r>
          </w:p>
        </w:tc>
        <w:tc>
          <w:tcPr>
            <w:tcW w:w="9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6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,86</w:t>
            </w:r>
          </w:p>
        </w:tc>
        <w:tc>
          <w:tcPr>
            <w:tcW w:w="61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,43</w:t>
            </w:r>
          </w:p>
        </w:tc>
        <w:tc>
          <w:tcPr>
            <w:tcW w:w="85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71</w:t>
            </w:r>
          </w:p>
        </w:tc>
        <w:tc>
          <w:tcPr>
            <w:tcW w:w="7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2</w:t>
            </w:r>
          </w:p>
        </w:tc>
        <w:tc>
          <w:tcPr>
            <w:tcW w:w="9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,29</w:t>
            </w:r>
          </w:p>
        </w:tc>
        <w:tc>
          <w:tcPr>
            <w:tcW w:w="105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142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Параллель</w:t>
            </w:r>
          </w:p>
        </w:tc>
        <w:tc>
          <w:tcPr>
            <w:tcW w:w="9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,02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,13</w:t>
            </w:r>
          </w:p>
        </w:tc>
        <w:tc>
          <w:tcPr>
            <w:tcW w:w="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86</w:t>
            </w:r>
          </w:p>
        </w:tc>
        <w:tc>
          <w:tcPr>
            <w:tcW w:w="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63</w:t>
            </w:r>
          </w:p>
        </w:tc>
        <w:tc>
          <w:tcPr>
            <w:tcW w:w="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,69</w:t>
            </w:r>
          </w:p>
        </w:tc>
        <w:tc>
          <w:tcPr>
            <w:tcW w:w="10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,25</w:t>
            </w:r>
          </w:p>
        </w:tc>
      </w:tr>
      <w:tr>
        <w:trPr>
          <w:trHeight w:val="480" w:hRule="atLeast"/>
        </w:trPr>
        <w:tc>
          <w:tcPr>
            <w:tcW w:w="142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А</w:t>
            </w:r>
          </w:p>
        </w:tc>
        <w:tc>
          <w:tcPr>
            <w:tcW w:w="9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6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1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5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5</w:t>
            </w:r>
          </w:p>
        </w:tc>
        <w:tc>
          <w:tcPr>
            <w:tcW w:w="9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5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,95</w:t>
            </w:r>
          </w:p>
        </w:tc>
      </w:tr>
      <w:tr>
        <w:trPr>
          <w:trHeight w:val="36" w:hRule="atLeast"/>
        </w:trPr>
        <w:tc>
          <w:tcPr>
            <w:tcW w:w="142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Б</w:t>
            </w:r>
          </w:p>
        </w:tc>
        <w:tc>
          <w:tcPr>
            <w:tcW w:w="9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,09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,48</w:t>
            </w:r>
          </w:p>
        </w:tc>
        <w:tc>
          <w:tcPr>
            <w:tcW w:w="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43</w:t>
            </w:r>
          </w:p>
        </w:tc>
        <w:tc>
          <w:tcPr>
            <w:tcW w:w="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57</w:t>
            </w:r>
          </w:p>
        </w:tc>
        <w:tc>
          <w:tcPr>
            <w:tcW w:w="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,57</w:t>
            </w:r>
          </w:p>
        </w:tc>
        <w:tc>
          <w:tcPr>
            <w:tcW w:w="10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,14</w:t>
            </w:r>
          </w:p>
        </w:tc>
      </w:tr>
      <w:tr>
        <w:trPr>
          <w:trHeight w:val="460" w:hRule="atLeast"/>
        </w:trPr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Параллель</w:t>
            </w:r>
          </w:p>
        </w:tc>
        <w:tc>
          <w:tcPr>
            <w:tcW w:w="9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,04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,24</w:t>
            </w:r>
          </w:p>
        </w:tc>
        <w:tc>
          <w:tcPr>
            <w:tcW w:w="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,72</w:t>
            </w:r>
          </w:p>
        </w:tc>
        <w:tc>
          <w:tcPr>
            <w:tcW w:w="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54</w:t>
            </w:r>
          </w:p>
        </w:tc>
        <w:tc>
          <w:tcPr>
            <w:tcW w:w="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,44</w:t>
            </w:r>
          </w:p>
        </w:tc>
        <w:tc>
          <w:tcPr>
            <w:tcW w:w="10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,04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чальное общее образование</w:t>
            </w:r>
          </w:p>
        </w:tc>
        <w:tc>
          <w:tcPr>
            <w:tcW w:w="9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,21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75</w:t>
            </w:r>
          </w:p>
        </w:tc>
        <w:tc>
          <w:tcPr>
            <w:tcW w:w="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4</w:t>
            </w:r>
          </w:p>
        </w:tc>
        <w:tc>
          <w:tcPr>
            <w:tcW w:w="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53</w:t>
            </w:r>
          </w:p>
        </w:tc>
        <w:tc>
          <w:tcPr>
            <w:tcW w:w="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,63</w:t>
            </w:r>
          </w:p>
        </w:tc>
        <w:tc>
          <w:tcPr>
            <w:tcW w:w="10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,9</w:t>
            </w:r>
          </w:p>
        </w:tc>
      </w:tr>
      <w:tr>
        <w:trPr>
          <w:trHeight w:val="380" w:hRule="atLeast"/>
        </w:trPr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А</w:t>
            </w:r>
          </w:p>
        </w:tc>
        <w:tc>
          <w:tcPr>
            <w:tcW w:w="9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43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,14</w:t>
            </w:r>
          </w:p>
        </w:tc>
        <w:tc>
          <w:tcPr>
            <w:tcW w:w="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,43</w:t>
            </w:r>
          </w:p>
        </w:tc>
        <w:tc>
          <w:tcPr>
            <w:tcW w:w="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51</w:t>
            </w:r>
          </w:p>
        </w:tc>
        <w:tc>
          <w:tcPr>
            <w:tcW w:w="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,57</w:t>
            </w:r>
          </w:p>
        </w:tc>
        <w:tc>
          <w:tcPr>
            <w:tcW w:w="10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,18</w:t>
            </w:r>
          </w:p>
        </w:tc>
      </w:tr>
      <w:tr>
        <w:trPr>
          <w:trHeight w:val="480" w:hRule="atLeast"/>
        </w:trPr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Б</w:t>
            </w:r>
          </w:p>
        </w:tc>
        <w:tc>
          <w:tcPr>
            <w:tcW w:w="9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29</w:t>
            </w:r>
          </w:p>
        </w:tc>
        <w:tc>
          <w:tcPr>
            <w:tcW w:w="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,38</w:t>
            </w:r>
          </w:p>
        </w:tc>
      </w:tr>
      <w:tr>
        <w:trPr>
          <w:trHeight w:val="460" w:hRule="atLeast"/>
        </w:trPr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Параллель</w:t>
            </w:r>
          </w:p>
        </w:tc>
        <w:tc>
          <w:tcPr>
            <w:tcW w:w="9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72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,07</w:t>
            </w:r>
          </w:p>
        </w:tc>
        <w:tc>
          <w:tcPr>
            <w:tcW w:w="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,22</w:t>
            </w:r>
          </w:p>
        </w:tc>
        <w:tc>
          <w:tcPr>
            <w:tcW w:w="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4</w:t>
            </w:r>
          </w:p>
        </w:tc>
        <w:tc>
          <w:tcPr>
            <w:tcW w:w="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,17</w:t>
            </w:r>
          </w:p>
        </w:tc>
        <w:tc>
          <w:tcPr>
            <w:tcW w:w="10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,78</w:t>
            </w:r>
          </w:p>
        </w:tc>
      </w:tr>
      <w:tr>
        <w:trPr>
          <w:trHeight w:val="380" w:hRule="atLeast"/>
        </w:trPr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А</w:t>
            </w:r>
          </w:p>
        </w:tc>
        <w:tc>
          <w:tcPr>
            <w:tcW w:w="9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67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,33</w:t>
            </w:r>
          </w:p>
        </w:tc>
        <w:tc>
          <w:tcPr>
            <w:tcW w:w="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36</w:t>
            </w:r>
          </w:p>
        </w:tc>
        <w:tc>
          <w:tcPr>
            <w:tcW w:w="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,97</w:t>
            </w:r>
          </w:p>
        </w:tc>
      </w:tr>
      <w:tr>
        <w:trPr>
          <w:trHeight w:val="480" w:hRule="atLeast"/>
        </w:trPr>
        <w:tc>
          <w:tcPr>
            <w:tcW w:w="142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Б</w:t>
            </w:r>
          </w:p>
        </w:tc>
        <w:tc>
          <w:tcPr>
            <w:tcW w:w="9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6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11</w:t>
            </w:r>
          </w:p>
        </w:tc>
        <w:tc>
          <w:tcPr>
            <w:tcW w:w="61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22</w:t>
            </w:r>
          </w:p>
        </w:tc>
        <w:tc>
          <w:tcPr>
            <w:tcW w:w="85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,67</w:t>
            </w:r>
          </w:p>
        </w:tc>
        <w:tc>
          <w:tcPr>
            <w:tcW w:w="7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24</w:t>
            </w:r>
          </w:p>
        </w:tc>
        <w:tc>
          <w:tcPr>
            <w:tcW w:w="9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,33</w:t>
            </w:r>
          </w:p>
        </w:tc>
        <w:tc>
          <w:tcPr>
            <w:tcW w:w="105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,64</w:t>
            </w:r>
          </w:p>
        </w:tc>
      </w:tr>
      <w:tr>
        <w:trPr>
          <w:trHeight w:val="23" w:hRule="atLeast"/>
        </w:trPr>
        <w:tc>
          <w:tcPr>
            <w:tcW w:w="142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Параллель</w:t>
            </w:r>
          </w:p>
        </w:tc>
        <w:tc>
          <w:tcPr>
            <w:tcW w:w="9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89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,78</w:t>
            </w:r>
          </w:p>
        </w:tc>
        <w:tc>
          <w:tcPr>
            <w:tcW w:w="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,34</w:t>
            </w:r>
          </w:p>
        </w:tc>
        <w:tc>
          <w:tcPr>
            <w:tcW w:w="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3</w:t>
            </w:r>
          </w:p>
        </w:tc>
        <w:tc>
          <w:tcPr>
            <w:tcW w:w="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,86</w:t>
            </w:r>
          </w:p>
        </w:tc>
        <w:tc>
          <w:tcPr>
            <w:tcW w:w="10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,31</w:t>
            </w:r>
          </w:p>
        </w:tc>
      </w:tr>
      <w:tr>
        <w:trPr>
          <w:trHeight w:val="480" w:hRule="atLeast"/>
        </w:trPr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А</w:t>
            </w:r>
          </w:p>
        </w:tc>
        <w:tc>
          <w:tcPr>
            <w:tcW w:w="9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67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84</w:t>
            </w:r>
          </w:p>
        </w:tc>
        <w:tc>
          <w:tcPr>
            <w:tcW w:w="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,5</w:t>
            </w:r>
          </w:p>
        </w:tc>
        <w:tc>
          <w:tcPr>
            <w:tcW w:w="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27</w:t>
            </w:r>
          </w:p>
        </w:tc>
        <w:tc>
          <w:tcPr>
            <w:tcW w:w="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,5</w:t>
            </w:r>
          </w:p>
        </w:tc>
        <w:tc>
          <w:tcPr>
            <w:tcW w:w="10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,21</w:t>
            </w:r>
          </w:p>
        </w:tc>
      </w:tr>
      <w:tr>
        <w:trPr>
          <w:trHeight w:val="480" w:hRule="atLeast"/>
        </w:trPr>
        <w:tc>
          <w:tcPr>
            <w:tcW w:w="142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Б</w:t>
            </w:r>
          </w:p>
        </w:tc>
        <w:tc>
          <w:tcPr>
            <w:tcW w:w="9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6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4</w:t>
            </w:r>
          </w:p>
        </w:tc>
        <w:tc>
          <w:tcPr>
            <w:tcW w:w="61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,09</w:t>
            </w:r>
          </w:p>
        </w:tc>
        <w:tc>
          <w:tcPr>
            <w:tcW w:w="85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,87</w:t>
            </w:r>
          </w:p>
        </w:tc>
        <w:tc>
          <w:tcPr>
            <w:tcW w:w="7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16</w:t>
            </w:r>
          </w:p>
        </w:tc>
        <w:tc>
          <w:tcPr>
            <w:tcW w:w="9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,13</w:t>
            </w:r>
          </w:p>
        </w:tc>
        <w:tc>
          <w:tcPr>
            <w:tcW w:w="105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,95</w:t>
            </w:r>
          </w:p>
        </w:tc>
      </w:tr>
      <w:tr>
        <w:trPr>
          <w:trHeight w:val="36" w:hRule="atLeast"/>
        </w:trPr>
        <w:tc>
          <w:tcPr>
            <w:tcW w:w="142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 Параллель</w:t>
            </w:r>
          </w:p>
        </w:tc>
        <w:tc>
          <w:tcPr>
            <w:tcW w:w="9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86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47</w:t>
            </w:r>
          </w:p>
        </w:tc>
        <w:tc>
          <w:tcPr>
            <w:tcW w:w="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,68</w:t>
            </w:r>
          </w:p>
        </w:tc>
        <w:tc>
          <w:tcPr>
            <w:tcW w:w="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22</w:t>
            </w:r>
          </w:p>
        </w:tc>
        <w:tc>
          <w:tcPr>
            <w:tcW w:w="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,3</w:t>
            </w:r>
          </w:p>
        </w:tc>
        <w:tc>
          <w:tcPr>
            <w:tcW w:w="10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,58</w:t>
            </w:r>
          </w:p>
        </w:tc>
      </w:tr>
      <w:tr>
        <w:trPr>
          <w:trHeight w:val="460" w:hRule="atLeast"/>
        </w:trPr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А</w:t>
            </w:r>
          </w:p>
        </w:tc>
        <w:tc>
          <w:tcPr>
            <w:tcW w:w="9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02</w:t>
            </w:r>
          </w:p>
        </w:tc>
        <w:tc>
          <w:tcPr>
            <w:tcW w:w="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,12</w:t>
            </w:r>
          </w:p>
        </w:tc>
      </w:tr>
      <w:tr>
        <w:trPr>
          <w:trHeight w:val="420" w:hRule="atLeast"/>
        </w:trPr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Б</w:t>
            </w:r>
          </w:p>
        </w:tc>
        <w:tc>
          <w:tcPr>
            <w:tcW w:w="9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52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05</w:t>
            </w:r>
          </w:p>
        </w:tc>
        <w:tc>
          <w:tcPr>
            <w:tcW w:w="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,43</w:t>
            </w:r>
          </w:p>
        </w:tc>
        <w:tc>
          <w:tcPr>
            <w:tcW w:w="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13</w:t>
            </w:r>
          </w:p>
        </w:tc>
        <w:tc>
          <w:tcPr>
            <w:tcW w:w="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,57</w:t>
            </w:r>
          </w:p>
        </w:tc>
        <w:tc>
          <w:tcPr>
            <w:tcW w:w="10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48</w:t>
            </w:r>
          </w:p>
        </w:tc>
      </w:tr>
      <w:tr>
        <w:trPr>
          <w:trHeight w:val="460" w:hRule="atLeast"/>
        </w:trPr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Параллель</w:t>
            </w:r>
          </w:p>
        </w:tc>
        <w:tc>
          <w:tcPr>
            <w:tcW w:w="9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6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,52</w:t>
            </w:r>
          </w:p>
        </w:tc>
        <w:tc>
          <w:tcPr>
            <w:tcW w:w="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72</w:t>
            </w:r>
          </w:p>
        </w:tc>
        <w:tc>
          <w:tcPr>
            <w:tcW w:w="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07</w:t>
            </w:r>
          </w:p>
        </w:tc>
        <w:tc>
          <w:tcPr>
            <w:tcW w:w="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,27</w:t>
            </w:r>
          </w:p>
        </w:tc>
        <w:tc>
          <w:tcPr>
            <w:tcW w:w="10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,8</w:t>
            </w:r>
          </w:p>
        </w:tc>
      </w:tr>
      <w:tr>
        <w:trPr>
          <w:trHeight w:val="480" w:hRule="atLeast"/>
        </w:trPr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 А</w:t>
            </w:r>
          </w:p>
        </w:tc>
        <w:tc>
          <w:tcPr>
            <w:tcW w:w="9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73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09</w:t>
            </w:r>
          </w:p>
        </w:tc>
        <w:tc>
          <w:tcPr>
            <w:tcW w:w="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,18</w:t>
            </w:r>
          </w:p>
        </w:tc>
        <w:tc>
          <w:tcPr>
            <w:tcW w:w="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04</w:t>
            </w:r>
          </w:p>
        </w:tc>
        <w:tc>
          <w:tcPr>
            <w:tcW w:w="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,82</w:t>
            </w:r>
          </w:p>
        </w:tc>
        <w:tc>
          <w:tcPr>
            <w:tcW w:w="10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,22</w:t>
            </w:r>
          </w:p>
        </w:tc>
      </w:tr>
      <w:tr>
        <w:trPr>
          <w:trHeight w:val="440" w:hRule="atLeast"/>
        </w:trPr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 Б</w:t>
            </w:r>
          </w:p>
        </w:tc>
        <w:tc>
          <w:tcPr>
            <w:tcW w:w="9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53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,84</w:t>
            </w:r>
          </w:p>
        </w:tc>
        <w:tc>
          <w:tcPr>
            <w:tcW w:w="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,63</w:t>
            </w:r>
          </w:p>
        </w:tc>
        <w:tc>
          <w:tcPr>
            <w:tcW w:w="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13</w:t>
            </w:r>
          </w:p>
        </w:tc>
        <w:tc>
          <w:tcPr>
            <w:tcW w:w="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,37</w:t>
            </w:r>
          </w:p>
        </w:tc>
        <w:tc>
          <w:tcPr>
            <w:tcW w:w="10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85</w:t>
            </w:r>
          </w:p>
        </w:tc>
      </w:tr>
      <w:tr>
        <w:trPr>
          <w:trHeight w:val="460" w:hRule="atLeast"/>
        </w:trPr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 Параллель</w:t>
            </w:r>
          </w:p>
        </w:tc>
        <w:tc>
          <w:tcPr>
            <w:tcW w:w="9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63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96</w:t>
            </w:r>
          </w:p>
        </w:tc>
        <w:tc>
          <w:tcPr>
            <w:tcW w:w="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,4</w:t>
            </w:r>
          </w:p>
        </w:tc>
        <w:tc>
          <w:tcPr>
            <w:tcW w:w="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08</w:t>
            </w:r>
          </w:p>
        </w:tc>
        <w:tc>
          <w:tcPr>
            <w:tcW w:w="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,02</w:t>
            </w:r>
          </w:p>
        </w:tc>
        <w:tc>
          <w:tcPr>
            <w:tcW w:w="10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,54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новное общее образование</w:t>
            </w:r>
          </w:p>
        </w:tc>
        <w:tc>
          <w:tcPr>
            <w:tcW w:w="9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6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97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,16</w:t>
            </w:r>
          </w:p>
        </w:tc>
        <w:tc>
          <w:tcPr>
            <w:tcW w:w="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,87</w:t>
            </w:r>
          </w:p>
        </w:tc>
        <w:tc>
          <w:tcPr>
            <w:tcW w:w="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21</w:t>
            </w:r>
          </w:p>
        </w:tc>
        <w:tc>
          <w:tcPr>
            <w:tcW w:w="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,73</w:t>
            </w:r>
          </w:p>
        </w:tc>
        <w:tc>
          <w:tcPr>
            <w:tcW w:w="10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,6</w:t>
            </w:r>
          </w:p>
        </w:tc>
      </w:tr>
      <w:tr>
        <w:trPr>
          <w:trHeight w:val="460" w:hRule="atLeast"/>
        </w:trPr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7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,33</w:t>
            </w:r>
          </w:p>
        </w:tc>
        <w:tc>
          <w:tcPr>
            <w:tcW w:w="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23</w:t>
            </w:r>
          </w:p>
        </w:tc>
        <w:tc>
          <w:tcPr>
            <w:tcW w:w="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,02</w:t>
            </w:r>
          </w:p>
        </w:tc>
      </w:tr>
      <w:tr>
        <w:trPr>
          <w:trHeight w:val="460" w:hRule="atLeast"/>
        </w:trPr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 Параллель</w:t>
            </w:r>
          </w:p>
        </w:tc>
        <w:tc>
          <w:tcPr>
            <w:tcW w:w="9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7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,33</w:t>
            </w:r>
          </w:p>
        </w:tc>
        <w:tc>
          <w:tcPr>
            <w:tcW w:w="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23</w:t>
            </w:r>
          </w:p>
        </w:tc>
        <w:tc>
          <w:tcPr>
            <w:tcW w:w="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,02</w:t>
            </w:r>
          </w:p>
        </w:tc>
      </w:tr>
      <w:tr>
        <w:trPr>
          <w:trHeight w:val="480" w:hRule="atLeast"/>
        </w:trPr>
        <w:tc>
          <w:tcPr>
            <w:tcW w:w="142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6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18</w:t>
            </w:r>
          </w:p>
        </w:tc>
        <w:tc>
          <w:tcPr>
            <w:tcW w:w="61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,64</w:t>
            </w:r>
          </w:p>
        </w:tc>
        <w:tc>
          <w:tcPr>
            <w:tcW w:w="85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18</w:t>
            </w:r>
          </w:p>
        </w:tc>
        <w:tc>
          <w:tcPr>
            <w:tcW w:w="7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59</w:t>
            </w:r>
          </w:p>
        </w:tc>
        <w:tc>
          <w:tcPr>
            <w:tcW w:w="9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,82</w:t>
            </w:r>
          </w:p>
        </w:tc>
        <w:tc>
          <w:tcPr>
            <w:tcW w:w="105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,34</w:t>
            </w:r>
          </w:p>
        </w:tc>
      </w:tr>
      <w:tr>
        <w:trPr>
          <w:trHeight w:val="23" w:hRule="atLeast"/>
        </w:trPr>
        <w:tc>
          <w:tcPr>
            <w:tcW w:w="142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 Параллель</w:t>
            </w:r>
          </w:p>
        </w:tc>
        <w:tc>
          <w:tcPr>
            <w:tcW w:w="9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18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,64</w:t>
            </w:r>
          </w:p>
        </w:tc>
        <w:tc>
          <w:tcPr>
            <w:tcW w:w="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18</w:t>
            </w:r>
          </w:p>
        </w:tc>
        <w:tc>
          <w:tcPr>
            <w:tcW w:w="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59</w:t>
            </w:r>
          </w:p>
        </w:tc>
        <w:tc>
          <w:tcPr>
            <w:tcW w:w="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,82</w:t>
            </w:r>
          </w:p>
        </w:tc>
        <w:tc>
          <w:tcPr>
            <w:tcW w:w="10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,34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реднее общее образование</w:t>
            </w:r>
          </w:p>
        </w:tc>
        <w:tc>
          <w:tcPr>
            <w:tcW w:w="9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42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,48</w:t>
            </w:r>
          </w:p>
        </w:tc>
        <w:tc>
          <w:tcPr>
            <w:tcW w:w="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,09</w:t>
            </w:r>
          </w:p>
        </w:tc>
        <w:tc>
          <w:tcPr>
            <w:tcW w:w="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41</w:t>
            </w:r>
          </w:p>
        </w:tc>
        <w:tc>
          <w:tcPr>
            <w:tcW w:w="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,23</w:t>
            </w:r>
          </w:p>
        </w:tc>
        <w:tc>
          <w:tcPr>
            <w:tcW w:w="10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,68</w:t>
            </w:r>
          </w:p>
        </w:tc>
      </w:tr>
      <w:tr>
        <w:trPr>
          <w:trHeight w:val="460" w:hRule="atLeast"/>
        </w:trPr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Школа</w:t>
            </w:r>
          </w:p>
        </w:tc>
        <w:tc>
          <w:tcPr>
            <w:tcW w:w="9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385</w:t>
            </w:r>
          </w:p>
        </w:tc>
        <w:tc>
          <w:tcPr>
            <w:tcW w:w="6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70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7,2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31</w:t>
            </w:r>
          </w:p>
        </w:tc>
        <w:tc>
          <w:tcPr>
            <w:tcW w:w="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42,21</w:t>
            </w:r>
          </w:p>
        </w:tc>
        <w:tc>
          <w:tcPr>
            <w:tcW w:w="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83</w:t>
            </w:r>
          </w:p>
        </w:tc>
        <w:tc>
          <w:tcPr>
            <w:tcW w:w="9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40,24</w:t>
            </w:r>
          </w:p>
        </w:tc>
        <w:tc>
          <w:tcPr>
            <w:tcW w:w="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0,35</w:t>
            </w:r>
          </w:p>
        </w:tc>
        <w:tc>
          <w:tcPr>
            <w:tcW w:w="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4,38</w:t>
            </w:r>
          </w:p>
        </w:tc>
        <w:tc>
          <w:tcPr>
            <w:tcW w:w="9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52,21</w:t>
            </w:r>
          </w:p>
        </w:tc>
        <w:tc>
          <w:tcPr>
            <w:tcW w:w="10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highlight w:val="yellow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79,06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результате проведенной за учебный год работы по психологическому сопровождению школы, большинство определенных на начало года задач, выполнены. Исходя из поставленной цели, как профилактика школьной дезадаптации и создание оптимальных условий для всех составляющих образовательного пространства, мы видим, что это является одной из глобальных задач российского образования. Поэтому, это нельзя упускать и в дальнейшем для достижения главной, основной цели педагогического сопровождения учащихся, развитие творческого и нравственного потенциала. Работа школьного психолога, позволяет своевременно фиксировать качественные изменения в психическом развитии учащихся, знать их возрастные и индивидуальные особенности и помогать на основе этого педагогическому коллективу школы, использовать средства и методы учеб о-воспитательной работы с максимальной эффективностью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ётся проблемой правонарушение учащихся. Предполагаемые причины правонарушений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ая воспитательная работа в семь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сегда выдерживаются требования в воспитательной цепочке: администрация – классный руководитель – родител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может сделать школа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оспитательной работе применять эффективные профилактические программы по предупреждению правонарушений, опять же на ранней стад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му классному руководителю особое внимание уделить индивидуальной работе с учащимися и нравственному воспитанию. Активизировать родительский всеобуч в данном направлен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новом учебном году будут поставлены следующие цели и задачи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ить работу на разрешение конфликтов учитель-родитель-учащийс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сихолого-педагогическую поддержку категории детей с проблемами в поведении и нарушением учебных навыко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проведение индивидуальных консультаций для всех категорий участников ОП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rStyle w:val="StrongEmphasis"/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zCs w:val="28"/>
          <w:lang w:val="ru-RU"/>
        </w:rPr>
        <w:t xml:space="preserve">          </w:t>
      </w:r>
      <w:r>
        <w:rPr>
          <w:rStyle w:val="StrongEmphasis"/>
          <w:rFonts w:cs="Times New Roman" w:ascii="Times New Roman" w:hAnsi="Times New Roman"/>
          <w:i w:val="false"/>
          <w:szCs w:val="28"/>
          <w:lang w:val="ru-RU"/>
        </w:rPr>
        <w:t>Сведения о материально-технической базе школы.</w:t>
      </w:r>
    </w:p>
    <w:p>
      <w:pPr>
        <w:pStyle w:val="Normal"/>
        <w:snapToGrid w:val="false"/>
        <w:jc w:val="both"/>
        <w:rPr>
          <w:rStyle w:val="Strong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16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8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>Учебных кабинетов -2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 xml:space="preserve">, во всех кабинетах имеются паспорта кабинетов, инструкции по технике безопасности. </w:t>
      </w:r>
    </w:p>
    <w:p>
      <w:pPr>
        <w:pStyle w:val="Style16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ab/>
        <w:t>Фонд библиотеки пополнился новой учебной и методической литературой.</w:t>
      </w:r>
    </w:p>
    <w:p>
      <w:pPr>
        <w:pStyle w:val="Style16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ab/>
        <w:t>Территория школы огорожена, состояние ограждения приведено в порядок сварочными работами, произведена замена части изгороди из сетки на металлическую, протяженностью в 22 метра.  На территории школьного двора и спортивного комплекса установили новые волейбольные столбы, появилась новая площадка, гандбольная площадка, турники.</w:t>
      </w:r>
    </w:p>
    <w:p>
      <w:pPr>
        <w:pStyle w:val="Normal"/>
        <w:ind w:right="14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 дополните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дополнительного образования в школе тесно связана с воспитательной программой «Воспитание личности в социокультурном пространстве».</w:t>
      </w:r>
    </w:p>
    <w:p>
      <w:pPr>
        <w:pStyle w:val="Normal"/>
        <w:spacing w:lineRule="atLeast" w:line="24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расширения воспитательного пространства школы, привлечения различных социальных институтов к воспитанию обучающихся МБОУ СОШ№2 взаимодействует ЦРБ, ДЮСШ, ДШИ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ЦДОД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трудничество осуществляется на основе договоров и планов совместной деятельности. </w:t>
      </w:r>
    </w:p>
    <w:p>
      <w:pPr>
        <w:pStyle w:val="Normal"/>
        <w:spacing w:lineRule="atLeast" w:line="24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ами дополнительного образования обеспечивается системность и целенаправленность работы с детьми. Все детские объединения (кроме спортивных и предметных) работают по авторским программам, рассмотренным педагогическим советом и утверждённым приказами по школе. </w:t>
      </w:r>
    </w:p>
    <w:p>
      <w:pPr>
        <w:pStyle w:val="Normal"/>
        <w:spacing w:lineRule="atLeast" w:line="24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истема школьного дополнительного образова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ее интересные воспитательные мероприятия: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здоровья;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ь матери; 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ые школьные соревнования по волейболу, мини-футбол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ценке работы объединений дополнительного образования руководство школы ставит во главу угла не только результативность их участия в конкурсных программах, но и занятость обучающихся в них и сохранение постоянного состава объединений, учитывает работу педагогов по созданию условий для самореализации каждого обучающего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ечении всего  учебного года  на базе школы педагогами дополнительного образования ЦДОДД были организованы круж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раевед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лшебный мир орига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мелые ру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студ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есёлая граммат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тельная мате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би и знай родно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знайка.</w:t>
      </w:r>
    </w:p>
    <w:p>
      <w:pPr>
        <w:pStyle w:val="Normal"/>
        <w:tabs>
          <w:tab w:val="clear" w:pos="709"/>
          <w:tab w:val="left" w:pos="713" w:leader="none"/>
        </w:tabs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ая задача методической работы — создание в школе условий для развития творческой личности учителя и ученика. Поэтому основное назначение методической службы — развитие педагогических работников на основе выявления их индивидуальных особенностей. </w:t>
      </w:r>
    </w:p>
    <w:p>
      <w:pPr>
        <w:pStyle w:val="Normal"/>
        <w:tabs>
          <w:tab w:val="clear" w:pos="709"/>
          <w:tab w:val="left" w:pos="713" w:leader="none"/>
        </w:tabs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работа в школе является важнейшим средством повышения педагогического мастерства учителей, связывающим в единое целое всю систему работы школы. Методическая работа строится: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5"/>
      </w:tblGrid>
      <w:tr>
        <w:trPr>
          <w:trHeight w:val="3885" w:hRule="atLeast"/>
        </w:trPr>
        <w:tc>
          <w:tcPr>
            <w:tcW w:w="10205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hyperlink r:id="rId3">
              <w:r>
                <w:rPr/>
              </w:r>
            </w:hyperlink>
          </w:p>
          <w:p>
            <w:pPr>
              <w:pStyle w:val="Style17"/>
              <w:spacing w:before="0" w:after="283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оложение о внутренней системе оценки качества образования МБОУ СОШ № 2</w:t>
              </w:r>
            </w:hyperlink>
          </w:p>
          <w:p>
            <w:pPr>
              <w:pStyle w:val="Style17"/>
              <w:spacing w:before="0" w:after="283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оложение о методическом совете школы</w:t>
              </w:r>
            </w:hyperlink>
          </w:p>
          <w:p>
            <w:pPr>
              <w:pStyle w:val="Style17"/>
              <w:spacing w:before="0" w:after="283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Cs w:val="28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оложение о МО учителей-предметников</w:t>
              </w:r>
            </w:hyperlink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Cs w:val="28"/>
                <w:lang w:val="ru-RU"/>
              </w:rPr>
              <w:t>Положение о педагогическом совете</w:t>
            </w:r>
          </w:p>
          <w:p>
            <w:pPr>
              <w:pStyle w:val="Style17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оложение о внутришкольном контроле</w:t>
              </w:r>
            </w:hyperlink>
          </w:p>
          <w:p>
            <w:pPr>
              <w:pStyle w:val="Style17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оложение о формировании учебного плана</w:t>
              </w:r>
            </w:hyperlink>
          </w:p>
          <w:p>
            <w:pPr>
              <w:pStyle w:val="Style17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Положение об обучении по ИУП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оложение о внутреннем мониторинге образования</w:t>
              </w:r>
            </w:hyperlink>
          </w:p>
        </w:tc>
      </w:tr>
    </w:tbl>
    <w:p>
      <w:pPr>
        <w:pStyle w:val="Normal"/>
        <w:tabs>
          <w:tab w:val="clear" w:pos="709"/>
          <w:tab w:val="left" w:pos="7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содержание методической работы отвечало запросам педагогов и способствовало саморазвитию личности учителя, деятельность планируется с учётом профессиональных затруднений коллектива. </w:t>
      </w:r>
    </w:p>
    <w:p>
      <w:pPr>
        <w:pStyle w:val="Normal"/>
        <w:tabs>
          <w:tab w:val="clear" w:pos="709"/>
          <w:tab w:val="left" w:pos="851" w:leader="none"/>
        </w:tabs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и формулирует приоритетные и стартовые педагогические проблемы Методический Совет Школы. Он осуществляет стратегическое планирование методической работы, способствует созданию благоприятных условий для проявления педагогической инициативы учителей, совершенствует профессионально-педагогическую подготовку учителя. </w:t>
      </w:r>
    </w:p>
    <w:p>
      <w:pPr>
        <w:pStyle w:val="Normal"/>
        <w:tabs>
          <w:tab w:val="clear" w:pos="709"/>
          <w:tab w:val="left" w:pos="851" w:leader="none"/>
        </w:tabs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ждым годом повышается профессиональный уровень педагогического коллектива. 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заседаний педагогического и методического советов, школьных методических объединений определяется на основании проблемного анализа работы школы в прошлые годы и, исходя из основных направлений развития школы, а также из целевых ориентиров национальной образовательной инициативы «Наша новая школа». Анализ практики по выполнению принятых решений показывает, что проблемы и вопросы, рассматриваемые на заседаниях, оказывают позитивное влияние на рост профессионального мастерства педагогов. Кроме того, проблемы и поиск путей по их решению способствуют созданию условий для повышения качества образования в школе, созданию условий для более эффективной организации образовательного процесса, формированию инновационной образовательной среды.</w:t>
      </w:r>
    </w:p>
    <w:p>
      <w:pPr>
        <w:pStyle w:val="Normal"/>
        <w:tabs>
          <w:tab w:val="clear" w:pos="709"/>
          <w:tab w:val="left" w:pos="851" w:leader="none"/>
        </w:tabs>
        <w:ind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уктура  методической работы </w:t>
      </w:r>
    </w:p>
    <w:p>
      <w:pPr>
        <w:pStyle w:val="12"/>
        <w:spacing w:lineRule="atLeast" w:line="100"/>
        <w:ind w:left="0" w:right="0" w:firstLine="680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285</wp:posOffset>
                </wp:positionH>
                <wp:positionV relativeFrom="paragraph">
                  <wp:posOffset>95885</wp:posOffset>
                </wp:positionV>
                <wp:extent cx="1635125" cy="234950"/>
                <wp:effectExtent l="635" t="2540" r="19685" b="2794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120" cy="235080"/>
                          <a:chOff x="0" y="0"/>
                          <a:chExt cx="1635120" cy="235080"/>
                        </a:xfrm>
                      </wpg:grpSpPr>
                      <wps:wsp>
                        <wps:cNvSpPr/>
                        <wps:spPr>
                          <a:xfrm>
                            <a:off x="5760" y="4320"/>
                            <a:ext cx="1629360" cy="23040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300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179.55pt;margin-top:7.55pt;width:128.75pt;height:18.45pt" coordorigin="3591,151" coordsize="2575,36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Автофигуры 3" fillcolor="#daeef3" stroked="t" o:allowincell="f" style="position:absolute;left:3600;top:158;width:2565;height:362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1;top:151;width:2566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2"/>
        <w:spacing w:lineRule="atLeast" w:line="100"/>
        <w:ind w:left="0" w:right="0" w:firstLine="680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3720</wp:posOffset>
                </wp:positionH>
                <wp:positionV relativeFrom="paragraph">
                  <wp:posOffset>160655</wp:posOffset>
                </wp:positionV>
                <wp:extent cx="6350" cy="154305"/>
                <wp:effectExtent l="34925" t="635" r="35560" b="0"/>
                <wp:wrapNone/>
                <wp:docPr id="2" name="Автофигуры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73" stroked="t" o:allowincell="f" style="position:absolute;margin-left:243.6pt;margin-top:12.65pt;width:0.45pt;height:1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0285</wp:posOffset>
                </wp:positionH>
                <wp:positionV relativeFrom="paragraph">
                  <wp:posOffset>138430</wp:posOffset>
                </wp:positionV>
                <wp:extent cx="1635125" cy="235585"/>
                <wp:effectExtent l="635" t="0" r="19685" b="29210"/>
                <wp:wrapNone/>
                <wp:docPr id="3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120" cy="235440"/>
                          <a:chOff x="0" y="0"/>
                          <a:chExt cx="1635120" cy="235440"/>
                        </a:xfrm>
                      </wpg:grpSpPr>
                      <wps:wsp>
                        <wps:cNvSpPr/>
                        <wps:spPr>
                          <a:xfrm>
                            <a:off x="5760" y="6840"/>
                            <a:ext cx="1629360" cy="22860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30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179.55pt;margin-top:10.9pt;width:128.75pt;height:18.55pt" coordorigin="3591,218" coordsize="2575,371">
                <v:shape id="shape_0" ID="Автофигуры 15" fillcolor="#daeef3" stroked="t" o:allowincell="f" style="position:absolute;left:3600;top:229;width:2565;height:359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3591;top:218;width:2566;height:3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3720</wp:posOffset>
                </wp:positionH>
                <wp:positionV relativeFrom="paragraph">
                  <wp:posOffset>147955</wp:posOffset>
                </wp:positionV>
                <wp:extent cx="6350" cy="250190"/>
                <wp:effectExtent l="34290" t="635" r="36195" b="0"/>
                <wp:wrapNone/>
                <wp:docPr id="4" name="Автофигуры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5" stroked="t" o:allowincell="f" style="position:absolute;margin-left:243.6pt;margin-top:11.65pt;width:0.45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1250</wp:posOffset>
                </wp:positionH>
                <wp:positionV relativeFrom="paragraph">
                  <wp:posOffset>168910</wp:posOffset>
                </wp:positionV>
                <wp:extent cx="4057650" cy="36195"/>
                <wp:effectExtent l="635" t="5080" r="635" b="5080"/>
                <wp:wrapNone/>
                <wp:docPr id="5" name="Автофигуры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57920" cy="3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4" stroked="t" o:allowincell="f" style="position:absolute;margin-left:87.5pt;margin-top:13.3pt;width:319.45pt;height:2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8900</wp:posOffset>
                </wp:positionH>
                <wp:positionV relativeFrom="paragraph">
                  <wp:posOffset>168910</wp:posOffset>
                </wp:positionV>
                <wp:extent cx="6350" cy="168910"/>
                <wp:effectExtent l="34925" t="635" r="35560" b="0"/>
                <wp:wrapNone/>
                <wp:docPr id="6" name="Автофигуры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7" stroked="t" o:allowincell="f" style="position:absolute;margin-left:407pt;margin-top:13.3pt;width:0.5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3720</wp:posOffset>
                </wp:positionH>
                <wp:positionV relativeFrom="paragraph">
                  <wp:posOffset>168910</wp:posOffset>
                </wp:positionV>
                <wp:extent cx="6350" cy="168910"/>
                <wp:effectExtent l="34925" t="635" r="35560" b="0"/>
                <wp:wrapNone/>
                <wp:docPr id="7" name="Автофигуры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8" stroked="t" o:allowincell="f" style="position:absolute;margin-left:243.6pt;margin-top:13.3pt;width:0.45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170</wp:posOffset>
                </wp:positionH>
                <wp:positionV relativeFrom="paragraph">
                  <wp:posOffset>152400</wp:posOffset>
                </wp:positionV>
                <wp:extent cx="1435100" cy="227330"/>
                <wp:effectExtent l="2540" t="2540" r="18415" b="27940"/>
                <wp:wrapNone/>
                <wp:docPr id="8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227160"/>
                          <a:chOff x="0" y="0"/>
                          <a:chExt cx="1434960" cy="2271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430640" cy="22284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313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ед. консилиум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347.1pt;margin-top:12pt;width:113pt;height:17.85pt" coordorigin="6942,240" coordsize="2260,357">
                <v:shape id="shape_0" ID="Автофигуры 6" fillcolor="#daeef3" stroked="t" o:allowincell="f" style="position:absolute;left:6949;top:247;width:2252;height:350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6942;top:240;width:2253;height:3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ед. консилиу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52400</wp:posOffset>
                </wp:positionV>
                <wp:extent cx="1320800" cy="227330"/>
                <wp:effectExtent l="2540" t="2540" r="19050" b="27940"/>
                <wp:wrapNone/>
                <wp:docPr id="9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227160"/>
                          <a:chOff x="0" y="0"/>
                          <a:chExt cx="1320840" cy="2271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316520" cy="22284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16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алые педсовет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39.6pt;margin-top:12pt;width:104pt;height:17.85pt" coordorigin="792,240" coordsize="2080,357">
                <v:shape id="shape_0" ID="Автофигуры 9" fillcolor="#daeef3" stroked="t" o:allowincell="f" style="position:absolute;left:799;top:247;width:2072;height:350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792;top:240;width:2073;height:3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алые педсове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860</wp:posOffset>
                </wp:positionH>
                <wp:positionV relativeFrom="paragraph">
                  <wp:posOffset>152400</wp:posOffset>
                </wp:positionV>
                <wp:extent cx="1908175" cy="227330"/>
                <wp:effectExtent l="635" t="2540" r="19685" b="27940"/>
                <wp:wrapNone/>
                <wp:docPr id="10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227160"/>
                          <a:chOff x="0" y="0"/>
                          <a:chExt cx="1908000" cy="227160"/>
                        </a:xfrm>
                      </wpg:grpSpPr>
                      <wps:wsp>
                        <wps:cNvSpPr/>
                        <wps:spPr>
                          <a:xfrm>
                            <a:off x="5760" y="4320"/>
                            <a:ext cx="1902600" cy="22284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029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етодический совет школ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71.8pt;margin-top:12pt;width:150.25pt;height:17.85pt" coordorigin="3436,240" coordsize="3005,357">
                <v:shape id="shape_0" ID="Автофигуры 12" fillcolor="#daeef3" stroked="t" o:allowincell="f" style="position:absolute;left:3445;top:247;width:2995;height:350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3436;top:240;width:2996;height:3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етодический совет шко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11250</wp:posOffset>
                </wp:positionH>
                <wp:positionV relativeFrom="paragraph">
                  <wp:posOffset>22225</wp:posOffset>
                </wp:positionV>
                <wp:extent cx="6350" cy="130810"/>
                <wp:effectExtent l="35560" t="635" r="34925" b="0"/>
                <wp:wrapNone/>
                <wp:docPr id="11" name="Автофигуры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6" stroked="t" o:allowincell="f" style="position:absolute;margin-left:87.5pt;margin-top:1.75pt;width:0.45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3720</wp:posOffset>
                </wp:positionH>
                <wp:positionV relativeFrom="paragraph">
                  <wp:posOffset>156210</wp:posOffset>
                </wp:positionV>
                <wp:extent cx="6350" cy="407670"/>
                <wp:effectExtent l="37465" t="0" r="37465" b="0"/>
                <wp:wrapNone/>
                <wp:docPr id="12" name="Автофигуры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0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6" stroked="t" o:allowincell="f" style="position:absolute;margin-left:243.6pt;margin-top:12.3pt;width:0.45pt;height:32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595</wp:posOffset>
                </wp:positionH>
                <wp:positionV relativeFrom="paragraph">
                  <wp:posOffset>96520</wp:posOffset>
                </wp:positionV>
                <wp:extent cx="5487035" cy="6350"/>
                <wp:effectExtent l="635" t="5080" r="635" b="5080"/>
                <wp:wrapNone/>
                <wp:docPr id="13" name="Автофигуры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4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5" stroked="t" o:allowincell="f" style="position:absolute;margin-left:14.85pt;margin-top:7.6pt;width:432.05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595</wp:posOffset>
                </wp:positionH>
                <wp:positionV relativeFrom="paragraph">
                  <wp:posOffset>96520</wp:posOffset>
                </wp:positionV>
                <wp:extent cx="6350" cy="254635"/>
                <wp:effectExtent l="36195" t="0" r="36195" b="0"/>
                <wp:wrapNone/>
                <wp:docPr id="14" name="Автофигуры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7" stroked="t" o:allowincell="f" style="position:absolute;margin-left:14.85pt;margin-top:7.6pt;width:0.5pt;height:2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6220</wp:posOffset>
                </wp:positionH>
                <wp:positionV relativeFrom="paragraph">
                  <wp:posOffset>96520</wp:posOffset>
                </wp:positionV>
                <wp:extent cx="6350" cy="266700"/>
                <wp:effectExtent l="36830" t="0" r="36830" b="0"/>
                <wp:wrapNone/>
                <wp:docPr id="15" name="Автофигуры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8" stroked="t" o:allowincell="f" style="position:absolute;margin-left:118.6pt;margin-top:7.6pt;width:0.5pt;height:20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1395</wp:posOffset>
                </wp:positionH>
                <wp:positionV relativeFrom="paragraph">
                  <wp:posOffset>96520</wp:posOffset>
                </wp:positionV>
                <wp:extent cx="6350" cy="215265"/>
                <wp:effectExtent l="36195" t="0" r="36195" b="0"/>
                <wp:wrapNone/>
                <wp:docPr id="16" name="Автофигуры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9" stroked="t" o:allowincell="f" style="position:absolute;margin-left:278.85pt;margin-top:7.6pt;width:0.5pt;height:16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0320</wp:posOffset>
                </wp:positionH>
                <wp:positionV relativeFrom="paragraph">
                  <wp:posOffset>96520</wp:posOffset>
                </wp:positionV>
                <wp:extent cx="6350" cy="215265"/>
                <wp:effectExtent l="36195" t="0" r="36195" b="0"/>
                <wp:wrapNone/>
                <wp:docPr id="17" name="Автофигуры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0" stroked="t" o:allowincell="f" style="position:absolute;margin-left:201.6pt;margin-top:7.6pt;width:0.5pt;height:16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65470</wp:posOffset>
                </wp:positionH>
                <wp:positionV relativeFrom="paragraph">
                  <wp:posOffset>115570</wp:posOffset>
                </wp:positionV>
                <wp:extent cx="6350" cy="210185"/>
                <wp:effectExtent l="36195" t="0" r="36195" b="0"/>
                <wp:wrapNone/>
                <wp:docPr id="18" name="Автофигуры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1" stroked="t" o:allowincell="f" style="position:absolute;margin-left:446.1pt;margin-top:9.1pt;width:0.5pt;height:16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2465</wp:posOffset>
                </wp:positionH>
                <wp:positionV relativeFrom="paragraph">
                  <wp:posOffset>96520</wp:posOffset>
                </wp:positionV>
                <wp:extent cx="6350" cy="215265"/>
                <wp:effectExtent l="36195" t="0" r="36195" b="0"/>
                <wp:wrapNone/>
                <wp:docPr id="19" name="Автофигуры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2" stroked="t" o:allowincell="f" style="position:absolute;margin-left:352.95pt;margin-top:7.6pt;width:0.5pt;height:16.8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3625</wp:posOffset>
                </wp:positionH>
                <wp:positionV relativeFrom="paragraph">
                  <wp:posOffset>121285</wp:posOffset>
                </wp:positionV>
                <wp:extent cx="968375" cy="584200"/>
                <wp:effectExtent l="635" t="2540" r="19050" b="27940"/>
                <wp:wrapNone/>
                <wp:docPr id="20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584280"/>
                          <a:chOff x="0" y="0"/>
                          <a:chExt cx="968400" cy="584280"/>
                        </a:xfrm>
                      </wpg:grpSpPr>
                      <wps:wsp>
                        <wps:cNvSpPr/>
                        <wps:spPr>
                          <a:xfrm>
                            <a:off x="6480" y="4320"/>
                            <a:ext cx="961920" cy="57960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192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Школа молодого педагог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83.75pt;margin-top:9.55pt;width:76.3pt;height:46pt" coordorigin="1675,191" coordsize="1526,920">
                <v:shape id="shape_0" ID="Автофигуры 18" fillcolor="#daeef3" stroked="t" o:allowincell="f" style="position:absolute;left:1685;top:198;width:1514;height:912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1675;top:191;width:1514;height:9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Школа молодого педаго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8090</wp:posOffset>
                </wp:positionH>
                <wp:positionV relativeFrom="paragraph">
                  <wp:posOffset>140335</wp:posOffset>
                </wp:positionV>
                <wp:extent cx="1034415" cy="575310"/>
                <wp:effectExtent l="635" t="1270" r="19050" b="29210"/>
                <wp:wrapNone/>
                <wp:docPr id="21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575280"/>
                          <a:chOff x="0" y="0"/>
                          <a:chExt cx="1034280" cy="57528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1028880" cy="57024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92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етодические объедин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" style="position:absolute;margin-left:396.7pt;margin-top:11.05pt;width:81.45pt;height:45.3pt" coordorigin="7934,221" coordsize="1629,906">
                <v:shape id="shape_0" ID="Автофигуры 21" fillcolor="#daeef3" stroked="t" o:allowincell="f" style="position:absolute;left:7943;top:229;width:1619;height:897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7934;top:221;width:1620;height:8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етодические объедин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0</wp:posOffset>
                </wp:positionH>
                <wp:positionV relativeFrom="paragraph">
                  <wp:posOffset>121285</wp:posOffset>
                </wp:positionV>
                <wp:extent cx="1478280" cy="580390"/>
                <wp:effectExtent l="635" t="7620" r="19685" b="27305"/>
                <wp:wrapNone/>
                <wp:docPr id="22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580320"/>
                          <a:chOff x="0" y="0"/>
                          <a:chExt cx="1478160" cy="58032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1468080" cy="57960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80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-37pt;margin-top:9.55pt;width:116.4pt;height:45.7pt" coordorigin="-740,191" coordsize="2328,914">
                <v:shape id="shape_0" ID="Автофигуры 24" fillcolor="#daeef3" stroked="t" o:allowincell="f" style="position:absolute;left:-724;top:191;width:2311;height:912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ID="Надпись 25" stroked="f" o:allowincell="f" style="position:absolute;left:-740;top:191;width:2312;height:91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6610</wp:posOffset>
                </wp:positionH>
                <wp:positionV relativeFrom="paragraph">
                  <wp:posOffset>121285</wp:posOffset>
                </wp:positionV>
                <wp:extent cx="906780" cy="584200"/>
                <wp:effectExtent l="2540" t="2540" r="19050" b="27940"/>
                <wp:wrapNone/>
                <wp:docPr id="23" name="Группа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584280"/>
                          <a:chOff x="0" y="0"/>
                          <a:chExt cx="906840" cy="58428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902160" cy="57960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0288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сихо-логическая служб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6" style="position:absolute;margin-left:164.3pt;margin-top:9.55pt;width:71.4pt;height:46pt" coordorigin="3286,191" coordsize="1428,920">
                <v:shape id="shape_0" ID="Автофигуры 27" fillcolor="#daeef3" stroked="t" o:allowincell="f" style="position:absolute;left:3293;top:198;width:1420;height:912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3286;top:191;width:1421;height:9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сихо-логическая служб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3845</wp:posOffset>
                </wp:positionH>
                <wp:positionV relativeFrom="paragraph">
                  <wp:posOffset>140335</wp:posOffset>
                </wp:positionV>
                <wp:extent cx="799465" cy="575310"/>
                <wp:effectExtent l="635" t="1270" r="19685" b="29210"/>
                <wp:wrapNone/>
                <wp:docPr id="24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575280"/>
                          <a:chOff x="0" y="0"/>
                          <a:chExt cx="799560" cy="57528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793800" cy="57024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9452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Школа пед. мастер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" style="position:absolute;margin-left:322.35pt;margin-top:11.05pt;width:62.95pt;height:45.3pt" coordorigin="6447,221" coordsize="1259,906">
                <v:shape id="shape_0" ID="Автофигуры 30" fillcolor="#daeef3" stroked="t" o:allowincell="f" style="position:absolute;left:6456;top:229;width:1249;height:897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6447;top:221;width:1250;height:8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Школа пед. мастер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3720</wp:posOffset>
                </wp:positionH>
                <wp:positionV relativeFrom="paragraph">
                  <wp:posOffset>130810</wp:posOffset>
                </wp:positionV>
                <wp:extent cx="919480" cy="584200"/>
                <wp:effectExtent l="1270" t="2540" r="19685" b="27940"/>
                <wp:wrapNone/>
                <wp:docPr id="25" name="Группа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584280"/>
                          <a:chOff x="0" y="0"/>
                          <a:chExt cx="919440" cy="58428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914400" cy="57960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3" style="position:absolute;margin-left:243.6pt;margin-top:10.3pt;width:72.4pt;height:46pt" coordorigin="4872,206" coordsize="1448,920">
                <v:shape id="shape_0" ID="Автофигуры 54" fillcolor="#daeef3" stroked="t" o:allowincell="f" style="position:absolute;left:4880;top:213;width:1439;height:912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4872;top:206;width:1439;height:9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3070</wp:posOffset>
                </wp:positionH>
                <wp:positionV relativeFrom="paragraph">
                  <wp:posOffset>34290</wp:posOffset>
                </wp:positionV>
                <wp:extent cx="6350" cy="2294890"/>
                <wp:effectExtent l="5080" t="635" r="5080" b="635"/>
                <wp:wrapNone/>
                <wp:docPr id="26" name="Автофигуры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2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6" stroked="t" o:allowincell="f" style="position:absolute;margin-left:434.1pt;margin-top:-73.65pt;width:0.5pt;height:18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5730</wp:posOffset>
                </wp:positionH>
                <wp:positionV relativeFrom="paragraph">
                  <wp:posOffset>76200</wp:posOffset>
                </wp:positionV>
                <wp:extent cx="6350" cy="989965"/>
                <wp:effectExtent l="5080" t="635" r="5080" b="635"/>
                <wp:wrapNone/>
                <wp:docPr id="27" name="Автофигуры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99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2" stroked="t" o:allowincell="f" style="position:absolute;margin-left:-9.9pt;margin-top:6pt;width:0.45pt;height:7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595</wp:posOffset>
                </wp:positionH>
                <wp:positionV relativeFrom="paragraph">
                  <wp:posOffset>9525</wp:posOffset>
                </wp:positionV>
                <wp:extent cx="1506220" cy="505460"/>
                <wp:effectExtent l="2540" t="3175" r="19050" b="27940"/>
                <wp:wrapNone/>
                <wp:docPr id="28" name="Группа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505440"/>
                          <a:chOff x="0" y="0"/>
                          <a:chExt cx="1506240" cy="50544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501920" cy="50112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0228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Индивидуальные консульт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2" style="position:absolute;margin-left:14.85pt;margin-top:0.75pt;width:118.6pt;height:39.8pt" coordorigin="297,15" coordsize="2372,796">
                <v:shape id="shape_0" ID="Автофигуры 33" fillcolor="#daeef3" stroked="t" o:allowincell="f" style="position:absolute;left:304;top:22;width:2364;height:788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297;top:15;width:2365;height:7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Индивидуальные консульт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7890</wp:posOffset>
                </wp:positionH>
                <wp:positionV relativeFrom="paragraph">
                  <wp:posOffset>120015</wp:posOffset>
                </wp:positionV>
                <wp:extent cx="1852930" cy="394970"/>
                <wp:effectExtent l="1270" t="2540" r="19685" b="29210"/>
                <wp:wrapNone/>
                <wp:docPr id="29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394920"/>
                          <a:chOff x="0" y="0"/>
                          <a:chExt cx="1852920" cy="39492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1847880" cy="39060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478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классных руководител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270.7pt;margin-top:9.45pt;width:145.9pt;height:31.05pt" coordorigin="5414,189" coordsize="2918,621">
                <v:shape id="shape_0" ID="Автофигуры 51" fillcolor="#daeef3" stroked="t" o:allowincell="f" style="position:absolute;left:5422;top:196;width:2909;height:614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5414;top:189;width:2909;height:6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классных руководи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410845</wp:posOffset>
                </wp:positionV>
                <wp:extent cx="321310" cy="6350"/>
                <wp:effectExtent l="0" t="36830" r="0" b="36830"/>
                <wp:wrapNone/>
                <wp:docPr id="30" name="Автофигуры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4" stroked="t" o:allowincell="f" style="position:absolute;margin-left:-9.9pt;margin-top:32.35pt;width:25.25pt;height:0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4945</wp:posOffset>
                </wp:positionH>
                <wp:positionV relativeFrom="paragraph">
                  <wp:posOffset>100965</wp:posOffset>
                </wp:positionV>
                <wp:extent cx="242570" cy="6350"/>
                <wp:effectExtent l="0" t="36195" r="0" b="36195"/>
                <wp:wrapNone/>
                <wp:docPr id="31" name="Автофигуры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7" stroked="t" o:allowincell="f" style="position:absolute;margin-left:415.35pt;margin-top:7.95pt;width:19.05pt;height:0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</wp:posOffset>
                </wp:positionH>
                <wp:positionV relativeFrom="paragraph">
                  <wp:posOffset>124460</wp:posOffset>
                </wp:positionV>
                <wp:extent cx="1506220" cy="520065"/>
                <wp:effectExtent l="2540" t="635" r="19050" b="28575"/>
                <wp:wrapNone/>
                <wp:docPr id="32" name="Группа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520200"/>
                          <a:chOff x="0" y="0"/>
                          <a:chExt cx="1506240" cy="52020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1501920" cy="51444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0228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едметные недел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5" style="position:absolute;margin-left:14.85pt;margin-top:9.8pt;width:118.6pt;height:40.95pt" coordorigin="297,196" coordsize="2372,819">
                <v:shape id="shape_0" ID="Автофигуры 36" fillcolor="#daeef3" stroked="t" o:allowincell="f" style="position:absolute;left:304;top:205;width:2364;height:809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297;top:196;width:2365;height:8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едметные нед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7410</wp:posOffset>
                </wp:positionH>
                <wp:positionV relativeFrom="paragraph">
                  <wp:posOffset>91440</wp:posOffset>
                </wp:positionV>
                <wp:extent cx="1884045" cy="438150"/>
                <wp:effectExtent l="635" t="2540" r="19685" b="28575"/>
                <wp:wrapNone/>
                <wp:docPr id="33" name="Группа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438120"/>
                          <a:chOff x="0" y="0"/>
                          <a:chExt cx="1883880" cy="438120"/>
                        </a:xfrm>
                      </wpg:grpSpPr>
                      <wps:wsp>
                        <wps:cNvSpPr/>
                        <wps:spPr>
                          <a:xfrm>
                            <a:off x="5760" y="4320"/>
                            <a:ext cx="1878480" cy="43380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788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учителей иностранного и адыгейского язык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7" style="position:absolute;margin-left:268.3pt;margin-top:7.2pt;width:148.35pt;height:34.5pt" coordorigin="5366,144" coordsize="2967,690">
                <v:shape id="shape_0" ID="Автофигуры 48" fillcolor="#daeef3" stroked="t" o:allowincell="f" style="position:absolute;left:5375;top:151;width:2957;height:682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5366;top:144;width:2958;height:6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учителей иностранного и адыгейского язы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4945</wp:posOffset>
                </wp:positionH>
                <wp:positionV relativeFrom="paragraph">
                  <wp:posOffset>73660</wp:posOffset>
                </wp:positionV>
                <wp:extent cx="242570" cy="6350"/>
                <wp:effectExtent l="0" t="36195" r="0" b="36195"/>
                <wp:wrapNone/>
                <wp:docPr id="34" name="Автофигуры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8" stroked="t" o:allowincell="f" style="position:absolute;margin-left:415.35pt;margin-top:5.8pt;width:19.05pt;height:0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49225</wp:posOffset>
                </wp:positionV>
                <wp:extent cx="321310" cy="6350"/>
                <wp:effectExtent l="0" t="36830" r="0" b="36830"/>
                <wp:wrapNone/>
                <wp:docPr id="35" name="Автофигуры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3" stroked="t" o:allowincell="f" style="position:absolute;margin-left:-9.9pt;margin-top:11.75pt;width:25.25pt;height:0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7570</wp:posOffset>
                </wp:positionH>
                <wp:positionV relativeFrom="paragraph">
                  <wp:posOffset>77470</wp:posOffset>
                </wp:positionV>
                <wp:extent cx="1873250" cy="465455"/>
                <wp:effectExtent l="1270" t="635" r="19685" b="29210"/>
                <wp:wrapNone/>
                <wp:docPr id="36" name="Группа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080" cy="465480"/>
                          <a:chOff x="0" y="0"/>
                          <a:chExt cx="1873080" cy="46548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1868040" cy="45972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680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учителей русского языка и литератур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4" style="position:absolute;margin-left:269.1pt;margin-top:6.1pt;width:147.5pt;height:36.65pt" coordorigin="5382,122" coordsize="2950,733">
                <v:shape id="shape_0" ID="Автофигуры 45" fillcolor="#daeef3" stroked="t" o:allowincell="f" style="position:absolute;left:5390;top:131;width:2941;height:723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5382;top:122;width:2941;height:7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учителей русского языка и литерат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5265</wp:posOffset>
                </wp:positionH>
                <wp:positionV relativeFrom="paragraph">
                  <wp:posOffset>104775</wp:posOffset>
                </wp:positionV>
                <wp:extent cx="242570" cy="6350"/>
                <wp:effectExtent l="0" t="36195" r="0" b="36195"/>
                <wp:wrapNone/>
                <wp:docPr id="37" name="Автофигуры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9" stroked="t" o:allowincell="f" style="position:absolute;margin-left:416.95pt;margin-top:8.25pt;width:19.1pt;height:0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7570</wp:posOffset>
                </wp:positionH>
                <wp:positionV relativeFrom="paragraph">
                  <wp:posOffset>89535</wp:posOffset>
                </wp:positionV>
                <wp:extent cx="1873885" cy="405765"/>
                <wp:effectExtent l="635" t="635" r="19685" b="29210"/>
                <wp:wrapNone/>
                <wp:docPr id="38" name="Группа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405720"/>
                          <a:chOff x="0" y="0"/>
                          <a:chExt cx="1873800" cy="40572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1868040" cy="39996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6876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учителей начальных класс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1" style="position:absolute;margin-left:269.1pt;margin-top:7.05pt;width:147.55pt;height:31.95pt" coordorigin="5382,141" coordsize="2951,639">
                <v:shape id="shape_0" ID="Автофигуры 42" fillcolor="#daeef3" stroked="t" o:allowincell="f" style="position:absolute;left:5391;top:150;width:2941;height:629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5382;top:141;width:2942;height:6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учителей начальных клас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5265</wp:posOffset>
                </wp:positionH>
                <wp:positionV relativeFrom="paragraph">
                  <wp:posOffset>29845</wp:posOffset>
                </wp:positionV>
                <wp:extent cx="230505" cy="6350"/>
                <wp:effectExtent l="0" t="36195" r="0" b="36195"/>
                <wp:wrapNone/>
                <wp:docPr id="39" name="Автофигуры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0" stroked="t" o:allowincell="f" style="position:absolute;margin-left:416.95pt;margin-top:2.35pt;width:18.1pt;height:0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7570</wp:posOffset>
                </wp:positionH>
                <wp:positionV relativeFrom="paragraph">
                  <wp:posOffset>41910</wp:posOffset>
                </wp:positionV>
                <wp:extent cx="1873885" cy="441325"/>
                <wp:effectExtent l="635" t="635" r="19685" b="28575"/>
                <wp:wrapNone/>
                <wp:docPr id="40" name="Группа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441360"/>
                          <a:chOff x="0" y="0"/>
                          <a:chExt cx="1873800" cy="44136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1868040" cy="43560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687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учителей математики, физики и инфоримати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8" style="position:absolute;margin-left:269.1pt;margin-top:3.3pt;width:147.55pt;height:34.75pt" coordorigin="5382,66" coordsize="2951,695">
                <v:shape id="shape_0" ID="Автофигуры 39" fillcolor="#daeef3" stroked="t" o:allowincell="f" style="position:absolute;left:5391;top:75;width:2941;height:685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5382;top:66;width:2942;height:6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учителей математики, физики и инфоримат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95265</wp:posOffset>
                </wp:positionH>
                <wp:positionV relativeFrom="paragraph">
                  <wp:posOffset>35560</wp:posOffset>
                </wp:positionV>
                <wp:extent cx="230505" cy="6350"/>
                <wp:effectExtent l="0" t="36195" r="0" b="36195"/>
                <wp:wrapNone/>
                <wp:docPr id="41" name="Автофигуры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1" stroked="t" o:allowincell="f" style="position:absolute;margin-left:416.95pt;margin-top:2.8pt;width:18.1pt;height:0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тема, над которой в течение ряда лет работает педагогический коллектив «Воспитание личностных качеств обучающихся, способствующих социальному становлению личности, средствами своего предмета».</w:t>
      </w:r>
    </w:p>
    <w:p>
      <w:pPr>
        <w:pStyle w:val="Normal"/>
        <w:tabs>
          <w:tab w:val="clear" w:pos="709"/>
          <w:tab w:val="left" w:pos="851" w:leader="none"/>
        </w:tabs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работа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ческих объединений. Основные направления их деятельности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680" w:leader="none"/>
        </w:tabs>
        <w:autoSpaceDE w:val="false"/>
        <w:ind w:left="6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новых педагогических технологий в УВП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680" w:leader="none"/>
        </w:tabs>
        <w:autoSpaceDE w:val="false"/>
        <w:ind w:left="6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ектов и программ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680" w:leader="none"/>
        </w:tabs>
        <w:autoSpaceDE w:val="false"/>
        <w:ind w:left="6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валификации педагогов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680" w:leader="none"/>
        </w:tabs>
        <w:autoSpaceDE w:val="false"/>
        <w:ind w:left="6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зация учебно-методического комплекса предметов  школьного курс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680" w:leader="none"/>
        </w:tabs>
        <w:autoSpaceDE w:val="false"/>
        <w:ind w:left="6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еализации творческого потенциала учител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680" w:leader="none"/>
        </w:tabs>
        <w:autoSpaceDE w:val="false"/>
        <w:ind w:left="6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и распространение передового опыта учителе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680" w:leader="none"/>
        </w:tabs>
        <w:autoSpaceDE w:val="false"/>
        <w:ind w:left="6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развития методических традиций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МО уделяют внимание повышению научно-методического уровня и совершенствованию педагогического мастерства учителя. В условиях модернизации учебного процесса широко применяют информационные технологии на уроках 70% учителей.</w:t>
      </w:r>
    </w:p>
    <w:p>
      <w:pPr>
        <w:pStyle w:val="Normal"/>
        <w:tabs>
          <w:tab w:val="clear" w:pos="709"/>
          <w:tab w:val="left" w:pos="851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ется внимание и курсовой подготовке работников. Учителя, прошедшие курсовую подготовку в течение последних лет уже сегодня активно используют в учебном процессе новые подходы к процессу обучения. Об этом свидетельствуют результаты внутришкольного контрол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педагогов целенаправленно относятся к поиску необходимой информации, открытию новых способов педагогических решений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советом постоянно обобщается опыт работы творческих педагогов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система оплаты труда позволяет стимулировать инновационную деятельность педагогических работников школы.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 планируемые показатели реализации инициативы в 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-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казатели системы образования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" w:leader="none"/>
          <w:tab w:val="left" w:pos="73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общение показателей школы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" w:leader="none"/>
          <w:tab w:val="left" w:pos="73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образования услуг, предоставляемых школой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" w:leader="none"/>
          <w:tab w:val="left" w:pos="73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и контроль организации фиксирования учащимися индивидуальных затруднений в выполнении или обосновании пробного учебного действия, а также выявления места и причины затруднения для осуществления последующей рефлексии хода реализации контрольных процедур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" w:leader="none"/>
          <w:tab w:val="left" w:pos="73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с целью контроля формирования регулятивных универсальных действий в ходе организации внутриклассного оценивания в формах, зафиксированных в программе формирования и развития УУД (самооценка, взаимооценка, оценка экспертными группами, формальная рефлексия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" w:leader="none"/>
          <w:tab w:val="left" w:pos="73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контроля организации образовательного процесса на основе системно-деятельностного подхода (разворачивание деятельностной учебной ситуаци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ход на новые образовательные стандарты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5" w:leader="none"/>
        </w:tabs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по повышению квалификации педагогических работников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методического сопровождения перехода на обновленный ФГОС СОО, внедрение ФОП 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поддержки талантливых детей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морального и материального стимулирования школьников за значительные успехи и достижения.</w:t>
      </w:r>
    </w:p>
    <w:p>
      <w:pPr>
        <w:pStyle w:val="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ршенствование учительского корпуса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морального и материального поощрения педагогических работников за значимые результаты и достижения в работе с одаренными детьми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бора формы повышения квалификации учителей общеобразовательного учреждения (дистанционная, модульно-накопительная форма (оценочные листы)и другие).</w:t>
      </w:r>
    </w:p>
    <w:p>
      <w:pPr>
        <w:pStyle w:val="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менение  школьной инфраструктуры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плексной безопасности общеобразовательного учреждения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й базы общеобразовательного учреждения.</w:t>
      </w:r>
    </w:p>
    <w:p>
      <w:pPr>
        <w:pStyle w:val="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хранение и укрепление здоровья школьников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работы по приведению общеобразовательного учреждения в соответствии с современными требованиями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организацией школьного питани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дицинского обслуживани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базы начальной военной подготовки, кабинета иностранного языка.</w:t>
      </w:r>
    </w:p>
    <w:p>
      <w:pPr>
        <w:pStyle w:val="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самостоятельности школьников.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экономической самостоятельности и открытости общеобразовательного учреждения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формационной культуры участников образовательного процесса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участия общественных организаций в управлении качеством образования.</w:t>
      </w:r>
    </w:p>
    <w:p>
      <w:pPr>
        <w:pStyle w:val="Style16"/>
        <w:spacing w:before="280" w:after="28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Wingdings 2">
    <w:charset w:val="02"/>
    <w:family w:val="roman"/>
    <w:pitch w:val="default"/>
  </w:font>
  <w:font w:name="StarSymbol">
    <w:altName w:val="Arial Unicode MS"/>
    <w:charset w:val="cc"/>
    <w:family w:val="auto"/>
    <w:pitch w:val="default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Courier New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</w:abstractNum>
  <w:abstractNum w:abstractNumId="11">
    <w:lvl w:ilvl="0">
      <w:start w:val="1"/>
      <w:numFmt w:val="bullet"/>
      <w:suff w:val="nothing"/>
      <w:lvlText w:val="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</w:abstractNum>
  <w:abstractNum w:abstractNumId="1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8">
    <w:lvl w:ilvl="0"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xx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20z0">
    <w:name w:val="WW8Num20z0"/>
    <w:qFormat/>
    <w:rPr>
      <w:rFonts w:ascii="Wingdings" w:hAnsi="Wingdings" w:cs="OpenSymbol"/>
    </w:rPr>
  </w:style>
  <w:style w:type="character" w:styleId="WW8Num21z0">
    <w:name w:val="WW8Num21z0"/>
    <w:qFormat/>
    <w:rPr>
      <w:rFonts w:ascii="Wingdings" w:hAnsi="Wingdings" w:cs="OpenSymbol"/>
    </w:rPr>
  </w:style>
  <w:style w:type="character" w:styleId="WW8Num22z0">
    <w:name w:val="WW8Num22z0"/>
    <w:qFormat/>
    <w:rPr>
      <w:rFonts w:ascii="Wingdings" w:hAnsi="Wingdings" w:cs="OpenSymbol"/>
    </w:rPr>
  </w:style>
  <w:style w:type="character" w:styleId="WW8Num23z0">
    <w:name w:val="WW8Num23z0"/>
    <w:qFormat/>
    <w:rPr>
      <w:rFonts w:ascii="Wingdings" w:hAnsi="Wingdings" w:cs="OpenSymbol"/>
    </w:rPr>
  </w:style>
  <w:style w:type="character" w:styleId="WW8Num24z0">
    <w:name w:val="WW8Num24z0"/>
    <w:qFormat/>
    <w:rPr>
      <w:rFonts w:ascii="Wingdings" w:hAnsi="Wingdings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  <w:i/>
      <w:sz w:val="28"/>
      <w:lang w:val="en-GB" w:eastAsia="ar-SA" w:bidi="ar-SA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Zag11">
    <w:name w:val="Zag_1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ar-SA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32">
    <w:name w:val="Заголовок 3.2."/>
    <w:basedOn w:val="Heading3"/>
    <w:next w:val="Normal"/>
    <w:qFormat/>
    <w:pPr>
      <w:widowControl w:val="false"/>
      <w:numPr>
        <w:ilvl w:val="0"/>
        <w:numId w:val="0"/>
      </w:numPr>
      <w:tabs>
        <w:tab w:val="clear" w:pos="0"/>
      </w:tabs>
      <w:spacing w:lineRule="atLeast" w:line="360" w:before="120" w:after="0"/>
      <w:ind w:left="567" w:right="0" w:hanging="0"/>
      <w:textAlignment w:val="baseline"/>
      <w:outlineLvl w:val="9"/>
    </w:pPr>
    <w:rPr>
      <w:rFonts w:ascii="Times New Roman" w:hAnsi="Times New Roman" w:cs="Times New Roman"/>
      <w:bCs w:val="false"/>
      <w:shadow/>
      <w:color w:val="215868"/>
      <w:sz w:val="24"/>
      <w:szCs w:val="20"/>
    </w:rPr>
  </w:style>
  <w:style w:type="paragraph" w:styleId="12">
    <w:name w:val="Обычный 1"/>
    <w:basedOn w:val="Normal"/>
    <w:qFormat/>
    <w:pPr>
      <w:widowControl w:val="false"/>
      <w:spacing w:lineRule="atLeast" w:line="360"/>
      <w:ind w:left="0" w:right="0" w:firstLine="454"/>
      <w:jc w:val="both"/>
      <w:textAlignment w:val="baseline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widowControl/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 w:val="33"/>
      <w:szCs w:val="33"/>
      <w:lang w:eastAsia="ru-RU"/>
    </w:rPr>
  </w:style>
  <w:style w:type="paragraph" w:styleId="Xl66">
    <w:name w:val="xl66"/>
    <w:basedOn w:val="Normal"/>
    <w:qFormat/>
    <w:pPr>
      <w:widowControl/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Cs w:val="20"/>
      <w:lang w:eastAsia="ru-RU"/>
    </w:rPr>
  </w:style>
  <w:style w:type="paragraph" w:styleId="Xl67">
    <w:name w:val="xl67"/>
    <w:basedOn w:val="Normal"/>
    <w:qFormat/>
    <w:pPr>
      <w:widowControl/>
      <w:pBdr>
        <w:top w:val="single" w:sz="8" w:space="0" w:color="999999"/>
        <w:left w:val="single" w:sz="8" w:space="9" w:color="999999"/>
        <w:bottom w:val="single" w:sz="8" w:space="0" w:color="999999"/>
        <w:right w:val="single" w:sz="8" w:space="0" w:color="999999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Cs w:val="20"/>
      <w:lang w:eastAsia="ru-RU"/>
    </w:rPr>
  </w:style>
  <w:style w:type="paragraph" w:styleId="Xl68">
    <w:name w:val="xl68"/>
    <w:basedOn w:val="Normal"/>
    <w:qFormat/>
    <w:pPr>
      <w:widowControl/>
      <w:pBdr>
        <w:top w:val="single" w:sz="8" w:space="0" w:color="999999"/>
        <w:left w:val="single" w:sz="8" w:space="9" w:color="999999"/>
        <w:right w:val="single" w:sz="8" w:space="0" w:color="999999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Cs w:val="20"/>
      <w:lang w:eastAsia="ru-RU"/>
    </w:rPr>
  </w:style>
  <w:style w:type="paragraph" w:styleId="Xl69">
    <w:name w:val="xl69"/>
    <w:basedOn w:val="Normal"/>
    <w:qFormat/>
    <w:pPr>
      <w:widowControl/>
      <w:pBdr>
        <w:left w:val="single" w:sz="8" w:space="9" w:color="999999"/>
        <w:right w:val="single" w:sz="8" w:space="0" w:color="999999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Cs w:val="20"/>
      <w:lang w:eastAsia="ru-RU"/>
    </w:rPr>
  </w:style>
  <w:style w:type="paragraph" w:styleId="Xl70">
    <w:name w:val="xl70"/>
    <w:basedOn w:val="Normal"/>
    <w:qFormat/>
    <w:pPr>
      <w:widowControl/>
      <w:pBdr>
        <w:left w:val="single" w:sz="8" w:space="9" w:color="999999"/>
        <w:bottom w:val="single" w:sz="8" w:space="0" w:color="999999"/>
        <w:right w:val="single" w:sz="8" w:space="0" w:color="999999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Cs w:val="20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999999"/>
        <w:left w:val="single" w:sz="8" w:space="9" w:color="999999"/>
        <w:bottom w:val="single" w:sz="8" w:space="0" w:color="999999"/>
        <w:right w:val="single" w:sz="8" w:space="0" w:color="999999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Cs w:val="20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999999"/>
        <w:left w:val="single" w:sz="8" w:space="0" w:color="999999"/>
        <w:right w:val="single" w:sz="8" w:space="0" w:color="999999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Cs w:val="20"/>
      <w:lang w:eastAsia="ru-RU"/>
    </w:rPr>
  </w:style>
  <w:style w:type="paragraph" w:styleId="Xl73">
    <w:name w:val="xl73"/>
    <w:basedOn w:val="Normal"/>
    <w:qFormat/>
    <w:pPr>
      <w:widowControl/>
      <w:pBdr>
        <w:left w:val="single" w:sz="8" w:space="0" w:color="999999"/>
        <w:right w:val="single" w:sz="8" w:space="0" w:color="999999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Cs w:val="20"/>
      <w:lang w:eastAsia="ru-RU"/>
    </w:rPr>
  </w:style>
  <w:style w:type="paragraph" w:styleId="Xl74">
    <w:name w:val="xl74"/>
    <w:basedOn w:val="Normal"/>
    <w:qFormat/>
    <w:pPr>
      <w:widowControl/>
      <w:pBdr>
        <w:left w:val="single" w:sz="8" w:space="0" w:color="999999"/>
        <w:bottom w:val="single" w:sz="8" w:space="0" w:color="999999"/>
        <w:right w:val="single" w:sz="8" w:space="0" w:color="999999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Cs w:val="20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999999"/>
        <w:left w:val="single" w:sz="8" w:space="0" w:color="999999"/>
        <w:bottom w:val="single" w:sz="8" w:space="0" w:color="999999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Cs w:val="20"/>
      <w:lang w:eastAsia="ru-RU"/>
    </w:rPr>
  </w:style>
  <w:style w:type="paragraph" w:styleId="Xl76">
    <w:name w:val="xl76"/>
    <w:basedOn w:val="Normal"/>
    <w:qFormat/>
    <w:pPr>
      <w:widowControl/>
      <w:pBdr>
        <w:top w:val="single" w:sz="8" w:space="0" w:color="999999"/>
        <w:bottom w:val="single" w:sz="8" w:space="0" w:color="999999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Cs w:val="20"/>
      <w:lang w:eastAsia="ru-RU"/>
    </w:rPr>
  </w:style>
  <w:style w:type="paragraph" w:styleId="Xl77">
    <w:name w:val="xl77"/>
    <w:basedOn w:val="Normal"/>
    <w:qFormat/>
    <w:pPr>
      <w:widowControl/>
      <w:pBdr>
        <w:top w:val="single" w:sz="8" w:space="0" w:color="999999"/>
        <w:bottom w:val="single" w:sz="8" w:space="0" w:color="999999"/>
        <w:right w:val="single" w:sz="8" w:space="0" w:color="999999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h-shkola2.ucoz.ru/" TargetMode="External"/><Relationship Id="rId3" Type="http://schemas.openxmlformats.org/officeDocument/2006/relationships/hyperlink" Target="http://kosh-shkola2.ucoz.ru/graffiti/0/7_polozhenie_o_korrektirujushhikh_i_preduprezhdaju.rtf" TargetMode="External"/><Relationship Id="rId4" Type="http://schemas.openxmlformats.org/officeDocument/2006/relationships/hyperlink" Target="http://kosh-shkola2.ucoz.ru/graffiti/0/poloezhnie_o_vnutrennej_sisteme_ocenki_ko.pdf" TargetMode="External"/><Relationship Id="rId5" Type="http://schemas.openxmlformats.org/officeDocument/2006/relationships/hyperlink" Target="http://kosh-shkola2.ucoz.ru/polozhenie_o_pedagogicheskom_sovete.doc" TargetMode="External"/><Relationship Id="rId6" Type="http://schemas.openxmlformats.org/officeDocument/2006/relationships/hyperlink" Target="http://kosh-shkola2.ucoz.ru/polozhenie_o_mo_uchitelej-predmetnikov.doc" TargetMode="External"/><Relationship Id="rId7" Type="http://schemas.openxmlformats.org/officeDocument/2006/relationships/hyperlink" Target="http://kosh-shkola2.ucoz.ru/polozhenie_o_vnutrishkolnom_kontrole.doc" TargetMode="External"/><Relationship Id="rId8" Type="http://schemas.openxmlformats.org/officeDocument/2006/relationships/hyperlink" Target="http://kosh-shkola2.ucoz.ru/123/polozhenie_o_formirovanii_chasti_uchebnogo_plana.pdf" TargetMode="External"/><Relationship Id="rId9" Type="http://schemas.openxmlformats.org/officeDocument/2006/relationships/hyperlink" Target="http://kosh-shkola2.ucoz.ru/123/polozhenie_ob_obuchenii_po_iup.pdf" TargetMode="External"/><Relationship Id="rId10" Type="http://schemas.openxmlformats.org/officeDocument/2006/relationships/hyperlink" Target="http://kosh-shkola2.ucoz.ru/123/polozhenie_o_vnutrennem_monitoringe_obrazovanija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02:00Z</dcterms:created>
  <dc:creator>ACER</dc:creator>
  <dc:description/>
  <dc:language>en-US</dc:language>
  <cp:lastModifiedBy>kosh2</cp:lastModifiedBy>
  <dcterms:modified xsi:type="dcterms:W3CDTF">2024-09-19T14:0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8A5E975484E33B78C10ED05AF3C73_12</vt:lpwstr>
  </property>
  <property fmtid="{D5CDD505-2E9C-101B-9397-08002B2CF9AE}" pid="3" name="KSOProductBuildVer">
    <vt:lpwstr>1049-12.2.0.18283</vt:lpwstr>
  </property>
</Properties>
</file>