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31750</wp:posOffset>
            </wp:positionV>
            <wp:extent cx="9251315" cy="6541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54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диная методическая тема школы на 202</w:t>
      </w:r>
      <w:r>
        <w:rPr>
          <w:rFonts w:cs="Times New Roman" w:ascii="Times New Roman" w:hAnsi="Times New Roman"/>
          <w:sz w:val="32"/>
          <w:szCs w:val="32"/>
          <w:lang w:val="ru-RU"/>
        </w:rPr>
        <w:t>4</w:t>
      </w:r>
      <w:r>
        <w:rPr>
          <w:rFonts w:cs="Times New Roman" w:ascii="Times New Roman" w:hAnsi="Times New Roman"/>
          <w:sz w:val="32"/>
          <w:szCs w:val="32"/>
        </w:rPr>
        <w:t>-202</w:t>
      </w:r>
      <w:r>
        <w:rPr>
          <w:rFonts w:cs="Times New Roman" w:ascii="Times New Roman" w:hAnsi="Times New Roman"/>
          <w:sz w:val="32"/>
          <w:szCs w:val="32"/>
          <w:lang w:val="ru-RU"/>
        </w:rPr>
        <w:t>5</w:t>
      </w:r>
      <w:r>
        <w:rPr>
          <w:rFonts w:cs="Times New Roman" w:ascii="Times New Roman" w:hAnsi="Times New Roman"/>
          <w:sz w:val="32"/>
          <w:szCs w:val="32"/>
        </w:rPr>
        <w:t xml:space="preserve"> учебный год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овершенствование качества образования, обновление содержания и педагогической технологии в условиях реализации ФГОС»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повышения качества образования через непрерывное развитие учительского потенциала, повышение уровня профессионального мастерства и профессиональной компетентности педагогов для успешной реализации ФГОС и воспитания личности, подготовленной к жизни в высокотехнологичном, конкурентном мире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ФГОС начального образования (НОО), основного общего образования (ООО) и  ФГОС среднего общего образования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(организационно-управленческих, методических, педагогических) для обновления образовательных программ учреждения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методического уровня педагогов в овладении новыми педагогическими технологиями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атизация работы учителей-предметников по темам самообразования, активизировать работу по выявлению и обобщению, распространению передового педагогического опыта педагогов.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беспечение методического сопровождения работы с молодыми специалистами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самореализации учащихся в учебно-воспитательном процессе и развития их ключевых компетенций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системы работы с детьми, имеющими повышенные интеллектуальные способности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тие ключевых компетенций обучающихся на основе использования современных педагогических технологий и методов активного обучения. 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ВГУСТ</w:t>
      </w:r>
    </w:p>
    <w:tbl>
      <w:tblPr>
        <w:tblW w:w="151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0"/>
        <w:gridCol w:w="1502"/>
        <w:gridCol w:w="2550"/>
        <w:gridCol w:w="2666"/>
        <w:gridCol w:w="2723"/>
        <w:gridCol w:w="1807"/>
        <w:gridCol w:w="2172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просы, подлежащие контрол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 контрол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кты контро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и метод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 лиц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зультаты контроля, место подведения итогов</w:t>
            </w:r>
          </w:p>
        </w:tc>
      </w:tr>
      <w:tr>
        <w:trPr>
          <w:trHeight w:val="57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за выполнением всеобуч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20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итарно-гигиенический режим и Т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тветствие учебных и вспомогательных помещений требованиям СанПиН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ебные кабинеты и вспомогательные помещ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, бесе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ем и выбытие из школ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ого закона «Об образовании в Российской Федерац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ация по приему и выбытию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, сбор данны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, секретарь, классные руководител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 по движению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становка кадр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очнение и  корректировка нагрузки учителей на учебный г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ЕНТЯБР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17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6"/>
        <w:gridCol w:w="3625"/>
        <w:gridCol w:w="2134"/>
        <w:gridCol w:w="2001"/>
        <w:gridCol w:w="29"/>
        <w:gridCol w:w="2337"/>
        <w:gridCol w:w="2166"/>
        <w:gridCol w:w="217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просы, подлежащие контролю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 контрол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кты контроля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и метод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 лиц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за выполнением всеобуч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ет детей микрорайона от 6 до 18 л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 за учетом детей микрорайона от 6 до 18 л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бор данных по ОШ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данных, анали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, учител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нк данных детей, проживающих в микрорайон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аемость занятий обучающимис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ы непосещаемости занятий обучающимис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, не приступившие к занятиям (причины)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ны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, отчеты классных руководителе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обучающихся учебниками и горячим питание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бесплатного горячего питания для льготных категорий учащихся, обеспечение учебниками обучающихс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библиотекарь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, проверка документ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пит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ация ответственного за питание</w:t>
            </w:r>
          </w:p>
        </w:tc>
      </w:tr>
      <w:tr>
        <w:trPr>
          <w:trHeight w:val="255" w:hRule="exact"/>
        </w:trPr>
        <w:tc>
          <w:tcPr>
            <w:tcW w:w="15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бота вновь принятых учител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ределение профессиональной компетентности вновь принятых на работу учителей, знакомство с методикой преподав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сещение уроков вновь принятых на работу учителей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ональный, наблюдение, собеседова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>
          <w:trHeight w:val="257" w:hRule="atLeast"/>
        </w:trPr>
        <w:tc>
          <w:tcPr>
            <w:tcW w:w="15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за уровнем подготовки обучающихс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за уровнем подготовки по предметам (русский язык и математика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11 классы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о-обобщающ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367" w:hRule="atLeast"/>
        </w:trPr>
        <w:tc>
          <w:tcPr>
            <w:tcW w:w="15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ализация ФГОС НОО, ООО, СО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тветствие рабочих программ учебных предметов требованиям ФГОС  НОО,ООО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уровня соответствия рабочих программ учебных предметов требованиям ФГОС НОО,ОО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ие программы  по всем предметам учебного план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ональны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, изучение документации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товая диагностика для первоклассник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уровня интеллектуальной и психологической готовности первоклас-сников к обучению по ФГОС НО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1 класс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, социальный педаго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-ное совещание с  учителями начального зве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тветствие программ курсов внеурочной деятельности для 1-11 классов требованиям ФГОС  НОО, ООО, СОО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соответствия программы  внеурочной деятельности целям и задачам ФГОС НОО,ООО, СО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а внеурочной деятельности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ональ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, изучение документ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М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ей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стартовой диагностики образовательных достижений обучающихся 5 классов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уровня интеллектуальной и психологической готовности пятиклассников к обучению по ФГОС ОО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щиеся 5классов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о-обобщающий Анкетирование, анализ, собеседование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ной мониторинг достижений метапредметных результатов обучающихся 5 класс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уровня УУД на начало г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5 классов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о - обобщающ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ртовая контрольная работа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ие вопроса на заседаниях ШМО учителей-предметников</w:t>
            </w:r>
          </w:p>
        </w:tc>
      </w:tr>
      <w:tr>
        <w:trPr/>
        <w:tc>
          <w:tcPr>
            <w:tcW w:w="15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за школьной документацие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рка журналов (внеурочной деятельности, кружков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блюдение единых правил оформ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урналы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внеурочной деятельности, кружков)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ональны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-ное совещание</w:t>
            </w:r>
          </w:p>
        </w:tc>
      </w:tr>
      <w:tr>
        <w:trPr>
          <w:trHeight w:val="12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ояние личных дел учащихся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блюдение единых правил оформ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личных дел вновь прибывших учащихс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чные дела учащихся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, бесе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-ное совещание</w:t>
            </w:r>
          </w:p>
        </w:tc>
      </w:tr>
      <w:tr>
        <w:trPr>
          <w:trHeight w:val="22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рабочих программ учителей, календарно-тематического планир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рабочих программ учителей примерным программам, календарно-тематического планирования учебному график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ие программы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ональный, проверка документ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МО</w:t>
            </w:r>
          </w:p>
        </w:tc>
      </w:tr>
      <w:tr>
        <w:trPr>
          <w:trHeight w:val="22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электронного журнала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требований к работе с электронными журналам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ые журналы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2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школьного сай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сайта требованиям Закона РФ «Об образовании в РФ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 сайт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работу сай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</w:tc>
      </w:tr>
      <w:tr>
        <w:trPr>
          <w:trHeight w:val="280" w:hRule="atLeast"/>
        </w:trPr>
        <w:tc>
          <w:tcPr>
            <w:tcW w:w="15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за подготовкой к экзаменам</w:t>
            </w:r>
          </w:p>
        </w:tc>
      </w:tr>
      <w:tr>
        <w:trPr>
          <w:trHeight w:val="168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ие плана работы школы по подготовке к экзаменам. Планирование работы педагога-психолог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рка планов работы по подготовке к ГИА у руководителей ШМО, педагога-психолог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ы работы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ональный, проверка документ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на совещании руководителей ШМО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готовка к проведению государственной итоговой аттеста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варительное формирование базы данных участников ЕГЭ-20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, ОГЭ-20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классных руководителей по сбору данных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, анали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на совещании классных руководителей выпускных классов</w:t>
            </w:r>
          </w:p>
        </w:tc>
      </w:tr>
      <w:tr>
        <w:trPr/>
        <w:tc>
          <w:tcPr>
            <w:tcW w:w="15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за методической работой</w:t>
            </w:r>
          </w:p>
        </w:tc>
      </w:tr>
      <w:tr>
        <w:trPr>
          <w:trHeight w:val="146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методических объедин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рка планов работы предметных ШМ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 работы предметных ШМО на 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ебный год. Работа руководителей предметных ШМ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ональный, проверка документаци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я ШМ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вышение квалификации учител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очнение и корректировка списков учителей, обязанных и желающих  повысить свою квалификацию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ски учителей, которые обязаны пройти курсовую подготов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, бесе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нк дан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 за воспитательной работой</w:t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23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ШМО классных руководителей, социального педагога и психолога на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ебный г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23" w:right="0" w:firstLine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и содержание планов, соответствие намеченных мероприятий возрастным особенностям учащихся и соответствие задачам школы, актуальность решаемых задач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23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 педагог, педагог-психолог, руководитель ШМО классных руководител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tLeast" w:line="100" w:before="0" w:after="0"/>
              <w:ind w:left="123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сональный, </w:t>
            </w:r>
          </w:p>
          <w:p>
            <w:pPr>
              <w:pStyle w:val="Normal"/>
              <w:suppressLineNumbers/>
              <w:spacing w:lineRule="atLeast" w:line="100" w:before="0" w:after="0"/>
              <w:ind w:left="123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план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tLeast" w:line="100" w:before="0" w:after="0"/>
              <w:ind w:left="123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23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ные директором ОУ планы работы на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ебный год</w:t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23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ация классного руководител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23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 и содержание планов воспитательной работы 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23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tLeast" w:line="100" w:before="0" w:after="0"/>
              <w:ind w:left="123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сональный, </w:t>
            </w:r>
          </w:p>
          <w:p>
            <w:pPr>
              <w:pStyle w:val="Normal"/>
              <w:suppressLineNumbers/>
              <w:spacing w:lineRule="atLeast" w:line="100" w:before="0" w:after="0"/>
              <w:ind w:left="123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план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tLeast" w:line="100" w:before="0" w:after="0"/>
              <w:ind w:left="123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руководитель ШМО классных руководителе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23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тическая справка, обсуждение на  МО классных руководителей</w:t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23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илактическая работа по формированию здорового образа жизни учащихся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23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акции «Здоровье – твое богатство»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23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педагоги-организатор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23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,</w:t>
            </w:r>
          </w:p>
          <w:p>
            <w:pPr>
              <w:pStyle w:val="Normal"/>
              <w:spacing w:lineRule="atLeast" w:line="100" w:before="0" w:after="0"/>
              <w:ind w:left="123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мероприятий, участие в конкурса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23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23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23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по профилактике детского дорожно-транспортного травматизм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23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работы классных руководителей и педагогов-организаторов при проведении мероприятий в рамках месячника по безопасности дорожного движени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23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педагоги-организатор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23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,</w:t>
            </w:r>
          </w:p>
          <w:p>
            <w:pPr>
              <w:pStyle w:val="Normal"/>
              <w:spacing w:lineRule="atLeast" w:line="100" w:before="0" w:after="0"/>
              <w:ind w:left="123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мероприятий, участие в конкурсах</w:t>
            </w:r>
          </w:p>
          <w:p>
            <w:pPr>
              <w:pStyle w:val="Normal"/>
              <w:spacing w:lineRule="atLeast" w:line="100" w:before="0" w:after="0"/>
              <w:ind w:left="123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23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23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КТЯБР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17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69"/>
        <w:gridCol w:w="2228"/>
        <w:gridCol w:w="1920"/>
        <w:gridCol w:w="22"/>
        <w:gridCol w:w="2331"/>
        <w:gridCol w:w="2166"/>
        <w:gridCol w:w="217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просы, подлежащие контрол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 контро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кты контроля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и метод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 лиц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за выполнением всеобуч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по предупреждению неуспеваемости, профилактики безнадзорности, правонарушений несовершеннолетни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Совета профилактики школы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, стоящие на ВШУ, неуспевающие, находящиеся в трудной ситу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ны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педагог-психолог, социальный педаго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е при заместителе директора по ВР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отстающими по предмета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ределение качества индивидуально-дифференцированной работы по ликвидации пробелов в знаниях учащихс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, бесе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-ное совещ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бота с детьми, имеющими повышенную мотивацию к учебно-познавательной деятельнос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подход на уроках к учащимся, имеющим высокую мотивацию к учебно-познавательной деятельност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ителя 4-11 класс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, бесе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УМР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ан работы с одаренными детьми</w:t>
            </w:r>
          </w:p>
        </w:tc>
      </w:tr>
      <w:tr>
        <w:trPr>
          <w:trHeight w:val="11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обучающихся учебниками и горячим питание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горячего питания учащихся  класс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документ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пит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ация ответственного за питание</w:t>
            </w:r>
          </w:p>
        </w:tc>
      </w:tr>
      <w:tr>
        <w:trPr>
          <w:trHeight w:val="417" w:hRule="atLeast"/>
        </w:trPr>
        <w:tc>
          <w:tcPr>
            <w:tcW w:w="1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за состоянием преподавания учебных предметов</w:t>
            </w:r>
          </w:p>
        </w:tc>
      </w:tr>
      <w:tr>
        <w:trPr>
          <w:trHeight w:val="12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 за работой молодых специалист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зучение методики организации урока. Оказание методической помощ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молодых специалистов на урока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ональный, наблюдение, собеседова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, методические рекоменда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аптация обучающихся 5-х и 10-х классов к новым условиям обуч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преемственности в развитии. Особенности адаптации обучающихся 5-х, 10-х классов к новым условиям обучения: комфортность, эмоциональный фон, нагрузка и т.п. Единство требований к учащимся 5-х, 10-х классов со стороны учителей-предметник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5-х, 10-х классов, учителя, работающие в класса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о-обобщающи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учебных занятий, наблюдение, тестирова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ый педагог, педагог-психоло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>
          <w:trHeight w:val="313" w:hRule="atLeast"/>
        </w:trPr>
        <w:tc>
          <w:tcPr>
            <w:tcW w:w="1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за уровнем подготовки обучающихс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ыки чт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явление уровня сформирован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ыков чтения учащих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3 классы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о-обобщающи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уроков, анали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, руководитель ШМ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7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 «Знаки препинания в сложных предложениях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явление уровня сформированности по теме, с целью подготовки учащихся к государственной итоговой аттест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классы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о-обобщающи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й сре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, руководитель ШМ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 «Первоначальные химические понятия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явление уровня подготовки учащихся, проверка прочности знаний по те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классы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о-обобщающи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, руководитель ШМ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387" w:hRule="atLeast"/>
        </w:trPr>
        <w:tc>
          <w:tcPr>
            <w:tcW w:w="1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ализация ФГОС НОО, ООО, СО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современных образовательных технологий на уроке в 3 класс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 теоретической помощи учителю в овладении современными технологиями в учебно-воспитательном процесс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но-исследовательск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учителя на уроке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ональны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уроков, проверка документации, портфолио учащихся, работа по технологическим карта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 административ-ное совещ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фика организации образовательного процесса для учащихся 9 классов по введению ФГОС ОО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анализировать специфику организации образовательного процесса для учащихся 9 классов в соответствии с требованиями, заложенными в ФГОС ОО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чные и внеурочные формы образовательн ого процесса для учащихся 9 класс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о- обобщающий Посещение уроков, анализ поурочных планов, собеседова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, В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на совещании классных руководителей</w:t>
            </w:r>
          </w:p>
        </w:tc>
      </w:tr>
      <w:tr>
        <w:trPr>
          <w:trHeight w:val="415" w:hRule="atLeast"/>
        </w:trPr>
        <w:tc>
          <w:tcPr>
            <w:tcW w:w="1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за школьной документацие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рка электронных журнал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едварительная успеваемость обучающихся, дозировка д/з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урналы 2-11 классов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сональный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журналов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, анализ на совещании классных руководителе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рабочих тетрадей учащихся 5,10 классов по русскому языку и математик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орфографического режи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чие тетрад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 10 классов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385" w:hRule="atLeast"/>
        </w:trPr>
        <w:tc>
          <w:tcPr>
            <w:tcW w:w="1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за подготовкой к экзамена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занятия по предмета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индивидуальной работы с обучающимися, имеющими низкий уровень учебно-познавательной деятельности, наличие различных форм учебно-методического обеспечения в рамках подготовки к итоговой аттест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занятия по предметам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о-обобщающи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, собеседова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е при заместителе директора по УВР</w:t>
            </w:r>
          </w:p>
        </w:tc>
      </w:tr>
      <w:tr>
        <w:trPr>
          <w:trHeight w:val="12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информационных стендов по подготовке к  ОГЭ и ЕГ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и полнота оформления информационных стендов в рекреаци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информационных стендов по подготовке к ОГЭ и ЕГЭ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е при заместителе директора по УВР</w:t>
            </w:r>
          </w:p>
        </w:tc>
      </w:tr>
      <w:tr>
        <w:trPr>
          <w:trHeight w:val="427" w:hRule="atLeast"/>
        </w:trPr>
        <w:tc>
          <w:tcPr>
            <w:tcW w:w="1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за методической работой</w:t>
            </w:r>
          </w:p>
        </w:tc>
      </w:tr>
      <w:tr>
        <w:trPr>
          <w:trHeight w:val="18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анализ проведения школьных олимпиа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одаренных обучающихся, подготовка к ВО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с высокой мотивацией к обучению и высоким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ны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417" w:hRule="atLeast"/>
        </w:trPr>
        <w:tc>
          <w:tcPr>
            <w:tcW w:w="1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 за воспитательной работой</w:t>
            </w:r>
          </w:p>
        </w:tc>
      </w:tr>
      <w:tr>
        <w:trPr>
          <w:trHeight w:val="16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по организации горячего питания учащихся за счет родительских средст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ить работу классных по организации охвата учащихся горячим питанием за счет родительских средств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пит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чет по питанию з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людение требований Устава школ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шний вид учащихс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оздания учащихся на зан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зорны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щение учебных занятий и проверка журнала опозда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на совещании классных руководителе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аемость занятий учащимис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учащихся, пропускающих уроки без уважительных прич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79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зорный,</w:t>
            </w:r>
          </w:p>
          <w:p>
            <w:pPr>
              <w:pStyle w:val="Normal"/>
              <w:tabs>
                <w:tab w:val="clear" w:pos="708"/>
                <w:tab w:val="left" w:pos="1579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 с классными руководителями, анализ посещаемости по журналу отметки ежедневной посещаем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79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по формированию социального банка данных каждого класса и его корректировка в течение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тегории семьи и социальный соста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й, педагогической запущенности ребен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 и социальный педагог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ы классных руководителе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педаго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ый паспорт класс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, отчет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по организации участия класса в общешкольной акции по эстетическому оформлению столовой фотографиями «Здоровое питание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йтинг участия классов в общешкольной акции по эстетическому оформлению столовой фотографиями «Здоровое питание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 социальный педаго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ОЯБР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0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36"/>
        <w:gridCol w:w="10"/>
        <w:gridCol w:w="1104"/>
        <w:gridCol w:w="1033"/>
        <w:gridCol w:w="1517"/>
        <w:gridCol w:w="629"/>
        <w:gridCol w:w="2037"/>
        <w:gridCol w:w="110"/>
        <w:gridCol w:w="2146"/>
        <w:gridCol w:w="466"/>
        <w:gridCol w:w="1681"/>
        <w:gridCol w:w="160"/>
        <w:gridCol w:w="1996"/>
      </w:tblGrid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просы, подлежащие контролю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 контроля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кты контрол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и метод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 лиц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за выполнением всеобуч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статья 66 Федерального закона от 29.12.2012 № 273-ФЗ «Об образовании в Российской Федерации»)</w:t>
            </w:r>
          </w:p>
        </w:tc>
        <w:tc>
          <w:tcPr>
            <w:tcW w:w="12879" w:type="dxa"/>
            <w:gridSpan w:val="11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аемость занятий обучающимис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причины пропусков уроков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5-11-х класс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-обобщающи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, анализ журнала посещаемости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педагог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четы, административ-ное совещание </w:t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отстающими по предметам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учение результативности обучения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Учителя, имеющие неуспевающих з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четверт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ный, анализ, наблюдение, собеседование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е при заместителе ди-ректора по УВР</w:t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бота с детьми, имеющими повышенную мотивацию к учебно-познавательной деятельности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готовка и участие в муниципальном этапе Всероссийской олимпиады школьников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Учителя и учащиес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-11 класс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-обобщающий, наблюдение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 по итогам олимпиад</w:t>
            </w:r>
          </w:p>
        </w:tc>
      </w:tr>
      <w:tr>
        <w:trPr/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за состоянием преподавания учебных предметов</w:t>
            </w:r>
          </w:p>
        </w:tc>
        <w:tc>
          <w:tcPr>
            <w:tcW w:w="12879" w:type="dxa"/>
            <w:gridSpan w:val="11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рсональный 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дготовки учител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уровня профессиональной подготовки учителя заявленной квалификационной категории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ителя, аттестующиеся в 20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20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год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ональный, наблюдение, беседа, анализ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ШМО, перспективный план</w:t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 за состоянием преподавания предметов математического цикл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преподавания математики. Работа по выработке навыков устных вычислений у учащихся 2-6 кл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я и учащиес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6 класс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ональ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занятий, анализ, наблюдение, собеседование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, руководитель ШМ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, заседание ШМ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онтроль за состоянием преподавания предметов технологии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преподавания технологии в 7 классах, ТБ на уроках .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ональны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занятий, анализ, наблюдение, собеседование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, заседание ШМ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за уровнем подготовки обучающихся</w:t>
            </w:r>
          </w:p>
        </w:tc>
        <w:tc>
          <w:tcPr>
            <w:tcW w:w="12879" w:type="dxa"/>
            <w:gridSpan w:val="11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ивность обучен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уровня подготовки по физике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певаемость учащихся 7 к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ая проверка знаний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ивность обуч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онтрольный устный счет»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явление уровня сформированности умений: вычислять несложные примеры «в уме»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6 класс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 директора по УВР, руководитель ШМО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ализация ФГОС НОО, ООО, СОО</w:t>
            </w:r>
          </w:p>
        </w:tc>
        <w:tc>
          <w:tcPr>
            <w:tcW w:w="12879" w:type="dxa"/>
            <w:gridSpan w:val="11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педагогов по формированию УУД в начальной школе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активных методов обучения учащихся на уроках в начальной школе с точки зрения формирования УУ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учителей в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 класса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УВР, педагог-психолог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проведения занятий внеурочной деятельности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состояния проведения курсов внеурочной деятельности, соответствие их содержаниям целям и задачам ФГОС НОО,ООО, СОО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нятия внеурочной деятельности дл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 классов,5-9-х,10 класс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занятий, анализ, наблюдение, собеседование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</w:t>
            </w:r>
          </w:p>
        </w:tc>
      </w:tr>
      <w:tr>
        <w:trPr/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за школьной документацией</w:t>
            </w:r>
          </w:p>
        </w:tc>
        <w:tc>
          <w:tcPr>
            <w:tcW w:w="12879" w:type="dxa"/>
            <w:gridSpan w:val="11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оверка состояния электронных журналов   (аттестация школьников),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воевременность оформления записей в журналах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урналы 2-11 класс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тический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журналов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образовательных программ по предметам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явление отставания за 1 четверть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школ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, проверка документации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ШМО</w:t>
            </w:r>
          </w:p>
        </w:tc>
      </w:tr>
      <w:tr>
        <w:trPr>
          <w:trHeight w:val="41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за подготовкой к экзаменам</w:t>
            </w:r>
          </w:p>
        </w:tc>
        <w:tc>
          <w:tcPr>
            <w:tcW w:w="12879" w:type="dxa"/>
            <w:gridSpan w:val="11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ГИ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е «Выбор предметов» в период подготовки к ГИА, оказание помощи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11 класс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, тематический, диагностическое исследование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, педагог-психолог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ШМО классных руководителей (9,11 классов)</w:t>
            </w:r>
          </w:p>
        </w:tc>
      </w:tr>
      <w:tr>
        <w:trPr>
          <w:trHeight w:val="18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е эмоционального состояния в период подготовки к ГИ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развития эмоциональной сферы учащихся для более эффективной помощи к выбору предметов ГИ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11 классов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, работа педагога-психолога, диагностирование эмоционального состоян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246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проведения государственной итоговой аттестации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учителей-предметников и  классных руководителей с обучающимися по определению экзаменов по выбору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х,11-х класс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ональны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е при заместителе директора  по УВР</w:t>
            </w:r>
          </w:p>
        </w:tc>
      </w:tr>
      <w:tr>
        <w:trPr>
          <w:trHeight w:val="421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за методической работой</w:t>
            </w:r>
          </w:p>
        </w:tc>
        <w:tc>
          <w:tcPr>
            <w:tcW w:w="12879" w:type="dxa"/>
            <w:gridSpan w:val="11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плана методического совет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чество работы методического совета за 1 четверть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методического сове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-обобщающи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МР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методического совета</w:t>
            </w:r>
          </w:p>
        </w:tc>
      </w:tr>
      <w:tr>
        <w:trPr>
          <w:trHeight w:val="1821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одаренных школьников в муниципальном туре всероссийской олимпиады школьников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формирования учебно-интеллектуальных навыков одаренных обучающихся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даренные обучающиес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11 класс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о-обобщающи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заместителе директора по УВР</w:t>
            </w:r>
          </w:p>
        </w:tc>
      </w:tr>
      <w:tr>
        <w:trPr>
          <w:trHeight w:val="1833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тестация учителей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уровня профессиональной подготовки учителя заявленной квалификационной категории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Учителя, аттестующиеся в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20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году, посещение урок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ональный, наблюдение, беседа, анализ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, заседание ШМ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 за воспитательной работой</w:t>
            </w:r>
          </w:p>
        </w:tc>
        <w:tc>
          <w:tcPr>
            <w:tcW w:w="12879" w:type="dxa"/>
            <w:gridSpan w:val="11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воспитательной работы во время осенних каникул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ость учащихся во время осенних каникул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педагоги дополнительного образов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ация классного руководител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 и содержание планов воспитательной работы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тический, 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планов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МО классных руководителей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тическая справка, обсуждение на  МО классных руководителей</w:t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классных руководителей с родителями учащихс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лассных родительских собраний: тематика и качество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        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тический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ещение классных родительских собраний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МО классных руководителей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по профилактике экстремиз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йтинг участия классов в общешкольной неделе толерантности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мероприятий, участие в конкурса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, педагог-организатор, социальный педагог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</w:rPr>
        <w:t>ДЕКАБР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06"/>
        <w:gridCol w:w="1094"/>
        <w:gridCol w:w="2550"/>
        <w:gridCol w:w="2710"/>
        <w:gridCol w:w="2679"/>
        <w:gridCol w:w="1979"/>
        <w:gridCol w:w="171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просы, подлежащие контрол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 контрол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кты контрол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и метод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 лиц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зультаты контроля, место подведения итогов</w:t>
            </w:r>
          </w:p>
        </w:tc>
      </w:tr>
      <w:tr>
        <w:trPr>
          <w:trHeight w:val="734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за выполнением всеобуч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статья 66 Федерального закона от 29.12.2012 № 273-ФЗ «Об образовании в Российской Федерации»)</w:t>
            </w:r>
          </w:p>
        </w:tc>
        <w:tc>
          <w:tcPr>
            <w:tcW w:w="12728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санитарно-гигиенического режима и Т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тветствие учебных и вспомогательных помещений требованиям СанПиН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ебные кабинеты и вспомогательные помещ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, бес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АХ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15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аемость занятий обучающими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работы классных руководителей по организации посещаемости урок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урнал посещаемости 1-4 класс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-обобщающий, анализ журнал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педаг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, совещание классных руководителей</w:t>
            </w:r>
          </w:p>
        </w:tc>
      </w:tr>
      <w:tr>
        <w:trPr>
          <w:trHeight w:val="12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обучающихся  горячим питание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хват обучающихся горячим питанием по итогам 1 полугодия. Анализ работ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классных руководителей с учащимися и родителям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ный, наблюд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за питани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 по питанию за 1 полугод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по предупреждению неуспеваемости, профилактики безнадзорности, правонарушений несовершеннолетни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Совета профилактики школ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, стоящие на ВШУ, неуспевающие, находящиеся в трудной ситу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, социальный педаг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е при заместителе директора  по ВР</w:t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за состоянием преподавания учебных предметов</w:t>
            </w:r>
          </w:p>
        </w:tc>
        <w:tc>
          <w:tcPr>
            <w:tcW w:w="12728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 за работой молодых специалис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выставления итоговых оценок учащимс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сещение уроков молодых специалист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ный, наблюдение, анализ, теор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ь ШМО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за уровнем подготовки обучающихся</w:t>
            </w:r>
          </w:p>
        </w:tc>
        <w:tc>
          <w:tcPr>
            <w:tcW w:w="12728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ивность обучения. Итоги 1 полугод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ень подготовки учащихся по русскому языку и математике во 2-11 классах, проверка прочности знан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11 класс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вы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сьменная проверка знаний, анали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, анализ на ШМ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йствия с дробям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ень подготовки учащихся, проверка прочности знаний по тем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класс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й сре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, руководитель ШМ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алогены. Кислород и сер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ень подготовки учащихся, проверка прочности знаний по теме, с целью подготовки учащихся к ГИ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класс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й сре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, руководитель ШМ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415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ализация ФГОС НОО, ООО,СОО</w:t>
            </w:r>
          </w:p>
        </w:tc>
        <w:tc>
          <w:tcPr>
            <w:tcW w:w="12728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ценки достижения планируемых результатов освоения основной образовательной программ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системы оценки достижений планируемых результатов освоения ООП НОО, ООП ОО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методических объединен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, анализ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руководители ШМО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495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за школьной документацией</w:t>
            </w:r>
          </w:p>
        </w:tc>
        <w:tc>
          <w:tcPr>
            <w:tcW w:w="12728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рка электронных журнал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едварительная успеваемость обучающихся.Организация учета и контроля знаний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урналы 2-11 класс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тический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журналов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, анализ на совещании классных руководителе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школьного сай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сайта требованиям Закона РФ «Об образовании в РФ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 сай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работу сайта, заместитель директора по УВР, педагог-организат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</w:tc>
      </w:tr>
      <w:tr>
        <w:trPr>
          <w:trHeight w:val="447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за подготовкой к экзаменам</w:t>
            </w:r>
          </w:p>
        </w:tc>
        <w:tc>
          <w:tcPr>
            <w:tcW w:w="12728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проведения государственной итоговой аттест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рректировка базы данных участников ЕГЭ-20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, ОГЭ-20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 классных руководителей по сбору  данных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, анали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на совещании классных руководителей выпускных класс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уровня преподавания и уровня готовности к ЕГЭ по предметам по выбор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пробного тестирование в формате ЕГЭ по предметам по выбору по плану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11 класс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, анализ, диагностическая рабо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367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за методической работой</w:t>
            </w:r>
          </w:p>
        </w:tc>
        <w:tc>
          <w:tcPr>
            <w:tcW w:w="12728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фективность методической рабо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результативности деятельности методических объединений; работы по теме самообразова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МО учителей по цикла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ональный,</w:t>
            </w:r>
          </w:p>
          <w:p>
            <w:pPr>
              <w:pStyle w:val="Normal"/>
              <w:suppressLineNumbers/>
              <w:tabs>
                <w:tab w:val="clear" w:pos="708"/>
                <w:tab w:val="left" w:pos="175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документаци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заседаний профессиональных объединений педагог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УМР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, методический сов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хождение курсовой подготов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профессиональной компетенции через курсовую подготовку учителе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ональны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е при заместителе директора по УВР</w:t>
            </w:r>
          </w:p>
        </w:tc>
      </w:tr>
      <w:tr>
        <w:trPr>
          <w:trHeight w:val="433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 за воспитательной работой</w:t>
            </w:r>
          </w:p>
        </w:tc>
        <w:tc>
          <w:tcPr>
            <w:tcW w:w="12728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качества дежурства  по школ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явление недостатков во время дежурства по школ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журный класс и дежурный учител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по направлениям воспитательной рабо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йтинг участия классов в конкурсах и организации различных мероприят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мероприятий, участие в конкурса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 горячего питания учащих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хват обучающихся горячим питанием по итог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го полугод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тическ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пит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чет по питанию  за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педагога-психолога и социального педаго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чество реализации задач и мероприятий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е полугоди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 социальный педагог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докумен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работы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е полугодие 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ЯНВАРЬ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05"/>
        <w:gridCol w:w="1097"/>
        <w:gridCol w:w="2550"/>
        <w:gridCol w:w="2707"/>
        <w:gridCol w:w="2682"/>
        <w:gridCol w:w="1976"/>
        <w:gridCol w:w="171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просы, подлежащие контрол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 контрол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кты контрол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и метод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 лиц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зультаты контроля, место подведения итогов</w:t>
            </w:r>
          </w:p>
        </w:tc>
      </w:tr>
      <w:tr>
        <w:trPr>
          <w:trHeight w:val="501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за выполнением всеобуч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статья 66 Федерального закона от 29.12.2012 № 273-ФЗ «Об образовании в Российской Федерации»)</w:t>
            </w:r>
          </w:p>
        </w:tc>
        <w:tc>
          <w:tcPr>
            <w:tcW w:w="12728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санитарно-гигиенического режима и Т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анитарное состояние кабинетов, раздевалок, спортивных залов, столово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ветственные за кабинет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ны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, бесе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АХ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приема и отчисления из школ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Анализ документации классного руководителя. Своевременность записей приказов о приеме или выбытии в журналах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ация на вновь прибывших ученик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ный, анали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, секретарь, классные руководител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бота с детьми, имеющими повышенную мотивацию к учебно-познаватель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готовка и участие в региональном этапе Всероссийской олимпиады школьник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Учителя и учащиес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-11 класс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ный, наблюдение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 по итогам олимпиад.</w:t>
            </w:r>
          </w:p>
        </w:tc>
      </w:tr>
      <w:tr>
        <w:trPr>
          <w:trHeight w:val="15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обучающихся горячим питание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бесплатного горячего питания для льготных категорий учащихся во 2 полугод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, проверка докумен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пит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ация ответственного за питание</w:t>
            </w:r>
          </w:p>
        </w:tc>
      </w:tr>
      <w:tr>
        <w:trPr>
          <w:trHeight w:val="419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за уровнем подготовки обучающихся</w:t>
            </w:r>
          </w:p>
        </w:tc>
        <w:tc>
          <w:tcPr>
            <w:tcW w:w="12728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разовые глагол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явление уровня подготовки учащихся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класс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о-обобщающ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ая проверка зна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, руководитель ШМ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423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ализация ФГОС НОО, ООО,СОО</w:t>
            </w:r>
          </w:p>
        </w:tc>
        <w:tc>
          <w:tcPr>
            <w:tcW w:w="12728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обязательного минимума содержания образования по русскому языку и математике в 1-4 классе в 1 полугод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учебных программ, учебного план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журнал 1-4 класса, рабочие программ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ональны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документации, собеседов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, руководитель ШМО нач.класс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равка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МО</w:t>
            </w:r>
          </w:p>
        </w:tc>
      </w:tr>
      <w:tr>
        <w:trPr>
          <w:trHeight w:val="211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творческого и нравственного потенциала через организацию  урочной  и внеурочной деятельности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3 класс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созданных условий через развитие творческого и нравственного потенциала в свете требований ФГОС НО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развития класс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, собеседование, анкетирование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программы развития класс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ШМО нач.к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ШМО классных руководителей 1-3 классов</w:t>
            </w:r>
          </w:p>
        </w:tc>
      </w:tr>
      <w:tr>
        <w:trPr>
          <w:trHeight w:val="211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и работы по введению ФГОС ОО в 1 полугодии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ебного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состояния предварительных итогов по введению ФГОС О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 введения ФГОС О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ий анализ, изучение документации, собеседование, анкетиров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211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ботка механизма учета индивидуальных достижений обучающихся начальной школы. Ученическое портфолио, 2-4 клас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состояния работы по совершенствованию механизма учета индивидуальных достижений учащихс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ническое портфолио учащихс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 класс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портфоли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, руководитель ШМО нач.к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</w:tc>
      </w:tr>
      <w:tr>
        <w:trPr>
          <w:trHeight w:val="481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за школьной документацией</w:t>
            </w:r>
          </w:p>
        </w:tc>
        <w:tc>
          <w:tcPr>
            <w:tcW w:w="12728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ение журналов внеуроч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за выполнением программ, своевременность заполн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урналы внеурочной деятельнос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ональны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е при заместителе директора по УВР</w:t>
            </w:r>
          </w:p>
        </w:tc>
      </w:tr>
      <w:tr>
        <w:trPr>
          <w:trHeight w:val="501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за подготовкой к экзаменам</w:t>
            </w:r>
          </w:p>
        </w:tc>
        <w:tc>
          <w:tcPr>
            <w:tcW w:w="12728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качества, эффективности и системности работы учителей русского языка и математики по подготовке учащихся к ЕГЭ, ОГ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за качеством преподавания, анализ результатов диагностических рабо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качества, эффективности и системности работы учителей русского языка и математики по подготовке учащихся к ЕГ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ональ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, наблюдение, собеседов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на заседаниях ШМО</w:t>
            </w:r>
          </w:p>
        </w:tc>
      </w:tr>
      <w:tr>
        <w:trPr>
          <w:trHeight w:val="501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за методической работой</w:t>
            </w:r>
          </w:p>
        </w:tc>
        <w:tc>
          <w:tcPr>
            <w:tcW w:w="12728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учителя по самообразовани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учителями темы по самообразованию в практике своей работ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бразование учителе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ональны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, бесе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на предметных ШМО</w:t>
            </w:r>
          </w:p>
        </w:tc>
      </w:tr>
      <w:tr>
        <w:trPr>
          <w:trHeight w:val="211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ШМ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ить правильность оформления протоколов и проанализировать выполнение планов рабо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ы заседаний ШМ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документации, собеседов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планов на заседаниях ШМО</w:t>
            </w:r>
          </w:p>
        </w:tc>
      </w:tr>
      <w:tr>
        <w:trPr>
          <w:trHeight w:val="225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хождение курсовой подготов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профессиональной компетенции через курсовую подготовку учителей. Прохождение курсовой подготовки во 2 полугод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ональны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,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е при заместителе директора по УВ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 за воспитательной работой</w:t>
            </w:r>
          </w:p>
        </w:tc>
        <w:tc>
          <w:tcPr>
            <w:tcW w:w="12728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бесплатного горячего питания для льготных категорий учащихся 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м полугод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классных руководителей по формированию списка и документов на обучающихся льготных категори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ы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докумен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пит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нк данных на обучающихся льготных категорий</w:t>
            </w:r>
          </w:p>
        </w:tc>
      </w:tr>
      <w:tr>
        <w:trPr>
          <w:trHeight w:val="21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воспитательной работы во время зимних канику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воспитательной работы во время зимних каникул; занятость учащихся во время канику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педагоги дополнительного образов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 социальный педаг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ация классного руководите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 и содержание планов воспитательной работы  н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тический,                 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план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МО классных руководител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тическая справка, обсуждение на  МО классных руководителе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классных руководителей с родителями учащих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ка и качество проведения родительских собрани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, 4, 5, 6классов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тический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ещение классных родительских собраний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МО классных руководител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социального банка данных каждого класса и его корректировк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и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атегорию семьи и социальный соста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циальную, педагогическую запущенность ребенк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 и социальный педаго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ы классных руководител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педаг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ый паспорт класс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, отчеты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ЕВРАЛЬ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05"/>
        <w:gridCol w:w="1097"/>
        <w:gridCol w:w="2550"/>
        <w:gridCol w:w="2707"/>
        <w:gridCol w:w="2682"/>
        <w:gridCol w:w="1976"/>
        <w:gridCol w:w="171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просы, подлежащие контрол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 контрол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кты контрол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и метод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 лиц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за выполнением всеобуч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статья 66 Федерального закона от 29.12.2012 № 273-ФЗ «Об образовании в Российской Федерации»)</w:t>
            </w:r>
          </w:p>
        </w:tc>
        <w:tc>
          <w:tcPr>
            <w:tcW w:w="12728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по предупреждению неуспеваемости, профилактики безнадзорности, правонарушений несовершеннолетни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бота с обучающимися, состоящими на ВШУ-ведение документации, планы индивидуальной профилактической работ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педагог-психолог, социальный педаг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е при заместителе директора по ВР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отстающими по предмет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Анализ индивидуальной работы по ликвидации пробелов в знаниях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ителя 2-4 класс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занятий, анализ, наблюдение, собеседов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, руководитель ШМ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тив-ное совещани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за состоянием преподавания учебных предметов</w:t>
            </w:r>
          </w:p>
        </w:tc>
        <w:tc>
          <w:tcPr>
            <w:tcW w:w="12728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 за работой вновь принятых на работу специалис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тодика организации урок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молодых специалистов на урок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ональны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ещение открытых уроков, наблюдение,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тив-ное совещани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рсональный контроль готовности учащих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зучение уровня готовности учащихся 4-х классов к переходу на 2 ступень обуч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сещение уроков русского языка, учителей, работающих в 4 классах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ональны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, наблюдение, собеседов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тив-ное совещани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за уровнем подготовки обучающихся</w:t>
            </w:r>
          </w:p>
        </w:tc>
        <w:tc>
          <w:tcPr>
            <w:tcW w:w="12728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ивность обуч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ень обученности учащихся 3-х классов по русскому язык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ласс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метно- обобщающий,словарный диктант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54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епричастие, деепричастный оборо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рка прочности знаний по тем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класс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о- обобщающий контрольный сре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, руководитель ШМ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авописание падежных окончаний существительных и прилагательных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рка прочности знаний по тем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класс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о- обобщающий комплексный тес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, руководитель ШМ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равка, заседание МО </w:t>
            </w:r>
          </w:p>
        </w:tc>
      </w:tr>
      <w:tr>
        <w:trPr>
          <w:trHeight w:val="324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ализация ФГОС НОО,ООО,СОО</w:t>
            </w:r>
          </w:p>
        </w:tc>
        <w:tc>
          <w:tcPr>
            <w:tcW w:w="12728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метапредметных результатов обучения в 4 классах,5-6-х класс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учение состояния содержания метапредметных результатов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4 ,5,6 класс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уроков, наблюдение, анкетиров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тив-ное совещани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проведения занятий внеурочной деятельности по духовно-нравственному направлени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состояния проведения курсов внеурочной деятельности, соответствие их содержаниям целям и задачам ФГОС НО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 внеурочной деятельности для 3-4 класс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,посещение занятий, анализ, наблюдение, собеседов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равка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тив-ное совещани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за школьной документацией</w:t>
            </w:r>
          </w:p>
        </w:tc>
        <w:tc>
          <w:tcPr>
            <w:tcW w:w="12728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рка электронных и индивидуальных журнал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едварительная успеваемость обучающихся. Организация учета и контроля знаний 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урналы 2-11 класс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ональны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журналов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, анализ на совещании классных руководителей</w:t>
            </w:r>
          </w:p>
        </w:tc>
      </w:tr>
      <w:tr>
        <w:trPr>
          <w:trHeight w:val="387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за подготовкой к экзаменам</w:t>
            </w:r>
          </w:p>
        </w:tc>
        <w:tc>
          <w:tcPr>
            <w:tcW w:w="12728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ГИ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е эмоционального состояния учащихся в период подготовки к ГИА, оказание помощ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,11 классы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тический, индивидуальное диагностическое исследование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, педагог-психо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проведения государственной итоговой аттест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рректировка базы данных участников ЕГЭ-20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, ОГЭ-20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, сбор заявлений на экзамены по выбору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классных руководителей по сбору заявлен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, анали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бор заявлений на экзамены по выбору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за уровнем подготовки к ГИА и ЕГЭ. Пробные работы по математике, русскому язы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пробного тестирование в формате ЕГЭ, ОГЭ по русскому языку и  математике по плану СТАТГРАД 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ень подготовки  учащихся 9,11 класса по русскому языку и математик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о-обобщающ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равка, заседание МО </w:t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за методической работой</w:t>
            </w:r>
          </w:p>
        </w:tc>
        <w:tc>
          <w:tcPr>
            <w:tcW w:w="12728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творческих групп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работы ШМО, временных творческих груп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енные творческие группы педагогов и ШМ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, анали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МО</w:t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 за воспитательной работой</w:t>
            </w:r>
          </w:p>
        </w:tc>
        <w:tc>
          <w:tcPr>
            <w:tcW w:w="12728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атриотическое воспитание учащих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проведения месячника по военно-патриотическому  воспитанию, уровень активности класс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мероприятий, участие в конкурса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обучающимися, состоящими на ВШ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ение документации, планы индивидуальной профилактической работы с учащимися, состоящими на ВШ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ны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докумен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</w:rPr>
        <w:t>МАРТ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0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25"/>
        <w:gridCol w:w="2132"/>
        <w:gridCol w:w="2044"/>
        <w:gridCol w:w="2239"/>
        <w:gridCol w:w="2600"/>
        <w:gridCol w:w="1977"/>
        <w:gridCol w:w="185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просы, подлежащие контрол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 контрол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кты контрол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и метод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 лиц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за выполнением всеобуч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статья 66 Федерального закона от 29.12.2012 № 273-ФЗ «Об образовании в Российской Федерации»)</w:t>
            </w:r>
          </w:p>
        </w:tc>
        <w:tc>
          <w:tcPr>
            <w:tcW w:w="12850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по предупреждению неуспеваемости, профилактики безнадзорности, правонарушений несовершеннолетни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бота с семьями, находящимися в социально-опасном положении и состоящими на ВШ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бота педагога-психолога и классных руководител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, социальный педаго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е при заместителе директора по ВР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ещаемость занятий обучающимис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группы риска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нализ посещаемости занятий детьми «группы риска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классных руководителей по своевременному учету присутствия учащихся на занятия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-обобщающий, наблюдение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педаго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, совещание классных руководителе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бота с детьми, имеющими повышенную мотивацию к учебно-познавательной деятель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готовка и участие в городской научно-практической конференции «Шаг в будущее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Учителя и учащиес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-11 класс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-обобщающий, наблюдение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 по итогам конференции</w:t>
            </w:r>
          </w:p>
        </w:tc>
      </w:tr>
      <w:tr>
        <w:trPr>
          <w:trHeight w:val="288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за состоянием преподавания учебных предметов</w:t>
            </w:r>
          </w:p>
        </w:tc>
        <w:tc>
          <w:tcPr>
            <w:tcW w:w="12850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рсональный 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дготовки учи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уровня профессиональной подготовки учителя заявленной квалификационной категор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ителя, аттестующиеся в 2021 -2022 году. Посещение урок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ональный, наблюдение, беседа, анали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, заседание ШМ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 за состоянием преподавания предметов матема-тического цикл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зучение уровня готовности учащихся 4-х классов к переходу на 2 ступень обуч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сещение уроков математики учителей, работающих в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класса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ональ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, наблюдение, собесед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 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тив-ное совещани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 за состоянием преподавания предметов физической культу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соблюдения правил по ТБ при проведении уроков физической культуры в 8 класса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ональный, наблюдение, беседа, анали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, совещание при  заместителе директора по УВР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 за состоянием преподавания по курсу: «Выполнение заданий повышенной сложности по обществознанию»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качества предоставления ОУ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обществозна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ональны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занятий, анализ, наблюдение, собесед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 за состоянием преподавания по курсу: «Решение задач повышенной сложности по математике»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качества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ональны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занятий, анализ, наблюдение, собесед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за уровнем подготовки обучающихся</w:t>
            </w:r>
          </w:p>
        </w:tc>
        <w:tc>
          <w:tcPr>
            <w:tcW w:w="12850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ивность обуч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уровня подготовки по английскому язык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певаемость учащихся 9 класс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ивность обуч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уровня подготовки по истор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певаемость учащихся 9 класс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бособленные члены предложений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уровня подготовки 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теме, с целью подготовки учащихся к государственной итоговой аттест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класс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й сре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, руководитель ШМ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выки письменных вычислений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енность учащихся 4-го класса Выявление уровня сформированности умений вычитать, складывать, умножать, делить многозначные числ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класс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й сре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, руководитель ШМ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ормулы разложения многочлена на множители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уровня подготовк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щихся, проверка прочности знаний по тем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класс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й сре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, руководитель ШМ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422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ализация ФГОС НОО, ООО, СОО</w:t>
            </w:r>
          </w:p>
        </w:tc>
        <w:tc>
          <w:tcPr>
            <w:tcW w:w="12850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образовательной программы в 5-10 классах в третьей четвери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выполнение программ по предметам, тетради, дозировка домашнего задания, состояние развивающей среды кабинет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й журна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0 классов, рабочие программы, тетради, состояние кабине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, документации собесед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, руководитель ШМ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-ное совеща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учебно- методической базы требованиям ФГОС ОО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состояния учебно- методической базы школы, еѐ соответствия требованиям ФГОС ОО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 методическая база школ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, изучение документ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ещание при директоре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за школьной документацией</w:t>
            </w:r>
          </w:p>
        </w:tc>
        <w:tc>
          <w:tcPr>
            <w:tcW w:w="12850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4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ктивность выставления отметок за четверть, заполнение электронных журналов учителями-предметниками и классными руководителям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рка объективности  выставления отметок в электронных журналах за четверть. Соблюдение требований  к работе с электронными журнала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ые журнал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ональны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, анализ на совещании классных руководителей</w:t>
            </w:r>
          </w:p>
        </w:tc>
      </w:tr>
      <w:tr>
        <w:trPr>
          <w:trHeight w:val="12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образовательных программ по предмета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ыявление отставания з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етверт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школ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, проверка документ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МО</w:t>
            </w:r>
          </w:p>
        </w:tc>
      </w:tr>
      <w:tr>
        <w:trPr>
          <w:trHeight w:val="15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Документация внеурочной деятельности учителей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воевременность заполнения страниц журнала: запись тем занятий, отметка отсутствующи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, ведущие внеурочную деятельност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содержания журнал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423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за подготовкой к экзаменам</w:t>
            </w:r>
          </w:p>
        </w:tc>
        <w:tc>
          <w:tcPr>
            <w:tcW w:w="12850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обучающихся к итоговой аттестац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бота учителей –предметников по обучению учащихся заполнению бланков ответов. Сложные моменты, типичные ошиб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 11 класс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ный, наблюдение, анали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на совещании классных руководителе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индивидуальных консультаций выпускников по предметам по выбор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уровня преподавания в 9 и 11 классах и уровня готовности к ЕГЭ и ОГ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школ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, проверка документ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М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информационных стендов по подготовке к  ОГЭ и ЕГ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евременность оформления стендов по подготовке к экзаменам в кабинетах, работа с инструкциями, нормативными документа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информационных стендов по подготовке к ОГЭ и ЕГ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на заседаниях ШМ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уровня преподавания и уровня готовности к ЕГЭ и ОГЭ по предметам по выбор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пробного тестирование в формате ЕГЭ, ОГЭ по предметам по выбору по плану СТАТГРАД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9,11 класс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, анали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за методической работой</w:t>
            </w:r>
          </w:p>
        </w:tc>
        <w:tc>
          <w:tcPr>
            <w:tcW w:w="12850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учителя по самообразовани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учителями темы по самообразованию в практике своей работ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бразование учител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ональны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, бесе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на предметных ШМ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тестация учител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уровня профессиональной подготовки учителя заявленной квалификационной категор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ителя, аттестующиеся в 20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-20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году,  посещение урок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ональный, наблюдение, беседа, анали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ШМО, справка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 за воспитательной работой</w:t>
            </w:r>
          </w:p>
        </w:tc>
        <w:tc>
          <w:tcPr>
            <w:tcW w:w="12850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воспитательной работы во время весенних канику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ость учащихся во время канику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семьями, находящимися в социально-опасном положении и состоящими на ВШ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ение документации, планы индивидуальной профилактической работы с семьями, состоящими на ВШУ, индивидуальная профилактическая рабо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, классные руководител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педаго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ведение работы с учащимися по профилактике правонарушений, употребления ПАВ и других асоциальных явле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общешкольного Дня профилактик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 педагог, педагог-психолог, педагоги-организатор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педагог, педагог-психоло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кументация социального педагог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ение социальным педагогом документации по работе школьного Совета профилактик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по профилактике детского дорожно-транспортного травматизм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роприятий в рамках месячника по безопасности дорожного движ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мероприятий, участие в конкурса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преподаватели-организаторы ОБ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ПРЕЛЬ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05"/>
        <w:gridCol w:w="1095"/>
        <w:gridCol w:w="2550"/>
        <w:gridCol w:w="2709"/>
        <w:gridCol w:w="2679"/>
        <w:gridCol w:w="1979"/>
        <w:gridCol w:w="171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просы, подлежащие контрол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 контрол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кты контрол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и метод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 лиц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зультаты контроля, место подведения итогов</w:t>
            </w:r>
          </w:p>
        </w:tc>
      </w:tr>
      <w:tr>
        <w:trPr>
          <w:trHeight w:val="734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за выполнением всеобуч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статья 66 Федерального закона от 29.12.2012 № 273-ФЗ «Об образовании в Российской Федерации»)</w:t>
            </w:r>
          </w:p>
        </w:tc>
        <w:tc>
          <w:tcPr>
            <w:tcW w:w="12728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отстающими по предмет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евременное выявление обучающихся со слабым интеллектом и оказание им помощи по дальнейшему обучению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на психолого-медико- педагогическую комиссию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ональны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, бес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на ПМПК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149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аемость занятий обучающими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работы классных руководителей по организации посещаемости урок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урнал посещаемости 5-8-х и 9-11-х кл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, анализ журнал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педаг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е классных руководителей</w:t>
            </w:r>
          </w:p>
        </w:tc>
      </w:tr>
      <w:tr>
        <w:trPr>
          <w:trHeight w:val="379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за состоянием преподавания учебных предметов</w:t>
            </w:r>
          </w:p>
        </w:tc>
        <w:tc>
          <w:tcPr>
            <w:tcW w:w="12728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повторения материала в выпускных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 11 класс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тоды активизации познавательной деятельности, применение индивидуального подхода в дозировке д/з на уроках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, работающие в выпускных классах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о-обобщающи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учебных занятий, наблюдение, тестиров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на совещании при заместителе директора  по УВР</w:t>
            </w:r>
          </w:p>
        </w:tc>
      </w:tr>
      <w:tr>
        <w:trPr>
          <w:trHeight w:val="15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 за состоянием преподавания предметов гуманитарного цик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оверка уровня преподавания русского языка и чтения в 1 классе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сещение уроков русского языка и чтения, учителей, работающих в 1 классах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ональ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, наблюдение, собеседов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тивное совещани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за уровнем подготовки обучающихся</w:t>
            </w:r>
          </w:p>
        </w:tc>
        <w:tc>
          <w:tcPr>
            <w:tcW w:w="12728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техники чт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ояние сформированности культуры чтения, осмысленность, безошибочность чт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уроков, анали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, руководитель ШМ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на совещании при заместителе директора  по УВР</w:t>
            </w:r>
          </w:p>
        </w:tc>
      </w:tr>
      <w:tr>
        <w:trPr>
          <w:trHeight w:val="154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ражданские и политические прав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явление уровня подготовки учащихся, проверка прочности знаний по тем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класс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, руководитель ШМ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367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ализация ФГОС НОО, ООО,СОО</w:t>
            </w:r>
          </w:p>
        </w:tc>
        <w:tc>
          <w:tcPr>
            <w:tcW w:w="12728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ботка механизма учета индивидуальных достижений обучающихся в начальной школе (ученическое портфолио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лассы,5 класс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состояния работы по совершенствованию механизма учета индивидуальных достижений учащихс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ческое портфолио учащихся начальной школы, основной школ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портфолио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я Стандартов: открытые уроки, зан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ВР, заместитель директора по УВР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403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за школьной документацией</w:t>
            </w:r>
          </w:p>
        </w:tc>
        <w:tc>
          <w:tcPr>
            <w:tcW w:w="12728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рабочих тетрадей по русскому языку и математики  уч-ся 4 классов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орфографического режима, качества проверки, объективности оцен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чие тетради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класс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339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электронных журналов 4, 9, 11 класс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требований к ведению электронных журналов.  Объективность  выставления  итоговых отметок в выпускных классах 4, 9, 11. Соответствие записи в журнале тематическому планированию учител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урналы 4,9,11-х класс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школьного сай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сайта требованиям Закона РФ «Об образовании в РФ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 сай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работу сай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</w:tc>
      </w:tr>
      <w:tr>
        <w:trPr>
          <w:trHeight w:val="411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за подготовкой к экзаменам</w:t>
            </w:r>
          </w:p>
        </w:tc>
        <w:tc>
          <w:tcPr>
            <w:tcW w:w="12728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организации текущего повторения пройденного материала в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 11 класс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ффективность использования различных методов повторения пройденного материал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, работающие в 9-х, 11-х класс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, проверка тематического пл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и МО, Заместитель директора по УВР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ая подготовка к ГИ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е эмоционального состояния учащихся в период подготовки к ГИА, оказание помощ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,11 классы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, тематический, диагностическое исследование, рекомендаци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, педагог- психо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учащихся выпускных  классов к итоговой аттест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708"/>
                <w:tab w:val="left" w:pos="175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явление практической направленности учебных занятий; организации повторения учебного материал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 9-х класс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о-обобщающи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ный экзамен по обязательному предмет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за методической работой</w:t>
            </w:r>
          </w:p>
        </w:tc>
        <w:tc>
          <w:tcPr>
            <w:tcW w:w="12728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 пополнения учебной и методической литературой на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ебный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евременная работа по обеспечению учебно-методическими комплексами при сопровождении учебного процесс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о-обобщающий, анали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 библиотекой, заместитель директора по УВР, руководители ШМ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10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плана повышения квалифик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леживание  прохождение курсовой подготовки учителям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квалификаци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и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 прохождения аттестации в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ебном год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евременное прохождение аттестации педагогами школ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 аттестации педагог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ональны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 за воспитательной работой</w:t>
            </w:r>
          </w:p>
        </w:tc>
        <w:tc>
          <w:tcPr>
            <w:tcW w:w="12728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ация классного руководите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 и содержание планов воспитательной работы н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тический,  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план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МО классных руководител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на  МО классных руководителе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 пропусков учебных занятий учащимися без уважительной причины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всеобуч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дисциплины учащихся, своевременный учёт отсутствия учащихся на занятиях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ы классных руководителе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посещаемости по журналу отметки ежедневной посещаем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на  МО классных руководителе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классных руководителей с родителя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проведения собрания «Профессиональное самоопределение выпускников и психологическая готовность учащихся к экзаменам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             (9-е и 11-е классы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, посещение родительских собра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МО классных руководител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проведения классных час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плана воспитательной работы, соответствие проводимых мероприятий целям воспита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   (5,7,9,10классы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тический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классных час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, педагог-организат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ческая работа по безопасности учащих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месячника по безопасности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педагоги-организатор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мероприятий, участие в конкурса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педагог, организаторы ОБ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творческих способностей обучающих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классов в общешкольных мероприятиях по выявлению творческих способностей дете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мероприятий, участие в конкурса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0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8"/>
        <w:gridCol w:w="1477"/>
        <w:gridCol w:w="2132"/>
        <w:gridCol w:w="1494"/>
        <w:gridCol w:w="2790"/>
        <w:gridCol w:w="2601"/>
        <w:gridCol w:w="1977"/>
        <w:gridCol w:w="185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просы, подлежащие контрол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 контрол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кты контрол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и метод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 лиц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за выполнением всеобуч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статья 66 Федерального закона от 29.12.2012 № 273-ФЗ «Об образовании в Российской Федерации»)</w:t>
            </w:r>
          </w:p>
        </w:tc>
        <w:tc>
          <w:tcPr>
            <w:tcW w:w="12852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санитарно-гигиенического режима и Т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ановление соответствия санитарного состояния, раздевалок, школьной столовой, спортзал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ветственные за кабинет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, бесе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АХ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по предупреждению неуспеваемости, профилактики безнадзорности, правонарушений несовершеннолетни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Совета профилактики школ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, стоящие на ВШУ, неуспевающие, находящиеся в трудной ситуац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, социальный педаго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е при заместителе директора по ВР</w:t>
            </w:r>
          </w:p>
        </w:tc>
      </w:tr>
      <w:tr>
        <w:trPr>
          <w:trHeight w:val="415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за состоянием преподавания учебных предметов</w:t>
            </w:r>
          </w:p>
        </w:tc>
        <w:tc>
          <w:tcPr>
            <w:tcW w:w="12852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 за работой молодых специалис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выполнения программного материала и их анали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качества знаний и успеваемости обучающихся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ональный, изучение документации, собеседование с учителе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равка, административ-ное совещание </w:t>
            </w:r>
          </w:p>
        </w:tc>
      </w:tr>
      <w:tr>
        <w:trPr>
          <w:trHeight w:val="40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за уровнем подготовки обучающихся</w:t>
            </w:r>
          </w:p>
        </w:tc>
        <w:tc>
          <w:tcPr>
            <w:tcW w:w="12852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ивность обуч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енность учащихся по предметам учебного план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результативности обучения по итогам го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е работы, срез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 директора  по УВР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Решение задач на проценты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явление уровня подготовки учащихся, проверка прочности знаний по тем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класс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, руководитель ШМ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44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ализация ФГОС НОО,ООО</w:t>
            </w:r>
          </w:p>
        </w:tc>
        <w:tc>
          <w:tcPr>
            <w:tcW w:w="12852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программного материала по предметам учебного плана в 1-4 класс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ка выполнения программного материала ООП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1-4 класс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журнал 1-4 класс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документации, собеседование с учителе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тив-ное совещание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творческого потенциала ребенка через организацию внеурочной деятель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созданных условий для развитие творческого потенциала школьника в соответствии  с требованиями ФГО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ь внеурочной деятельности, созданная в школ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я внеурочной деятель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, руководитель ШМ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банка методических находок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ВПР в  4,5,6 ,7класса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общеобразовательной подготовки обучающихся 4,5,6,7 классах в соответствии с требованиями ФГО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4,5,6,7 классах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, анализ, диагностическая рабо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равка,анализ на на ШМО учителей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омплексные срезовые работы в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-3 класса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достижения планируемых результатов учащихся 1-3 класс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 комплексная диагностическая работа для учащихся 1 класс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, учителя 1 класс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, административ-ное совеща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за школьной документацией</w:t>
            </w:r>
          </w:p>
        </w:tc>
        <w:tc>
          <w:tcPr>
            <w:tcW w:w="12852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электронных журналов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8, 10 класс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ъективность  выставления  итоговых отметок. (посещение, итоговые отметки, перевод в следующий класс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ые журналы 1-8,10 класс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 по УВР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образовательных программ по предмета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программ по предметам, практической части программ за го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школ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, проверка документ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 по УВР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МО, справка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за подготовкой к экзаменам</w:t>
            </w:r>
          </w:p>
        </w:tc>
        <w:tc>
          <w:tcPr>
            <w:tcW w:w="12852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диагностических работ в формате ЕГЭ, ОГ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подготовки обучающихся к ЕГЭ, ОГ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9-х ,11-х класс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М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консультаций выпускников по предметам по выбор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за коррекцией качества знаний обучающихся по русскому языку и математике. Мониторинг качества подготовки к ГИА и ЕГЭ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уроков, дополнительных занят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предметных ШМО</w:t>
            </w:r>
          </w:p>
        </w:tc>
      </w:tr>
      <w:tr>
        <w:trPr>
          <w:trHeight w:val="317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за методической работой</w:t>
            </w:r>
          </w:p>
        </w:tc>
        <w:tc>
          <w:tcPr>
            <w:tcW w:w="12852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методической служб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сти анализ методической работы за учебный год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ь оценку работы предметных ШМ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ческий совет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о-обобщающий, анали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299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 за воспитательной работой</w:t>
            </w:r>
          </w:p>
        </w:tc>
        <w:tc>
          <w:tcPr>
            <w:tcW w:w="12852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атриотическое воспитание учащих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, посвященных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овщине Победы в Великой Отечественной войне,  участие классов в мероприятия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, руководитель школьного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е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мероприятий, участие в конкурса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ЛО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и сдача в срок необходимой документации для работы ЛО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ЛОП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матический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социального банка данных каждого класса и его корректировка по итогам 2021-2022 учебного го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  банк  данных каждого класса и школы на конец учебного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 и социальный педаго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ы классных руководител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педаго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ый паспорт класс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, отчеты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ЮН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1"/>
        <w:gridCol w:w="1454"/>
        <w:gridCol w:w="1095"/>
        <w:gridCol w:w="2549"/>
        <w:gridCol w:w="2712"/>
        <w:gridCol w:w="2676"/>
        <w:gridCol w:w="1702"/>
        <w:gridCol w:w="199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просы, подлежащие контрол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 контрол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кты контрол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и метод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 лиц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зультаты контроля, место подведения итогов</w:t>
            </w:r>
          </w:p>
        </w:tc>
      </w:tr>
      <w:tr>
        <w:trPr>
          <w:trHeight w:val="451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за школьной документацией</w:t>
            </w:r>
          </w:p>
        </w:tc>
        <w:tc>
          <w:tcPr>
            <w:tcW w:w="12732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электронных журналов 9, 11 класс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авильность заполнения классным руководителем (посещение, итоговые отметки, № аттестата) 9, 11 класс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урналы 9,11-х класс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е при заместителе директора по УВР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личных дел обучающихс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нализ работы классных руководителей с личными делами обучающихс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ые дела обучающихс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, проверка документ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е при заместителе директора по УВР</w:t>
            </w:r>
          </w:p>
        </w:tc>
      </w:tr>
      <w:tr>
        <w:trPr/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ализация ФГОС НОО, ООО, СОО</w:t>
            </w:r>
          </w:p>
        </w:tc>
        <w:tc>
          <w:tcPr>
            <w:tcW w:w="12732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ведение итогов работы по реализации ФГОС НОО, ООО, СОО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ка деятельности педколлектива по реализации ФГОС НОО, ООО в 2021-2022 учебном году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 деятельности педколлектива по реализации ФГОС НОО, ООО  в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ебном год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, наблюдение, анкетирование, изучение документ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УВР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е при  директоре школы</w:t>
            </w:r>
          </w:p>
        </w:tc>
      </w:tr>
      <w:tr>
        <w:trPr>
          <w:trHeight w:val="499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 за воспитательной работой</w:t>
            </w:r>
          </w:p>
        </w:tc>
        <w:tc>
          <w:tcPr>
            <w:tcW w:w="12732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ная работа в ЛО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воспитательной работы в ЛОП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ЛО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организато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фективность и результативность работы классных руководителей по вовлечению учащихся  во внеклассную работ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йтинг участия классов в школьных, городских, региональных и Всероссийских конкурса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рейтинга участия классов в мероприятиях и конкурс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воспитательной работы за го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ивность воспитательной работы и задачи на новый учебный го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педагог-психолог, социальный педагог, руководитель ШМО классных руководителей, руководитель музе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и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наличия и содержания анализа ВР каждого классного руководи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организатор</w:t>
            </w:r>
            <w:bookmarkStart w:id="0" w:name="Bookmark"/>
            <w:bookmarkEnd w:id="0"/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ВР за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0:59:00Z</dcterms:created>
  <dc:creator>ZAMIKT</dc:creator>
  <dc:description/>
  <dc:language>en-US</dc:language>
  <cp:lastModifiedBy>kosh2</cp:lastModifiedBy>
  <cp:lastPrinted>2020-09-14T23:00:00Z</cp:lastPrinted>
  <dcterms:modified xsi:type="dcterms:W3CDTF">2024-09-16T06:4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E64AC02294BEC88CA517D84F6B07F_12</vt:lpwstr>
  </property>
  <property fmtid="{D5CDD505-2E9C-101B-9397-08002B2CF9AE}" pid="3" name="KSOProductBuildVer">
    <vt:lpwstr>1049-12.2.0.18199</vt:lpwstr>
  </property>
  <property fmtid="{D5CDD505-2E9C-101B-9397-08002B2CF9AE}" pid="4" name="LinksUpToDate">
    <vt:bool>0</vt:bool>
  </property>
  <property fmtid="{D5CDD505-2E9C-101B-9397-08002B2CF9AE}" pid="5" name="ScaleCrop">
    <vt:bool>0</vt:bool>
  </property>
</Properties>
</file>