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О РЕЗУЛЬТАТАХ 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образовательной деятельности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3 календар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Кошехабль, 2023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shd w:fill="auto" w:val="clear"/>
        <w:spacing w:lineRule="exact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26"/>
        <w:shd w:fill="auto" w:val="clear"/>
        <w:spacing w:lineRule="exact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 результатам самообследования МБОУ СОШ №2 а.Кошехабль</w:t>
      </w:r>
    </w:p>
    <w:p>
      <w:pPr>
        <w:pStyle w:val="26"/>
        <w:shd w:fill="auto" w:val="clear"/>
        <w:spacing w:lineRule="exact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40" w:before="0" w:after="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"/>
        <w:shd w:fill="auto" w:val="clear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ind w:firstLine="567"/>
        <w:rPr>
          <w:b/>
          <w:b/>
          <w:color w:val="000000"/>
          <w:kern w:val="2"/>
          <w:lang w:eastAsia="ru-RU"/>
        </w:rPr>
      </w:pPr>
      <w:r>
        <w:rPr/>
        <w:t>Самообследование МБОУ СОШ №2 а.Кошехабль                                                                             (далее Школа) проводилось в соответствии с Порядком проведения самообследования образовательной организации, утвержденным приказом Минобразования и науки РФ от 14.06.2013 г. № 462 «Об утверждении порядка проведения самообследования образовательной организацией», приказом Минобразования и науки РФ от 10.12.2013 №1324 «Об утверждении показателей деятельности образовательной организации, подлежащей самообследованию, в целях доступности и открытости информации о деятельности образовательных организаций»</w:t>
      </w:r>
      <w:r>
        <w:rPr>
          <w:color w:val="000000"/>
          <w:kern w:val="2"/>
          <w:sz w:val="33"/>
          <w:szCs w:val="33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иказом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е проводится ежегодно в период с января  по декабрь администрацией школы.  Самообследование проводится в форме анал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</w:rPr>
        <w:t>Задачи самообслед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инамику контингента обучаю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качественный состав педагогических кадров, определить уровень профессионализма и соответствие его современным требова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ивность воспитательной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атериально - технического оснащения ОО в соответствии с нормативным требованиями, требованиями ФГО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обучения на конец года, сравнить с имеющимися данными за предыдущие годы об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остижения школы за отчётный пери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выводы о качестве созданных условий в ОО для осуществления образовательного процесса, адекватность их требованиям выполнения ФГОС и потребности в обучении, оценить качество результата обучения и сравнить с внешней оцен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</w:rPr>
        <w:t>Способы и методы получения информ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по основным направле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количественная обработка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.</w:t>
      </w:r>
    </w:p>
    <w:p>
      <w:pPr>
        <w:pStyle w:val="Normal"/>
        <w:tabs>
          <w:tab w:val="clear" w:pos="708"/>
          <w:tab w:val="left" w:pos="0" w:leader="none"/>
          <w:tab w:val="left" w:pos="79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тся оценка образовательной деятельности, системы управления ОО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анные позволяют получить информацию о состоянии системы образования в школе, судить о тенденциях и изменениях развития, создать основу для эффективного управления качеством образования на уровн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за 2023 год была проведена оценка образовательной деятельности школы, системы управления ОО, содержания и качеств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оценки качества образования, проведен анализ показателей деятельности ОО, подлежащей самообслед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процессе самообследования проведен анализ содержания, уровня и качества подготовки обучающихся по основным образовательным программам на соответствие этих программ требованиям ФГ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качестве основных источников информации для аналитического отчета использовалис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ы государственной статистической отчетности по образова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ые по результатам государственной итоговой аттес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ые мониторингов качества образования различного уров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проверок контрольно-надзорных орган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независимой оценки качества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убликации в СМИ, сети «Интернет»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щие сведения о школ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2 а.Кошехабль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крыта 1 сентября 1937 года. Учредителем является Администрация муниципального образования «Кошехабльский район» Республики Адыге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ное наименование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ое бюджетное общеобразовательное учреждение муниципального образования «Кошехабльский район» «Средняя общеобразовательная школа №2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64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Юридический адре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85400, Республики Адыгея, Кошехабльский район, а.Кошехаб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лица Джаримова, д.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елефон: 8877709138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  <w:t>m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bidi="en-US"/>
          </w:rPr>
          <w:t>ko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bidi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bidi="en-US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bidi="en-US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ru-RU"/>
          </w:rPr>
          <w:t>@mail.ru</w:t>
        </w:r>
      </w:hyperlink>
      <w:r>
        <w:rPr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гласно лицензии 05Л051 № 0000551 от 22.12.2016 г. и свидетельству о государственной аккредитации №0000209 серия 01АО1 от 22.12.2016 г. школа оказывает образовательные услуги в рамках выполнения государственного задания по следующим направлениям: начальное общее образование, основное общее образование, среднее общее образование, дополнительное образование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ой целью деятельности ОО является осуществление образовательной деятельности по образовательной программе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ём граждан в ОО на обучение по образовательным программам начального общего, основного общего и среднего общего образования осуществляется в соответствии с федеральным законом «Об образовании в РФ №273 от 29.12.2012 г, Уставом школы, требованиям СаНПиНа -2022  и локальными актами О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ношения между ОО и родителями (законными представителями) обучающихся строятся на договорной основе - Договор о сотрудничестве школы и родителей (законных представителей)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жим работы ОО отвечает требованиям СаНПиНа: в ОО в 1-11 кл. пятидневная рабочая недел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 В соответствии с требованиями СаНПиН 3598-20  с 01.09.2023 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учебные занятия начинаются в 8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Сменность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д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Форм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дневн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Язык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рус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Продолжительность учебного года- 34 учебные недели для 2-11 классов, 33 недели для 1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Сроки канику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 w:bidi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изменениями в период ограничений и профилактических мероприятий в связи с пандем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 w:bidi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-19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 w:cs="Mangal;Courier New" w:ascii="Times New Roman" w:hAnsi="Times New Roman"/>
          <w:bCs/>
          <w:kern w:val="2"/>
          <w:sz w:val="24"/>
          <w:szCs w:val="24"/>
          <w:lang w:eastAsia="hi-IN" w:bidi="hi-IN"/>
        </w:rPr>
        <w:t>- продолжительность учебных занятий по четверт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Четвер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родолжительность количества учебных недел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1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7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 нед.1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6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9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 не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9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2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 нед. 4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3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1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 не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4"/>
          <w:szCs w:val="24"/>
          <w:lang w:eastAsia="hi-IN" w:bidi="hi-IN"/>
        </w:rPr>
        <w:br/>
        <w:t xml:space="preserve">           - продолжительность каникул в течение учебного год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;Courier New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4"/>
          <w:szCs w:val="24"/>
          <w:lang w:eastAsia="hi-IN" w:bidi="hi-IN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22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Канику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ата начала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ата окончания канику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родолжительность в дн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Осен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8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6.11.20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Зим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8.01.20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Весен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3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2.04.20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1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Лет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1.08.20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Mangal;Courier New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92 д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Аттестация учащих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межуточная: по четвертям для 2-9 классов, по полугодиям для 10-11кла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тоговая аттестация выпускников 9,11 классов проводится в соответствии с Законом Российской Федерации «Об образовании в РФ», документами Министерства просвещения 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авнительные данные численности обучающихся по уровням обучения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1417"/>
        <w:gridCol w:w="1560"/>
        <w:gridCol w:w="1701"/>
      </w:tblGrid>
      <w:tr>
        <w:trPr>
          <w:trHeight w:val="82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>
          <w:trHeight w:val="82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щая численность обучаю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77</w:t>
            </w:r>
          </w:p>
        </w:tc>
      </w:tr>
      <w:tr>
        <w:trPr>
          <w:trHeight w:val="95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щая численность обучаю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28</w:t>
            </w:r>
          </w:p>
        </w:tc>
      </w:tr>
      <w:tr>
        <w:trPr>
          <w:trHeight w:val="82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бщая численность обучаю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6</w:t>
            </w:r>
          </w:p>
        </w:tc>
      </w:tr>
      <w:tr>
        <w:trPr>
          <w:trHeight w:val="4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 w:bidi="ru-RU"/>
              </w:rPr>
              <w:t>Общая численность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 w:bidi="ru-RU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 w:bidi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 w:bidi="ru-RU"/>
              </w:rPr>
              <w:t>43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блюдается положительная динамика (рост) количества обучающихся.</w:t>
      </w:r>
    </w:p>
    <w:p>
      <w:pPr>
        <w:pStyle w:val="Normal"/>
        <w:widowControl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храняется большое количество неполных и многодетных семей, увеличивается количество остро нуждающихся семей, чаще проявляется потребительское отношение к ОО со стороны родителей и подростков. Несмотря на объективные изменения, в ОО сохраняется сложившаяся за многие годы устойчиво-комфортная психологическая атмосфера на основе традиций толерантного, дружеского общения не только внутри классных коллективов, но и между разновозрастными группами детей и подростков, учителей и родителей.</w:t>
      </w:r>
    </w:p>
    <w:p>
      <w:pPr>
        <w:pStyle w:val="Normal"/>
        <w:widowControl w:val="false"/>
        <w:spacing w:lineRule="auto" w:line="240" w:before="0" w:after="0"/>
        <w:ind w:right="8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обенности социально-культурной среды О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lineRule="auto" w:line="240" w:before="0" w:after="0"/>
        <w:ind w:left="0" w:right="8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ольшую часть обучающихся представляют дети, проживающие в селе О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lineRule="auto" w:line="240" w:before="0" w:after="0"/>
        <w:ind w:left="0" w:right="1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шаговой доступности несколько объектов дополнительного образования разной направленности (ДШИ, ДЮСШ, ФОК, ЦДОДД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0" w:leader="none"/>
        </w:tabs>
        <w:spacing w:lineRule="auto" w:line="240" w:before="0" w:after="0"/>
        <w:ind w:left="0" w:right="1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витие социального партнерства с культурно-образовательными учреждениями района (ЦНК, ДШИ)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ОО продолжила работу по созданию условий для обеспечения единства образовательного пространства и преемственност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в развитии единого образовательного пространства: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/>
      </w:pPr>
      <w:r>
        <w:rPr>
          <w:sz w:val="24"/>
          <w:szCs w:val="24"/>
        </w:rPr>
        <w:t>обеспечение равного доступа к получению качественного образования для детей различной мотивации к обучению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сопровождения обучающихся в освоении знаний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/>
      </w:pPr>
      <w:r>
        <w:rPr>
          <w:sz w:val="24"/>
          <w:szCs w:val="24"/>
        </w:rPr>
        <w:t>удовлетворенность жизнедеятельностью школы всех участников образовательных отношений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вышение качества обучения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/>
      </w:pPr>
      <w:r>
        <w:rPr>
          <w:sz w:val="24"/>
          <w:szCs w:val="24"/>
        </w:rPr>
        <w:t>дифференциация и индивидуализация обучения на основе использования деятельностного метода обучения и личностно-ориентированного подхода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системы выявления одаренности детей и обеспечение условий, способствующих их раскрытию и развитию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/>
      </w:pPr>
      <w:r>
        <w:rPr>
          <w:sz w:val="24"/>
          <w:szCs w:val="24"/>
        </w:rPr>
        <w:t>индивидуальное сопровождение обучающихся, требующих особого педагогического внимания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0" w:right="140" w:firstLine="567"/>
        <w:rPr/>
      </w:pPr>
      <w:r>
        <w:rPr>
          <w:sz w:val="24"/>
          <w:szCs w:val="24"/>
        </w:rPr>
        <w:t>формирование на основе принципов толерантности и взаимоуважения успешной личности, владеющей универсальными учебными действиями, отвечающей требованиям современного общества.</w:t>
      </w:r>
    </w:p>
    <w:p>
      <w:pPr>
        <w:pStyle w:val="52"/>
        <w:shd w:fill="auto" w:val="clear"/>
        <w:tabs>
          <w:tab w:val="clear" w:pos="708"/>
          <w:tab w:val="left" w:pos="1002" w:leader="none"/>
        </w:tabs>
        <w:spacing w:lineRule="auto" w:line="24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В ОО созданы условия для реализации образовательных Программ  НОО, ООО, СОО в соответствии с требованиями ФГОС. Разработаны Программы внеурочной деятельности и учебных курсов по выбору обучающихся в соответствии с ФГОС. Занятия учебных курсов и внеурочной деятельности ведутся с применением нелинейного расписания и с учетом индивидуальной траектории развития каждого школьника.</w:t>
      </w:r>
    </w:p>
    <w:p>
      <w:pPr>
        <w:pStyle w:val="52"/>
        <w:shd w:fill="auto" w:val="clear"/>
        <w:tabs>
          <w:tab w:val="clear" w:pos="708"/>
          <w:tab w:val="left" w:pos="1002" w:leader="none"/>
        </w:tabs>
        <w:spacing w:lineRule="auto" w:line="240"/>
        <w:ind w:right="140" w:firstLine="567"/>
        <w:rPr/>
      </w:pPr>
      <w:r>
        <w:rPr>
          <w:sz w:val="24"/>
          <w:szCs w:val="24"/>
        </w:rPr>
        <w:t>В повседневную практику учителя вошли современные педагогические технологии, имеющих интерактивный диалоговый характер, обеспечивающих самостоятельную деятельность обучающихся, ведущих к взаимопониманию, взаимодействию, поддержке, к развитию ключевых компетентностей; информационно-компьютерные технологии.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/>
      </w:pPr>
      <w:bookmarkStart w:id="0" w:name="bookmark4"/>
      <w:r>
        <w:rPr>
          <w:sz w:val="24"/>
          <w:szCs w:val="24"/>
        </w:rPr>
        <w:t>2.Администрация школы:</w:t>
      </w:r>
      <w:bookmarkEnd w:id="0"/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Управление образовательным ОО осуществляется в соответствии с действующим законодательством, на основании Устава с соблюдением принципов единоначалия и коллегиальности.  Единоличным исполнительным органом ОО является руководитель - директор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гиальными органами управления ОО являются:  Управляющий совет, общее собрание работников,  Педагогический совет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Все органы самоуправления работают в рамках своей компетенции и в полном объеме реализуют свои права и исполняют обязанности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Оперативное управление, реализуемое директором ОО, осуществляется своевременно на основании решений, принятых органами самоуправления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Структура управления ОО предполагает тесное взаимодействие персональных органов  (директор, его заместители, классные руководители, учителя) с коллегиальными органами управления, представленными различными участниками образовательных отношений  (педагогами, родителями).</w:t>
      </w:r>
    </w:p>
    <w:p>
      <w:pPr>
        <w:pStyle w:val="52"/>
        <w:shd w:fill="auto" w:val="clear"/>
        <w:tabs>
          <w:tab w:val="clear" w:pos="708"/>
          <w:tab w:val="left" w:pos="1019" w:leader="none"/>
        </w:tabs>
        <w:spacing w:lineRule="auto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ординация деятельности аппарата управления реализуется через административные совещания, совещания при директоре, работу Педагогического совета, корректировку плана работы ОО, и осуществляется в различных формах, выбор которых определяется исходя из задач,  поставленных образовательной программой, программой развития, годовым планом работы, локальными актами ОО.</w:t>
      </w:r>
    </w:p>
    <w:p>
      <w:pPr>
        <w:pStyle w:val="5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формами координации деятельности аппарата управления в ОО являются: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довой план работы ОО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 ВШК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едания Управляющего  совета школы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 учителей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едания общего собрания работников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тивные совещания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е совещания при заместителе директора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е совещания при директоре.</w:t>
      </w:r>
    </w:p>
    <w:p>
      <w:pPr>
        <w:pStyle w:val="52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Система управления ОО постоянно развивается и совершенствуется, образуя новые структуры, получающие полномочия управления различными направлениями деятельности ОО.</w:t>
      </w:r>
    </w:p>
    <w:p>
      <w:pPr>
        <w:pStyle w:val="5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истема критериев эффективности управления ОО включает следующие показатели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материально-технических ресурсов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финансовых, ресурсов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кадровых ресурсов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ленность педагогического коллектива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сообразность структуры управлени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руководителей к управленческой деятельност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времен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тивированность членов коллектива на качественный труд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благоприятного социально-психологического климата в коллективе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намика успеваемости обучающихся за последние годы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о результатов обучения по основным предметам на всех ступенях 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научно-методических ресурсов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храна здоровья обучающихся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дровый сост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9"/>
        <w:gridCol w:w="3941"/>
      </w:tblGrid>
      <w:tr>
        <w:trPr>
          <w:trHeight w:val="27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 конец 2023 года  в школе работа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1</w:t>
            </w:r>
          </w:p>
        </w:tc>
      </w:tr>
      <w:tr>
        <w:trPr>
          <w:trHeight w:val="27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з них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1" w:hanging="1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ысшей категор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ервой категор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4</w:t>
            </w:r>
          </w:p>
        </w:tc>
      </w:tr>
      <w:tr>
        <w:trPr>
          <w:trHeight w:val="54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меющие ведомственные наград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</w:t>
            </w:r>
          </w:p>
        </w:tc>
      </w:tr>
      <w:tr>
        <w:trPr>
          <w:trHeight w:val="28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дидаты нау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бедители конкурса  на денежное поощре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1" w:hanging="1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4"/>
          <w:rFonts w:eastAsia="Calibri" w:cs="Times New Roman" w:ascii="Times New Roman" w:hAnsi="Times New Roman"/>
          <w:b/>
          <w:sz w:val="24"/>
          <w:szCs w:val="24"/>
          <w:u w:val="none"/>
        </w:rPr>
        <w:t>4.Сравнительный анализ качества знаний и успеваемости 2-4 классов</w:t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2"/>
        <w:gridCol w:w="1762"/>
        <w:gridCol w:w="1934"/>
        <w:gridCol w:w="1934"/>
      </w:tblGrid>
      <w:tr>
        <w:trPr>
          <w:trHeight w:val="426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оказ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202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 w:bidi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-во чел. (2-4 клас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33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 «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 «4» и «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4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еуспевающ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чество зна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2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6</w:t>
            </w:r>
          </w:p>
        </w:tc>
      </w:tr>
      <w:tr>
        <w:trPr>
          <w:trHeight w:val="25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певае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2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я результаты по годам, наблюдае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еобходимо усилить работу на предотвращение неуспешности учащихся, вести работу в соответствии с индивидуальным темпом и уровнем развития уч-ся, а также усилить работу с мотивированными уч-ся: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оводить занятия с детьми по развитию познавательных способностей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 целью выявления способных, высокомотивированных уч-ся проводить предметные олимпиады по математике, русскому языку, литературному чтению,  окружающему миру, начиная со 2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Анализ работы в основном и среднем звене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1258"/>
        <w:gridCol w:w="1483"/>
        <w:gridCol w:w="1479"/>
        <w:gridCol w:w="1497"/>
        <w:gridCol w:w="1219"/>
        <w:gridCol w:w="1417"/>
      </w:tblGrid>
      <w:tr>
        <w:trPr>
          <w:trHeight w:val="24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араллел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2022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8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28</w:t>
            </w:r>
          </w:p>
        </w:tc>
      </w:tr>
      <w:tr>
        <w:trPr>
          <w:trHeight w:val="58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н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спеваем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н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Успевае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697"/>
              <w:gridCol w:w="4754"/>
            </w:tblGrid>
            <w:tr>
              <w:trPr>
                <w:trHeight w:val="583" w:hRule="exac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Качест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знаний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спеваем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12"/>
              <w:gridCol w:w="4754"/>
            </w:tblGrid>
            <w:tr>
              <w:trPr>
                <w:trHeight w:val="583" w:hRule="exact"/>
              </w:trPr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спеваемость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спеваем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5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4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 клас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7,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м необходимо продолжить работу на предотвращение неуспешности учащихся, выстраивать процесс обучения с учётом индивидуального темпа и уровня развития учащихся, а также усилить работу с мотивированными учащимися через внеурочную деятельность и индивидуальные занятия. Особенно обратить внимание на 6 и 8 класс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1272"/>
        <w:gridCol w:w="1539"/>
        <w:gridCol w:w="1134"/>
        <w:gridCol w:w="1560"/>
        <w:gridCol w:w="1303"/>
        <w:gridCol w:w="1559"/>
      </w:tblGrid>
      <w:tr>
        <w:trPr>
          <w:trHeight w:val="240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араллел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2 го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023 год</w:t>
            </w:r>
          </w:p>
        </w:tc>
      </w:tr>
      <w:tr>
        <w:trPr>
          <w:trHeight w:val="647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а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зн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ачество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спевае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Успеваемость</w:t>
            </w:r>
          </w:p>
        </w:tc>
      </w:tr>
      <w:tr>
        <w:trPr>
          <w:trHeight w:val="4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1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8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>Результаты государственной (итоговой) аттестации выпускников  за курс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right="860"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1373"/>
        <w:gridCol w:w="1373"/>
        <w:gridCol w:w="1373"/>
        <w:gridCol w:w="1426"/>
        <w:gridCol w:w="1430"/>
      </w:tblGrid>
      <w:tr>
        <w:trPr>
          <w:trHeight w:val="19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выпускников 9-х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авших О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ших ОГЭ ниже границы</w:t>
              <w:br/>
              <w:t>(чел. и 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ших ОГЭ выше границы (чел. и 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ших ОГЭ с результатом 4 баллов (чел.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ших ОГЭ с результатом  5 баллов (чел.)</w:t>
            </w:r>
          </w:p>
        </w:tc>
      </w:tr>
      <w:tr>
        <w:trPr>
          <w:trHeight w:val="5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1/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860"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Результаты государственной (итоговой) аттестации выпускников  за курс среднего  общего образования</w:t>
      </w:r>
    </w:p>
    <w:p>
      <w:pPr>
        <w:pStyle w:val="Normal"/>
        <w:widowControl w:val="false"/>
        <w:spacing w:lineRule="auto" w:line="240" w:before="0" w:after="0"/>
        <w:ind w:right="9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 w:bidi="ru-RU"/>
        </w:rPr>
        <w:t>Результаты ЕГЭ по русскому языку:</w:t>
      </w:r>
      <w:r>
        <w:rPr/>
        <w:t xml:space="preserve"> 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1373"/>
        <w:gridCol w:w="1373"/>
        <w:gridCol w:w="1373"/>
        <w:gridCol w:w="1426"/>
        <w:gridCol w:w="1430"/>
        <w:gridCol w:w="1085"/>
      </w:tblGrid>
      <w:tr>
        <w:trPr>
          <w:trHeight w:val="19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выпускников 11-х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авших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ших ЕГЭ ниже границы</w:t>
              <w:br/>
              <w:t>(чел. и 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ших ЕГЭ выше границы (чел. и 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ших ЕГЭ с результатом от 80 до 90 баллов (чел.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ших ЕГЭ с результатом от 90 до 100 баллов (чел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редний балл сдачи ЕГЭ по ОУ</w:t>
            </w:r>
          </w:p>
        </w:tc>
      </w:tr>
      <w:tr>
        <w:trPr>
          <w:trHeight w:val="5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 w:bidi="ru-RU"/>
        </w:rPr>
        <w:t>Результаты ЕГЭ по математике (базовый уровень)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2275"/>
        <w:gridCol w:w="1675"/>
        <w:gridCol w:w="1190"/>
        <w:gridCol w:w="922"/>
        <w:gridCol w:w="980"/>
        <w:gridCol w:w="850"/>
      </w:tblGrid>
      <w:tr>
        <w:trPr>
          <w:trHeight w:val="1114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выпускников 11-х класс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сдававших математику на базовом уровн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редний балл сдачи по О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получивших «2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Количество учащихся, получивших «4» и «5»</w:t>
            </w:r>
          </w:p>
        </w:tc>
      </w:tr>
      <w:tr>
        <w:trPr>
          <w:trHeight w:val="288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%</w:t>
            </w:r>
          </w:p>
        </w:tc>
      </w:tr>
      <w:tr>
        <w:trPr>
          <w:trHeight w:val="29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3" w:leader="none"/>
        </w:tabs>
        <w:spacing w:lineRule="auto" w:line="240" w:before="0" w:after="0"/>
        <w:ind w:right="141" w:firstLine="567"/>
        <w:outlineLvl w:val="1"/>
        <w:rPr/>
      </w:pPr>
      <w:bookmarkStart w:id="1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6.Внутришкольный контроль и мероприятия, осуществляемые в рамках школьной системы оценки качества в 2023году:</w:t>
      </w:r>
      <w:bookmarkEnd w:id="1"/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нутришкольный контроль в </w:t>
      </w:r>
      <w:r>
        <w:rPr>
          <w:rFonts w:cs="Times New Roman" w:ascii="Times New Roman" w:hAnsi="Times New Roman"/>
          <w:sz w:val="24"/>
          <w:szCs w:val="24"/>
        </w:rPr>
        <w:t>МБОУ СОШ №2 а.Кошехаб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уществлялся на основании Положения и Плана работы на 2023 год, регламентирующего содержание и условия проведения контроля. Внутришкольный контроль осуществляли:  директор, заместители директора по учебно-воспитательной работе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.Учебная деятельность: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осещение уроков администрацией и учителями;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оведение открытых уроков;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отчеты о проведенных внеклассных мероприятиях по предмету: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едметные недели;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участие в конкурсах, олимпиадах и т.д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регулярная проверка документации и отчетности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Воспитательный процесс: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регулярная проверка документации и отчетности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осещение администрацией классных часов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екласс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творческих конкурсах и спортивных мероприятиях </w:t>
      </w:r>
    </w:p>
    <w:p>
      <w:pPr>
        <w:pStyle w:val="Normal"/>
        <w:spacing w:lineRule="auto" w:line="240" w:before="0" w:after="0"/>
        <w:ind w:right="8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8.Оценка внеурочной деятельности</w:t>
      </w:r>
    </w:p>
    <w:p>
      <w:pPr>
        <w:pStyle w:val="Normal"/>
        <w:widowControl w:val="false"/>
        <w:tabs>
          <w:tab w:val="clear" w:pos="708"/>
          <w:tab w:val="left" w:pos="672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 внеурочной деятельностью при реализации ФГОС начального общего 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ых программ начального общего и основного общего образования. Внеурочная деятельность -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урочная деятельность в ОО организуется по направлениям развития личности (спортивно-оздоровительное, духовно-нравственное, социальное, общеинтеллектуальное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еречень программ, реализуемых в рамках внеурочной деятельности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ртивно-оздоровительное направление;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уховно-нравственное направлени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7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циальное направление;</w:t>
        <w:tab/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интеллектуальное направление;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культурное направ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2023 года 224 (52 %) обучающиеся школы приняли участие в конкурсах, олимпиадах, спортивных состязаниях различного уровня, в 103 (24 %) из них были призерами и победител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Оценка качества учебно-методического и библиотечно - информационного обеспечения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Методическое обеспечение школы соответствует целям и задачам ОО: 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личности выпускника как субъекта учебной, исследовательской, трудовой, управленческой, художественно-эстетической деятельности, как субъекта гражданских, экологических, социальных отношений, субъекта общения и саморазвития, тем самым позволяет дать образование на уровне образовательных стандартов всем обучающимс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ОО имеется система учебно-методических материалов, обеспечивающих образовательный процесс. Учителя реализовывают государственные программы (федеральные, авторские), подкрепленные учебниками и дидактическими материалами, соответствующими ФГОС НОО, ФГОС ООО, ФГОС СОО. УМК ОО составлен на основе федерального перечня учебников, рекомендованных и допущенных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тодическая работа ОО оформляется документально в форме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токолов педагогического совет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одового плана работы школ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а ВШК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а методической работ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исьменных материалов по анализу и самоанализ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тических справок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четов о проведенных мероприятиях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ладов, сообщений, текстов, разработанных модифицированных, адаптированных методик, технологий, программ, обобщенных материалов о системе работы педагогов, материалов печати по проблемам образования, информации с городских, областных семинаров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налитическую деятельность методических обеспечений ОО осуществляют заместители директора по учебно-воспитательной работе и воспитательной работе. </w:t>
      </w:r>
    </w:p>
    <w:p>
      <w:pPr>
        <w:pStyle w:val="Normal"/>
        <w:widowControl w:val="false"/>
        <w:spacing w:lineRule="auto" w:line="240" w:before="0" w:after="0"/>
        <w:ind w:right="8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8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10.Оценка качеств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</w:rPr>
        <w:t xml:space="preserve">МБОУ СОШ №2 а.Кошехабль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ыло построено в 1937 году, включает в себя 3 корпуса общей площадью 265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 Проектная мощность школы -460 человек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школе имеются: кабинет директора, кабинет советника (Центр детских инициатив), 22 классных  комнат, из них  профильные кабинеты: кабинет биологии, кабинет родного языка, кабинет истории, кабинет математики, кабинет ОБЖ, кабинет информатики, кабинет домоводства (технологии), кабинеты центра «Точка роста» (физика, химия), кабинет начального класса -8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териально-техническая база МБОУ СОШ №2 а.Кошехаб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комплектована необходимым количеством наглядных пособий и учебно-лабораторным оборудованием, обеспечивающим возможность выполнения рабочих программ по предметам федерального и регионального комп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кабинета школы оборудованы интерактивными досками, что составляет 9% от общего числа всех кабинетов, также 4 кабинета оборудованы проектором и экраном. Все компьютеры подключены к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школе функционирует 1 компьютерный класс на 15 учеб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иблиотечный фонд насчиты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бщий фонд – 21182 эк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художественной литературы - 7518   эк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учебной литературы –2060 эк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еся школы обеспечены горячим питанием, которое осуществляется через столовую (120 посадочных мест). Питание организовано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опасное пребывание в школе обеспечено налич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автоматизированной системы пожарной сиг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тревожной кноп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истемой видеонаблюдения;</w:t>
      </w:r>
    </w:p>
    <w:p>
      <w:pPr>
        <w:pStyle w:val="Normal"/>
        <w:widowControl w:val="false"/>
        <w:spacing w:lineRule="auto" w:line="240" w:before="0" w:after="0"/>
        <w:ind w:right="8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есь документооборот ОО осуществляется электронным способом.   Школьные компьютеры не объединены в локальную сеть, позволяющую систематизировать внутришкольные информационные ресурсы, обеспечить беспрепятственный доступ в сеть Интернет для любого пользователя со своего рабочего места, установлена единая точка доступа к беспроводной сети Интернет.</w:t>
      </w:r>
    </w:p>
    <w:p>
      <w:pPr>
        <w:pStyle w:val="Normal"/>
        <w:widowControl w:val="false"/>
        <w:spacing w:lineRule="auto" w:line="240" w:before="0" w:after="0"/>
        <w:ind w:right="8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6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1.Оценка системы управления качеством образования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ние и прогнозирование развития школьной образовательной системы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ординирующим мониторинговым центр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дач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ординирующего мониторингового цент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ка технологии отбора видов запросов к системе образования в школе и методик сбора информации; сбор информации; разработка компьютерной основы для сведения, обобщения, классификации и первичного анализа информации; обработка, корректировка и ввод информации в базы данных; осуществление первичного анализа информации, классификация информационных массивов;  создание прогнозов, аналитических, справочных материалов, докладов; совершенствование технологии мониторинга системы образования в школе; выделение наиболее типичных признаков успеха или неуспеха организационно-управленческой деятельности; отслеживание индивидуальных результатов каждого обучающего  и педагога;</w:t>
      </w:r>
      <w:r>
        <w:rPr>
          <w:rFonts w:cs="Times New Roman" w:ascii="Times New Roman" w:hAnsi="Times New Roman"/>
          <w:sz w:val="24"/>
          <w:szCs w:val="24"/>
        </w:rPr>
        <w:t xml:space="preserve"> изучение запросов, потребностей, интересов каждого обуч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к</w:t>
      </w:r>
      <w:r>
        <w:rPr>
          <w:rFonts w:cs="Times New Roman" w:ascii="Times New Roman" w:hAnsi="Times New Roman"/>
          <w:sz w:val="24"/>
          <w:szCs w:val="24"/>
        </w:rPr>
        <w:t>оординирующего  мониторингового центра  включает несколько направлений:  дидактический, воспитательный мониторинг, социально-психологический мониторинг</w:t>
      </w:r>
    </w:p>
    <w:p>
      <w:pPr>
        <w:pStyle w:val="Normal"/>
        <w:spacing w:lineRule="auto" w:line="240" w:before="0" w:after="0"/>
        <w:jc w:val="both"/>
        <w:rPr/>
      </w:pPr>
      <w:r>
        <w:rPr/>
        <w:t>Дидактический мониторин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058"/>
        <w:gridCol w:w="29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мониторинг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 оцен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ные, личностные и метапредметные образовательные результат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ический запас знаний по предмет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электронного журнал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сть предметных умений  (МИУД, ВПР  обучающихся по учебным предметам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 МИУД, ВПР обучающихся по учебным предмета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 олимпиадах, соревнованиях, конкурс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, дипломы, грамот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обучающегося в познавательн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лектронной базы данных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стижения образовательных результа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уч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аттестац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в инновационном режим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школ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обучающихся и родителей на образовательные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ключенность обучающихся в систему дополнительного образования в школе (курсы, кружки, секции), проводимые, в рамках внеурочной деятельности, согласно ФГОС во внутришкольной системе и системе внешнего образования, включая сетевое взаимодействие с другими образовательными организациями, учреждениями культуры и спорт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требованность курсов и педагогов обучающими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стижения образовательных результат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обучающихся во внеурочное и урочное время в рамках школы полного дн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маршрутный лис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нообразие видов выполняемой нагрузки педагогов в работе с обучающими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школе (функциональные обязанности педагогов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ед. кар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оспитательный мониторинг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113"/>
        <w:gridCol w:w="301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ониторин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обучающегос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к саморазвит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тестирования 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енциалов личности. (Занятость во внеурочной деятельности, участие в мероприятиях организованных в рамках воспитательной деятельност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маршрутный лист Протоколы, дипломы, грамоты</w:t>
            </w:r>
          </w:p>
        </w:tc>
      </w:tr>
      <w:tr>
        <w:trPr>
          <w:trHeight w:val="378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естирования</w:t>
            </w:r>
          </w:p>
        </w:tc>
      </w:tr>
      <w:tr>
        <w:trPr>
          <w:trHeight w:val="41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ллекти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метри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сихологического обследования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управл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лассного руководителя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учител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аттестации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 работы в инновационном режи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школе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аморазвитию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сихологического обследования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й компетенции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стижения воспитательных результа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обучающихся и родителей на образовательные и воспитательные услуг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и их родителей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объединений и секций во внутришкольной и внешкольной системах ДО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е исследования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содержания воспитательной деятельности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данные заносятся в базу данных на каждого школьника и педагога. Это дает возможность прогнозировать тенденции развития образовательного учреждения, принимать  обоснованные  управленческие решения по достижению качественного образования и эффективности развития образовательной системы школы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ный самоанализ деятельности </w:t>
      </w:r>
      <w:r>
        <w:rPr>
          <w:rFonts w:cs="Times New Roman" w:ascii="Times New Roman" w:hAnsi="Times New Roman"/>
          <w:sz w:val="24"/>
          <w:szCs w:val="24"/>
        </w:rPr>
        <w:t>МБОУ СОШ №2 а.Кошехаб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зволяет сделать следующие выво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школе  создан стабильный педагогический коллектив, имеется позитивный опыт работы творческих групп учителей по актуальным вопросам образовательного процесса, что говорит о готовности к внедрению инновационных технолог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ожительный имидж школы в окружающем социуме способствует расширению взаимодействия с социум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лагоприятный психологический климат в школе способствует созданию развивающей творческой среды для всех субъектов 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участников образовательных 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работан положительный опыт школы как инновационной площадки, что говорит о высокой квалификации педагогических и административных работников (с 2020 года школа является региональной инновационной площадк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«Формирование поликультурной среды в образовательной организ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мечены также и  определенные  проблемы, над которыми предстоит работать педагогическому коллективу: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Работать над комплексом мероприятий для мотивации участников образовательных отношений на достижение нового качественного уровня образовательного процесса, на внедрение инновационных педагогических практик.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Необходимо внести изменения в  систему работы с одаренными детьм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уществующая база здоровьесберегающей, информационной, безопасной среды школы станет основой, на которой каждый субъект образовательного процесса сможет воплотить свои индивидуальные возможности в высокие результаты деятельности, подтвержденные в конкурсах, олимпиадах и соревнованиях муниципального, регионального, всероссийского и международного уровней. Внедрение инновационных педагогических практик позволит повысить уровень квалификации и мастерства педагогов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Основные направления работы на 2024 го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ть получение обучающимися качественного образования, включающего навыки компетентностного уровня в соответствии с личностными потребностями и индивидуальными возможностями каждого ребен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должить систематизированно изучать, обобщать и распространять педагогический опыт, изучать способы мотивации 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ершенствовать оптимальные  условия деятельности учителя для его творческого роста и достижения профессиональной успешности; овладения им ключевыми профессиональными компетенция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ка и внедрение новых механизмов выявления и развития одаренности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качественной подготовки учащихся к ГИ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ешение проблемы повышения качества образования и воспитания в школе на основе внедрения инновационных образовательных технологий (здоровьесберегающие  технологии</w:t>
        <w:tab/>
        <w:t>и др.)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крепление и расширение связей с общественностью, организациями высшего и среднего  профессионального образования, представителями реального сектора экономики, родителями, способствующих развитию школы как открытой образовательной системы.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репление и пополнение материально – технической базы школы для построения качественной предметно – пространственной развивающей среды, способной максимально удовлетворить образовательные запросы  обучающихся и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Подпись к таблице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38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exact" w:line="269" w:before="0" w:after="0"/>
      <w:ind w:firstLine="74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0"/>
      <w:ind w:firstLine="700"/>
    </w:pPr>
    <w:rPr>
      <w:rFonts w:ascii="Times New Roman" w:hAnsi="Times New Roman" w:eastAsia="Times New Roman" w:cs="Times New Roman"/>
      <w:b/>
      <w:bCs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_shkola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0:00Z</dcterms:created>
  <dc:creator>Директор</dc:creator>
  <dc:description/>
  <dc:language>en-US</dc:language>
  <cp:lastModifiedBy>kosh2</cp:lastModifiedBy>
  <cp:lastPrinted>2021-03-18T15:47:00Z</cp:lastPrinted>
  <dcterms:modified xsi:type="dcterms:W3CDTF">2024-03-26T13:10:00Z</dcterms:modified>
  <cp:revision>2</cp:revision>
  <dc:subject/>
  <dc:title/>
</cp:coreProperties>
</file>