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90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республиканского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36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пектр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БОУ «СОШ №2»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вышается профессиональный уровень педагогического коллектива школы через прохождения курсов повышения квалификации, семинаров, творческих встреч, мастер-классов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факторы обеспечивают достаточно высокий авторитет школы в социуме; школа стабильно функционирует и динамично развивается, обеспечивая конституционные права граждан на образование, выбор учебных программ, в комфортной, безопасной, здоровьесберегающей сре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риалами итогов деятельности школы з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можно ознакомиться на сайте школ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s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разделе  «Публичный доклад МБОУ «СОШ № 2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БОУ «СОШ № 2» ставит перед собой следующие 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8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744"/>
        <w:gridCol w:w="2014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, 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38"/>
        <w:gridCol w:w="1796"/>
        <w:gridCol w:w="2955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 руководители кружков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руководители кружков</w:t>
            </w:r>
          </w:p>
        </w:tc>
      </w:tr>
      <w:tr>
        <w:trPr>
          <w:trHeight w:val="23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тор, социальный педагог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19"/>
        <w:gridCol w:w="1906"/>
        <w:gridCol w:w="2273"/>
      </w:tblGrid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тор, медицинский работник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ректора по АХР, медицинский работник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тор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ы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директора по АХ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чение курса «Основы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щиты Род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ц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ник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1. План мероприятий по 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еализаци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НОО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47"/>
        <w:gridCol w:w="1870"/>
        <w:gridCol w:w="25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директор, заместитель 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тор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лан мероприятий по 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еализации ФГОС ООО </w:t>
      </w:r>
    </w:p>
    <w:tbl>
      <w:tblPr>
        <w:tblW w:w="10106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5359"/>
        <w:gridCol w:w="1745"/>
        <w:gridCol w:w="2480"/>
        <w:gridCol w:w="5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20–2021 учебный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21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21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9"/>
        <w:gridCol w:w="1765"/>
        <w:gridCol w:w="2395"/>
      </w:tblGrid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21–2022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21–2022 учебном году на заседаниях МО учителей-предметников;</w:t>
              <w:br/>
              <w:t>– изучение проектов КИМов на 2022–2023 год;</w:t>
              <w:br/>
              <w:t>– изучение нормативно-правовой базы проведения государственной (итоговой) аттестации в 2022–2023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2–2023 г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22–2023 учебном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22–2023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22–2023 учебном год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eastAsia="ru-RU"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ru-RU" w:bidi="ar-SA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pacing w:val="-4"/>
      <w:sz w:val="24"/>
      <w:szCs w:val="24"/>
      <w:lang w:eastAsia="ar-SA"/>
    </w:rPr>
  </w:style>
  <w:style w:type="paragraph" w:styleId="22">
    <w:name w:val="Стиль2"/>
    <w:next w:val="Style28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eastAsia="ru-RU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kern w:val="2"/>
      <w:sz w:val="24"/>
      <w:szCs w:val="24"/>
      <w:lang w:val="en-US" w:eastAsia="ar-SA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 w:eastAsia="ar-SA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ar-SA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right="0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eastAsia="ru-RU" w:bidi="ar-SA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sh-shkola2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6:00Z</dcterms:created>
  <dc:creator>User</dc:creator>
  <dc:description>Подготовлено на базе материалов БСС «Система Главбух»</dc:description>
  <dc:language>en-US</dc:language>
  <cp:lastModifiedBy>kosh2</cp:lastModifiedBy>
  <cp:lastPrinted>2024-09-16T10:48:00Z</cp:lastPrinted>
  <dcterms:modified xsi:type="dcterms:W3CDTF">2024-09-16T08:49:06Z</dcterms:modified>
  <cp:revision>3</cp:revision>
  <dc:subject/>
  <dc:title>Годовой план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620979FA14F0C80DBF95B89629903_12</vt:lpwstr>
  </property>
  <property fmtid="{D5CDD505-2E9C-101B-9397-08002B2CF9AE}" pid="3" name="KSOProductBuildVer">
    <vt:lpwstr>1049-12.2.0.18199</vt:lpwstr>
  </property>
</Properties>
</file>