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284" w:hanging="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УПРАВЛЕНИЕ ОБРАЗОВАНИЯ АДМИНИСТРАЦИИ МО «КОШЕХАБЛЬСКИЙ РАЙОН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РИКАЗ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от « 29»</w:t>
      </w: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 xml:space="preserve">  08.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024 г.                       № </w:t>
      </w:r>
      <w:r>
        <w:rPr>
          <w:rFonts w:eastAsia="Lucida Sans Unicode" w:cs="Tahoma"/>
          <w:color w:val="000000"/>
          <w:sz w:val="24"/>
          <w:szCs w:val="24"/>
          <w:u w:val="single"/>
          <w:lang w:eastAsia="en-US" w:bidi="en-US"/>
        </w:rPr>
        <w:t xml:space="preserve">  271/1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                          а. Кошехабл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Об утверждении списка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членов муниципального клуба «Наставник»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 2024-2025 учебный год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В целях поддержки молодых педагогов</w:t>
      </w:r>
      <w:r>
        <w:rPr>
          <w:color w:val="000000"/>
          <w:sz w:val="24"/>
          <w:szCs w:val="24"/>
        </w:rPr>
        <w:t xml:space="preserve"> – формирования профессионально-компетентного, самостоятельного мыслящего педагога, психологически и технологически готового к реализации гуманистических ценностей на практике, к осмысленному включению в инновационные процессы, овладению специальностью представляющий собой достаточно длительный процесс, предполагающий становление профессиональных компетенций и формирование профессионально значимых качеств у молодого педагога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 Утвердить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список членов муниципального клуба «Наставник» на 2024-2025 учебный год </w:t>
      </w:r>
      <w:r>
        <w:rPr>
          <w:color w:val="000000"/>
          <w:sz w:val="24"/>
          <w:szCs w:val="24"/>
        </w:rPr>
        <w:t>(Приложен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Ответственность за деятельность муниципального клуба «Наставник» возложить на заведующую МКУ РМК МО «Кошехабльский район» Р.В. Воронцову и председателя муниципального клуба «Наставник» А.Н. Афашагов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исполнения данного приказа оставляю за собой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Зам. начальника Управ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разования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4965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4965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4965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Н.Г.Бричева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                   Р.В. Воронц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.Н. Афашагов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454660</wp:posOffset>
              </wp:positionV>
              <wp:extent cx="14033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5.8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hanging="241"/>
      <w:outlineLvl w:val="0"/>
    </w:pPr>
    <w:rPr>
      <w:rFonts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ymbol" w:cs="Symbol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  <w:szCs w:val="32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7" w:after="0"/>
      <w:ind w:left="462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0:00Z</dcterms:created>
  <dc:creator>Валера</dc:creator>
  <dc:description/>
  <cp:keywords/>
  <dc:language>en-US</dc:language>
  <cp:lastModifiedBy>Рузана</cp:lastModifiedBy>
  <cp:lastPrinted>2024-11-21T16:00:00Z</cp:lastPrinted>
  <dcterms:modified xsi:type="dcterms:W3CDTF">2024-11-27T14:47:00Z</dcterms:modified>
  <cp:revision>33</cp:revision>
  <dc:subject/>
  <dc:title>Согласовано</dc:title>
</cp:coreProperties>
</file>