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УПРАВЛЕНИ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БРАЗОВАНИЯ АДМИНИСТРАЦИИ  МО «КОШЕХАБЛЬ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21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11. </w:t>
      </w:r>
      <w:r>
        <w:rPr>
          <w:sz w:val="28"/>
          <w:szCs w:val="28"/>
        </w:rPr>
        <w:t xml:space="preserve">2024г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13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             а.Кошехаб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итог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инения (изложения) в общеобразовательных </w:t>
      </w:r>
    </w:p>
    <w:p>
      <w:pPr>
        <w:pStyle w:val="Normal"/>
        <w:rPr/>
      </w:pPr>
      <w:r>
        <w:rPr>
          <w:sz w:val="28"/>
          <w:szCs w:val="28"/>
        </w:rPr>
        <w:t>учреждениях МО «Кошехабль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казами Министерства образования и науки Республики Адыгея от 02.11.2024г. № 1491 «Об утверждении Порядка проведения и проверки итогового сочинения (изложения)» и 11.11.2024г. № 1534 «О внесении изменений в приказ Министерства образования и науки Республики Адыгея от 02.11.2024г. № 1491 «Об утверждении Порядка проведения и проверки итогового сочинения (изложени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ть и провести итоговое сочинение (изложение) в МО «Кошехабльский район» 04 декабря 2024г. в общеобразовательных учреждениях, в которых обучаются участ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</w:t>
      </w:r>
      <w:r>
        <w:rPr>
          <w:sz w:val="28"/>
          <w:szCs w:val="28"/>
        </w:rPr>
        <w:t>беспечить подготовку аудиторий и количество мест обучающихся, исходя из санитарно-эпидемиологической обстановки, с соблюдением санитарных требова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ru-RU"/>
        </w:rPr>
        <w:t>2.2.</w:t>
      </w:r>
      <w:r>
        <w:rPr>
          <w:sz w:val="28"/>
          <w:szCs w:val="28"/>
        </w:rPr>
        <w:t xml:space="preserve"> Организовать информирование обучающихся, их родителей (законных представителей) и лиц, привлекаемых к проведению итогового сочинения (изложения) под росп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контролировать своевременное получение бланков для экзаме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4. Обеспечить ответственное хранение, передачу в аудитории бланков и тем итогового сочинения(излож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Сформировать состав комиссий для проведения и провер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вого 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6. Обеспечить техническую готовность аудиторий и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и в целом к проведению итогового сочинения (изложения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еспечить рассадку участников итогового сочинения (изложения) по аудиториям, распределить организаторов по аудиториям и корид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Назначить технического специалиста для оказания информ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иче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9. Назначить медицинск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 Обеспечить проведение итогового сочинения (изложения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тветствии с требованиями нормативно-правовых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рать бланки участников по аудиториям, укомплектовать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и всех материалов в Управление образования не поз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Обеспечить приемку и ответственное хранение копий блан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ов до конца 2024-2025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Обеспечить явку учителей русского языка, входящих в сост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ных комиссий по проверке итогового сочинения (излож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сем лицам, привлеченным к проведению итогового сочин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изложения), обеспечить соблюдение мер информационн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опасност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выполнения приказа возложить на заместителя начальника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Киржинову А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разования                                                             А.Х.Берзег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приказом ознакомлена                                                   А.С.Кир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5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119"/>
    </w:pPr>
    <w:rPr>
      <w:kern w:val="2"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5:00Z</dcterms:created>
  <dc:creator>111</dc:creator>
  <dc:description/>
  <cp:keywords/>
  <dc:language>en-US</dc:language>
  <cp:lastModifiedBy>kefir</cp:lastModifiedBy>
  <cp:lastPrinted>2024-11-22T12:32:00Z</cp:lastPrinted>
  <dcterms:modified xsi:type="dcterms:W3CDTF">2024-11-25T12:49:00Z</dcterms:modified>
  <cp:revision>42</cp:revision>
  <dc:subject/>
  <dc:title/>
</cp:coreProperties>
</file>