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668000</wp:posOffset>
            </wp:positionV>
            <wp:extent cx="6541770" cy="925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рограммой воспитания МБОУ СОШ № 2 на 2023-2025 гг. в 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ь плана воспитательной работы на 2024-2025 учебный год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еспечение позитивной динамики развития личности ребенка посредством вовлечения его    в социально - значимую деятельность школы.</w:t>
      </w:r>
    </w:p>
    <w:p>
      <w:pPr>
        <w:pStyle w:val="Heading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теграция содержания различных видов деятельности обучающихся на основе </w:t>
      </w:r>
      <w:r>
        <w:rPr>
          <w:spacing w:val="2"/>
          <w:sz w:val="24"/>
          <w:szCs w:val="24"/>
        </w:rPr>
        <w:t>си</w:t>
      </w:r>
      <w:r>
        <w:rPr>
          <w:sz w:val="24"/>
          <w:szCs w:val="24"/>
        </w:rPr>
        <w:t>стемности, целесообразности и не шаблонности воспитательной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4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и расширение сфер ответственности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4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вития социально значимых отношений обучающихся как в классах, так и рамках образовательной организацией в цел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4" w:leader="none"/>
        </w:tabs>
        <w:rPr>
          <w:sz w:val="24"/>
          <w:szCs w:val="24"/>
        </w:rPr>
      </w:pPr>
      <w:r>
        <w:rPr>
          <w:sz w:val="24"/>
          <w:szCs w:val="24"/>
        </w:rPr>
        <w:t>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4" w:leader="none"/>
        </w:tabs>
        <w:rPr>
          <w:sz w:val="24"/>
          <w:szCs w:val="24"/>
        </w:rPr>
      </w:pPr>
      <w:r>
        <w:rPr>
          <w:sz w:val="24"/>
          <w:szCs w:val="24"/>
        </w:rPr>
        <w:t>реализация воспитательных возможностей дополнительного образования и программ внеуроч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4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ценностного отношения обучающихся и педагогов к своему здоровью посредством участия ВФСК ГТ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4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 опыта ведения здорового образа жизни и заботы о здоровье других люд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1" w:leader="none"/>
        </w:tabs>
        <w:rPr>
          <w:sz w:val="24"/>
          <w:szCs w:val="24"/>
        </w:rPr>
      </w:pPr>
      <w:r>
        <w:rPr>
          <w:sz w:val="24"/>
          <w:szCs w:val="24"/>
        </w:rPr>
        <w:t>повысить ответственность педагогического коллектива за эффективность и качество подготовки одаренных уча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1" w:leader="none"/>
        </w:tabs>
        <w:rPr>
          <w:sz w:val="24"/>
          <w:szCs w:val="24"/>
        </w:rPr>
      </w:pPr>
      <w:r>
        <w:rPr>
          <w:sz w:val="24"/>
          <w:szCs w:val="24"/>
        </w:rPr>
        <w:t>активизировать работу по формированию команды педагогов, решающих проектные задачи, повысить их компетентность в данном направле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4" w:leader="none"/>
        </w:tabs>
        <w:rPr>
          <w:sz w:val="24"/>
          <w:szCs w:val="24"/>
        </w:rPr>
      </w:pPr>
      <w:r>
        <w:rPr>
          <w:sz w:val="24"/>
          <w:szCs w:val="24"/>
        </w:rPr>
        <w:t>внедрение лучших практик сопровождения, наставничества и шефства для обучающихся, осуществляющих образовательную деятельность по дополнительным образовательным программам в рамках внеуроч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4" w:leader="none"/>
        </w:tabs>
        <w:rPr>
          <w:sz w:val="24"/>
          <w:szCs w:val="24"/>
        </w:rPr>
      </w:pPr>
      <w:r>
        <w:rPr>
          <w:sz w:val="24"/>
          <w:szCs w:val="24"/>
        </w:rPr>
        <w:t>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.</w:t>
      </w:r>
    </w:p>
    <w:p>
      <w:pPr>
        <w:pStyle w:val="Heading1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этих целей и задач предполага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Г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воение и использование в практической деятельности новых педагогических </w:t>
      </w:r>
      <w:r>
        <w:rPr>
          <w:spacing w:val="3"/>
          <w:sz w:val="24"/>
          <w:szCs w:val="24"/>
        </w:rPr>
        <w:t>тех</w:t>
      </w:r>
      <w:r>
        <w:rPr>
          <w:sz w:val="24"/>
          <w:szCs w:val="24"/>
        </w:rPr>
        <w:t>нологий и методик воспитательной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витие различных форм ученического самоупр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альнейшее развитие и совершенствование системы дополнительного образования в школе.</w:t>
      </w:r>
    </w:p>
    <w:p>
      <w:pPr>
        <w:pStyle w:val="Heading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ритетные направления в воспитательной работе на 2024-2025 учебный год</w:t>
      </w:r>
    </w:p>
    <w:p>
      <w:pPr>
        <w:pStyle w:val="Heading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1.Интеллектуально – познавательное</w:t>
      </w:r>
      <w:r>
        <w:rPr>
          <w:b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формирование навыка общения в коллективной деятельности школьников как основы новой социальной ситуации развития;</w:t>
      </w:r>
    </w:p>
    <w:p>
      <w:pPr>
        <w:pStyle w:val="Normal"/>
        <w:tabs>
          <w:tab w:val="clear" w:pos="708"/>
          <w:tab w:val="left" w:pos="1413" w:leader="none"/>
          <w:tab w:val="left" w:pos="1414" w:leader="none"/>
          <w:tab w:val="left" w:pos="5733" w:leader="none"/>
          <w:tab w:val="left" w:pos="7174" w:leader="none"/>
          <w:tab w:val="left" w:pos="8614" w:leader="none"/>
          <w:tab w:val="left" w:pos="10054" w:leader="none"/>
        </w:tabs>
        <w:ind w:left="0" w:right="510" w:hanging="0"/>
        <w:rPr>
          <w:sz w:val="24"/>
          <w:szCs w:val="24"/>
        </w:rPr>
      </w:pPr>
      <w:r>
        <w:rPr>
          <w:sz w:val="24"/>
          <w:szCs w:val="24"/>
        </w:rPr>
        <w:t>-формирование интеллектуальной</w:t>
        <w:tab/>
        <w:t>культуры,</w:t>
        <w:tab/>
        <w:t xml:space="preserve">развитие  </w:t>
        <w:br/>
        <w:t xml:space="preserve"> кругозора </w:t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любознательности, в том числе посредством предметных недель;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формирование и развитие познавательной мотивации обучающихся;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рганизация научно-исследовательской деятельности;</w:t>
      </w:r>
    </w:p>
    <w:p>
      <w:pPr>
        <w:pStyle w:val="ListParagraph"/>
        <w:tabs>
          <w:tab w:val="clear" w:pos="708"/>
          <w:tab w:val="left" w:pos="14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реализации творческого потенциала обучающихся посредством дополнительного образования и внеурочной деятельности;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мотивация на участие в конкурсном движении по своему направлению, как на уровне Школы, так и на уровне муниципалитета, региона, России и т. д.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708"/>
          <w:tab w:val="left" w:pos="1414" w:leader="none"/>
        </w:tabs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2.Нравственное, правовое и профилактика асоциального поведения: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научить детей понимать смысл человеческого существования, ценности своего существования, ценности своего существования и ценности существования других людей;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повышение ответственности у обучающихся за свое поведение и поступки в школе, семье и в обществе;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формировать у детей умения отстаивать свою нравственную позицию в ситуации выбора.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формирование основ правового просвещения;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формирование основ грамотности безопасности жизнедеятельности, в том числе и средствами отряда ЮИД;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формирование основ экономической грамотности, социальных взаимоотношений.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708"/>
          <w:tab w:val="left" w:pos="1414" w:leader="none"/>
        </w:tabs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3.Спортивно –оздоровительное: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формирование санитарно-гигиенических навыков и культуры сохранения и совершенствования здоровья.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  <w:tab w:val="left" w:pos="2777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развитие</w:t>
        <w:tab/>
        <w:t>ценностного отношения к своему здоровью посредством участия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ФСК ГТО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708"/>
          <w:tab w:val="left" w:pos="1414" w:leader="none"/>
        </w:tabs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4.Гражданско - патриотическое: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воспитание у обучающихся чувства любви к Родине;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формирование гражданской ответственности и уважения к своей малой Родины;</w:t>
      </w:r>
    </w:p>
    <w:p>
      <w:pPr>
        <w:pStyle w:val="ListParagraph"/>
        <w:tabs>
          <w:tab w:val="clear" w:pos="708"/>
          <w:tab w:val="left" w:pos="1389" w:leader="none"/>
          <w:tab w:val="left" w:pos="1390" w:leader="none"/>
          <w:tab w:val="left" w:pos="9968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формирование  чувства  гражданственности, национального самосознания,</w:t>
        <w:tab/>
      </w:r>
      <w:r>
        <w:rPr>
          <w:spacing w:val="-5"/>
          <w:sz w:val="24"/>
          <w:szCs w:val="24"/>
        </w:rPr>
        <w:t>ува</w:t>
      </w:r>
      <w:r>
        <w:rPr>
          <w:sz w:val="24"/>
          <w:szCs w:val="24"/>
        </w:rPr>
        <w:t>жение к культурному наследию России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воспитание уважения к истории, к народной памяти,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формирование жизненных идеалов посредством популяризация подвига советского солдата в Великой Отечественной войне.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5.Трудовое, профориентационное</w:t>
      </w:r>
      <w:r>
        <w:rPr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отработка навыков позитивного учебного поведения;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вооружение основными навыками самообслуживания;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«Проектория».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708"/>
          <w:tab w:val="left" w:pos="1414" w:leader="none"/>
        </w:tabs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6.Досуговая деятельность</w:t>
      </w:r>
      <w:r>
        <w:rPr>
          <w:rFonts w:cs="Times New Roman" w:ascii="Times New Roman" w:hAnsi="Times New Roman"/>
          <w:b w:val="false"/>
          <w:i/>
          <w:color w:val="00000A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398" w:leader="none"/>
          <w:tab w:val="left" w:pos="1399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Формирования навыков организации культурно-развивающего досуга;</w:t>
      </w:r>
    </w:p>
    <w:p>
      <w:pPr>
        <w:pStyle w:val="ListParagraph"/>
        <w:tabs>
          <w:tab w:val="clear" w:pos="708"/>
          <w:tab w:val="left" w:pos="1398" w:leader="none"/>
          <w:tab w:val="left" w:pos="1399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развитие интереса к внеклассной деятельности;</w:t>
      </w:r>
    </w:p>
    <w:p>
      <w:pPr>
        <w:pStyle w:val="ListParagraph"/>
        <w:tabs>
          <w:tab w:val="clear" w:pos="708"/>
          <w:tab w:val="left" w:pos="1398" w:leader="none"/>
          <w:tab w:val="left" w:pos="1399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участие в реализации Всероссийского, регионального и муниципального календаря образовательных событий, приуроченных к государственным и национальным праздникам РФ, памятным датам и событиям российской истории и культуры.</w:t>
      </w:r>
    </w:p>
    <w:p>
      <w:pPr>
        <w:pStyle w:val="ListParagraph"/>
        <w:tabs>
          <w:tab w:val="clear" w:pos="708"/>
          <w:tab w:val="left" w:pos="1398" w:leader="none"/>
          <w:tab w:val="left" w:pos="1399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7.Самоуправление: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реализация прав учащихся на управление образовательной организацией в соответствие с ФЗ «Об образовании в РФ» (2012г.);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развитие разных форм детского самоуправления, в том числе и ученического с 1 по 11класс;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воспитание чувства гордости за родную школу через формирование положительного имиджа и престижа Школы;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поддержка инициатив по созданию новых традиций в рамках уклада школьной жизни.</w:t>
      </w:r>
    </w:p>
    <w:p>
      <w:pPr>
        <w:pStyle w:val="ListParagraph"/>
        <w:tabs>
          <w:tab w:val="clear" w:pos="708"/>
          <w:tab w:val="left" w:pos="1413" w:leader="none"/>
          <w:tab w:val="left" w:pos="141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708"/>
          <w:tab w:val="left" w:pos="1413" w:leader="none"/>
          <w:tab w:val="left" w:pos="1414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8.Семейное:</w:t>
      </w:r>
    </w:p>
    <w:p>
      <w:pPr>
        <w:pStyle w:val="Heading2"/>
        <w:keepNext w:val="false"/>
        <w:keepLines w:val="false"/>
        <w:tabs>
          <w:tab w:val="clear" w:pos="708"/>
          <w:tab w:val="left" w:pos="1413" w:leader="none"/>
          <w:tab w:val="left" w:pos="1414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A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участие родителей в управлении школой (совет школы, родительские комитеты).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708"/>
          <w:tab w:val="left" w:pos="1414" w:leader="none"/>
        </w:tabs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9.Работа с классными руководителями:</w:t>
      </w:r>
    </w:p>
    <w:p>
      <w:pPr>
        <w:pStyle w:val="ListParagraph"/>
        <w:tabs>
          <w:tab w:val="clear" w:pos="708"/>
          <w:tab w:val="left" w:pos="14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реализация методических рекомендаций по организации работы педагогических работников, осуществляющих классное руководство в общеобразовательных организациях;</w:t>
      </w:r>
    </w:p>
    <w:p>
      <w:pPr>
        <w:pStyle w:val="ListParagraph"/>
        <w:tabs>
          <w:tab w:val="clear" w:pos="708"/>
          <w:tab w:val="left" w:pos="14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формирование интереса и стремлений классного руководителя к активной творческой деятельности в своем классе;</w:t>
      </w:r>
    </w:p>
    <w:p>
      <w:pPr>
        <w:pStyle w:val="ListParagraph"/>
        <w:tabs>
          <w:tab w:val="clear" w:pos="708"/>
          <w:tab w:val="left" w:pos="14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формирование потребности классного руководителя в качественном проведении любого внеклассного мероприятия;</w:t>
      </w:r>
    </w:p>
    <w:p>
      <w:pPr>
        <w:pStyle w:val="ListParagraph"/>
        <w:tabs>
          <w:tab w:val="clear" w:pos="708"/>
          <w:tab w:val="left" w:pos="146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развитие коммуникативных умений педагогов, умение работать в системе «учитель – ученик - родитель»;</w:t>
      </w:r>
    </w:p>
    <w:p>
      <w:pPr>
        <w:pStyle w:val="ListParagraph"/>
        <w:tabs>
          <w:tab w:val="clear" w:pos="708"/>
          <w:tab w:val="left" w:pos="140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формирование методической и профессиональной грамотности классных руководителей школы.</w:t>
      </w:r>
    </w:p>
    <w:p>
      <w:pPr>
        <w:pStyle w:val="Normal"/>
        <w:tabs>
          <w:tab w:val="clear" w:pos="708"/>
          <w:tab w:val="left" w:pos="1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708"/>
          <w:tab w:val="left" w:pos="1414" w:leader="none"/>
        </w:tabs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10.Контроль за воспитательным процессом:</w:t>
      </w:r>
    </w:p>
    <w:p>
      <w:pPr>
        <w:pStyle w:val="ListParagraph"/>
        <w:tabs>
          <w:tab w:val="clear" w:pos="708"/>
          <w:tab w:val="left" w:pos="141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выявление степени соответствия воспитательного процесса целям и задачам воспитания, которые стоят перед образовательной организацией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65"/>
        <w:gridCol w:w="775"/>
        <w:gridCol w:w="1564"/>
        <w:gridCol w:w="2174"/>
      </w:tblGrid>
      <w:tr>
        <w:trPr>
          <w:trHeight w:val="6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widowControl w:val="false"/>
              <w:ind w:left="1680" w:right="167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АЛЕНДАРНЫЙ ПЛАН ВОСПИТАТЕЛЬНОЙ РАБОТЫ</w:t>
            </w:r>
          </w:p>
          <w:p>
            <w:pPr>
              <w:pStyle w:val="Normal"/>
              <w:widowControl w:val="false"/>
              <w:ind w:left="1680" w:right="167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widowControl w:val="false"/>
              <w:ind w:left="1680" w:right="1680" w:hanging="0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Начальная школа (1-4 классы)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</w:t>
            </w:r>
            <w:bookmarkStart w:id="0" w:name="Bookmark"/>
            <w:bookmarkEnd w:id="0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Основные школьные дела»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76" w:right="206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48" w:right="35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школьная линейка, посвященная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ервому звонку – 2024 года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>
          <w:trHeight w:val="554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5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й час «Россия, устремленная в будущее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ъем Флага РФ и исполнение Гимна РФ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39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58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</w:tc>
      </w:tr>
      <w:tr>
        <w:trPr>
          <w:trHeight w:val="392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школьный «День здоровья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 этап сдачи норм ГТО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66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- декабрь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культуры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рисунков «Мы за ЗОЖ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5 сентябр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сентябр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29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к для 1-х классов «Посвящение в первоклассники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День Дублера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70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часы, посвященные «Дню правовой помощи детям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-20 ноябр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48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терская Деда Мороза: Изготовление новогоднего оформления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, Актив Первых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годние Ёлки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-29 декабр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.организатор, Классные руководители, Актив Первых</w:t>
            </w:r>
          </w:p>
        </w:tc>
      </w:tr>
      <w:tr>
        <w:trPr>
          <w:trHeight w:val="552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4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еделя школьных наук», посвященная М.В. Ломоносову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6 январ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к 23 февраля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-21 феврал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к 8 марта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-6 март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ЕСТ-Игра «ПДД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Письмо солдату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24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51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выставке Детского творчества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23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 Учителя технологии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6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По страницам Великой отечественной войны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ма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акции «Окна Победы», «Георгиевская ленточка», «Журавлики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9 ма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ив класса</w:t>
            </w:r>
          </w:p>
        </w:tc>
      </w:tr>
      <w:tr>
        <w:trPr>
          <w:trHeight w:val="278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щание с начальной школой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9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рисунков на асфальте: «Соблюдая ПДД, не окажешься в беде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нейка «Последний звонок -2024»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-25 ма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>
          <w:trHeight w:val="278" w:hRule="atLeast"/>
        </w:trPr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классные час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ма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92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178"/>
        <w:gridCol w:w="936"/>
        <w:gridCol w:w="1841"/>
        <w:gridCol w:w="1987"/>
      </w:tblGrid>
      <w:tr>
        <w:trPr>
          <w:trHeight w:val="55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widowControl w:val="false"/>
              <w:ind w:left="1676" w:right="168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widowControl w:val="false"/>
              <w:ind w:left="1680" w:right="168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согласно индивидуальным планам классных руководителей)</w:t>
            </w:r>
          </w:p>
        </w:tc>
        <w:tc>
          <w:tcPr>
            <w:tcW w:w="6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е МО классных руководителе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86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уководитель СО клрук</w:t>
            </w:r>
          </w:p>
        </w:tc>
      </w:tr>
      <w:tr>
        <w:trPr>
          <w:trHeight w:val="550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4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воспитательной работы  классов на 2024-2025 учебный 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3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лассных час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5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 в неделю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0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ВШУ», «ОВЗ»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3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59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38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4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оциометрии в класс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3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3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1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5 сентябр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>
          <w:trHeight w:val="438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е МО классных руководителе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6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ind w:left="46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>
          <w:trHeight w:val="438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совет по воспитательной работ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434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 летней занятости учащихс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52" w:right="35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 информации о кандидатах на стенд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Гордость школы»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7 ма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550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37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ВР с классом за уч. 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0 июн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36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летней занятости учащихс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widowControl w:val="false"/>
              <w:ind w:left="1680" w:right="167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Внеурочная деятельность»</w:t>
            </w:r>
          </w:p>
          <w:p>
            <w:pPr>
              <w:pStyle w:val="Normal"/>
              <w:widowControl w:val="false"/>
              <w:ind w:left="1680" w:right="167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гласно утвержденному расписанию внеурочной деятельности)</w:t>
            </w:r>
          </w:p>
        </w:tc>
        <w:tc>
          <w:tcPr>
            <w:tcW w:w="6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724" w:hanging="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звание курса внеурочной деятельност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204" w:hanging="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921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091"/>
        <w:gridCol w:w="993"/>
        <w:gridCol w:w="1842"/>
        <w:gridCol w:w="1984"/>
      </w:tblGrid>
      <w:tr>
        <w:trPr>
          <w:trHeight w:val="274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Взаимодействие с родителями (законными представителями)»</w:t>
            </w:r>
          </w:p>
        </w:tc>
        <w:tc>
          <w:tcPr>
            <w:tcW w:w="69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52" w:right="35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98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я Родительских комитетов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и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дительских комитетов</w:t>
            </w:r>
          </w:p>
        </w:tc>
      </w:tr>
      <w:tr>
        <w:trPr>
          <w:trHeight w:val="554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2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аимодействие с социально- психологической службой школ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506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дительские собрания - </w:t>
            </w: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Даты и темы планируете для своего класса на год!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654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3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онарушений и т.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4" w:right="101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76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работа с семьями: в трудной жизненной ситуации,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лообеспеченными и многодетными,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Группы риска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23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 социальный педагог</w:t>
            </w:r>
          </w:p>
        </w:tc>
      </w:tr>
      <w:tr>
        <w:trPr>
          <w:trHeight w:val="55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76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 с родителями по организации горячего пит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67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 открытых дверей для родителей будущих первоклассни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374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widowControl w:val="false"/>
              <w:ind w:left="1680" w:right="16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Детские общественные объединения»</w:t>
            </w:r>
          </w:p>
        </w:tc>
        <w:tc>
          <w:tcPr>
            <w:tcW w:w="69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28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52" w:right="35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50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ни единых действий «Орлята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right="118" w:hanging="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по воспитанию Классные руководители</w:t>
            </w:r>
          </w:p>
        </w:tc>
      </w:tr>
      <w:tr>
        <w:trPr>
          <w:trHeight w:val="416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акция «Кросс наций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1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сентябр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986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51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о Всероссийских проектах по активностям Орля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3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3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благотворительных акция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06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48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движении «Орлята России» - 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orlyatarussia.ru/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widowControl w:val="false"/>
              <w:ind w:left="1680" w:right="16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Профориентация»</w:t>
            </w:r>
          </w:p>
        </w:tc>
        <w:tc>
          <w:tcPr>
            <w:tcW w:w="69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28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52" w:right="35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часы «Азбука профессий</w:t>
            </w:r>
            <w:r>
              <w:rPr>
                <w:color w:val="000000"/>
                <w:sz w:val="20"/>
                <w:lang w:eastAsia="ru-RU"/>
              </w:rPr>
              <w:t>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5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темы планируете для своего класса на го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65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экскурсии на предприятия района, республ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widowControl w:val="false"/>
              <w:ind w:left="1680" w:right="167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Профилактика и безопасность»</w:t>
            </w:r>
          </w:p>
        </w:tc>
        <w:tc>
          <w:tcPr>
            <w:tcW w:w="69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28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52" w:right="35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38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я безопасности</w:t>
            </w:r>
          </w:p>
          <w:p>
            <w:pPr>
              <w:pStyle w:val="Normal"/>
              <w:widowControl w:val="false"/>
              <w:ind w:left="106" w:right="29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-9 сентябр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бная эвакуация «Угроза теракта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58" w:right="442" w:firstLine="8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о сентябр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15 минут о безопасности», </w:t>
            </w: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Даты и темы планируете для своего класса на год!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4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8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с учащимися Схемы безопасного пути «Дом-школа-дом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-8 сентябр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34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я профилактики ДТП Встречи сотрудников ГИБДД с учащимися, беседы по ПД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6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ая акция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Здоровье- твое богатство!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8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6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директора по ВР Соцпедагог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профилактики правонаруш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раз в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566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8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по безопасности учащихся в период осенних канику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14" w:right="484" w:hanging="1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я правовых зна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5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-20 ноябр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23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 социальный педагог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4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52" w:right="35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26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нировка по экстренному выводу детей и персонала из школ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9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27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08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52" w:right="35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чник по профилактики ДТ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52" w:right="35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</w:tc>
      </w:tr>
      <w:tr>
        <w:trPr>
          <w:trHeight w:val="552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52" w:right="35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2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1097"/>
        <w:gridCol w:w="991"/>
        <w:gridCol w:w="34"/>
        <w:gridCol w:w="991"/>
        <w:gridCol w:w="335"/>
        <w:gridCol w:w="1506"/>
        <w:gridCol w:w="1988"/>
      </w:tblGrid>
      <w:tr>
        <w:trPr>
          <w:trHeight w:val="408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widowControl w:val="false"/>
              <w:ind w:left="1676" w:right="16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Организация предметно-пространственной среды»</w:t>
            </w:r>
          </w:p>
        </w:tc>
        <w:tc>
          <w:tcPr>
            <w:tcW w:w="694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28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52" w:right="35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новление стенда «Гордость школы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 октябр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организатор</w:t>
            </w:r>
          </w:p>
        </w:tc>
      </w:tr>
      <w:tr>
        <w:trPr>
          <w:trHeight w:val="410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06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рисунков «Болдинская осень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5 сентябр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3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тематических выставок рисунк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«Красота родной Республики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23 октябр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8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выставки в школьной библиотек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май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550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22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Новогодних плакатов, 1 от класса, формат А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 декабр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годнее оформление кабинет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0 декабр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ая выставка «М.В. Ломоносов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создатель Российской науки!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5 январ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26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23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то Вернисаж: «Папа, мама, Я и книга – лучшие друзья!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26 феврал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рисунков «Мы – Орлята России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0" w:right="9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0 ма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99" w:val="clear"/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"Внешкольные мероприятия"</w:t>
            </w:r>
          </w:p>
        </w:tc>
        <w:tc>
          <w:tcPr>
            <w:tcW w:w="694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30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99" w:val="clear"/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"Социальное партнерство"</w:t>
            </w:r>
          </w:p>
        </w:tc>
        <w:tc>
          <w:tcPr>
            <w:tcW w:w="694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организатор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>
          <w:trHeight w:val="1940" w:hRule="atLeast"/>
        </w:trPr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организатор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педагог</w:t>
            </w:r>
          </w:p>
        </w:tc>
      </w:tr>
    </w:tbl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92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987"/>
        <w:gridCol w:w="1277"/>
        <w:gridCol w:w="1841"/>
        <w:gridCol w:w="2837"/>
      </w:tblGrid>
      <w:tr>
        <w:trPr>
          <w:trHeight w:val="55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snapToGrid w:val="false"/>
              <w:ind w:left="3560" w:right="2034" w:hanging="151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0" w:right="2034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АЛЕНДАРНЫЙ ПЛАН ВОСПИТАТЕЛЬНОЙ РАБОТЫ                          </w:t>
              <w:br/>
              <w:t xml:space="preserve">                                      НА 2024-2025 УЧЕБНЫЙ ГОД</w:t>
            </w:r>
          </w:p>
        </w:tc>
        <w:tc>
          <w:tcPr>
            <w:tcW w:w="6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3216" w:right="3212" w:hanging="0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Основная школа</w:t>
            </w:r>
          </w:p>
          <w:p>
            <w:pPr>
              <w:pStyle w:val="Normal"/>
              <w:widowControl w:val="false"/>
              <w:ind w:left="3216" w:right="321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lang w:eastAsia="ru-RU"/>
              </w:rPr>
              <w:t>(5-9 классы)</w:t>
            </w:r>
          </w:p>
        </w:tc>
        <w:tc>
          <w:tcPr>
            <w:tcW w:w="6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3216" w:right="321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Основные школьные дела»</w:t>
            </w:r>
          </w:p>
        </w:tc>
        <w:tc>
          <w:tcPr>
            <w:tcW w:w="6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996" w:hanging="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4" w:right="23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right="11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50" w:right="0" w:hanging="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школьная линейка, посвященная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ервому звонку – 2024 год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11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организатор</w:t>
            </w:r>
          </w:p>
        </w:tc>
      </w:tr>
      <w:tr>
        <w:trPr>
          <w:trHeight w:val="5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9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й час «Россия, устремленная в будущее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1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8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ъем Флага РФ и исполнение Гимна РФ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62" w:right="238" w:firstLine="236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42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еподаватель ОВЗР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едагог организатор</w:t>
            </w:r>
          </w:p>
        </w:tc>
      </w:tr>
      <w:tr>
        <w:trPr>
          <w:trHeight w:val="5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88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, посвященная окончанию 2 мировой войны «Голубь мир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1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>
          <w:trHeight w:val="552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 этап сдачи норм ГТО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18" w:right="376" w:hanging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- декабрь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404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е соревнования по футбол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4" w:right="1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октябр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412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е соревнования по лапт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4" w:right="1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3 октябр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406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right="1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День Дублер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4" w:right="11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организатор</w:t>
            </w:r>
          </w:p>
        </w:tc>
      </w:tr>
      <w:tr>
        <w:trPr>
          <w:trHeight w:val="5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, посвященная «Всемирному дню ребенк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4" w:right="1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-20 ноябр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>
          <w:trHeight w:val="322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новогодний турнир по пионербол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1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-15 декабр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новогодний турнир по волейбол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1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-22 декабр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годние Ёл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11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-29 декабр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496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организатор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л. рук. 5-9 кл.</w:t>
            </w:r>
          </w:p>
        </w:tc>
      </w:tr>
      <w:tr>
        <w:trPr>
          <w:trHeight w:val="412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чтецов «Живая классик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right="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>
          <w:trHeight w:val="422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Свеча в окне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right="1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ив Первых</w:t>
            </w:r>
          </w:p>
        </w:tc>
      </w:tr>
      <w:tr>
        <w:trPr>
          <w:trHeight w:val="414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стиваль агитбригад по ПД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right="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552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Районном Зимнем Фестивале ГТО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1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284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чник военно-патриотическо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 (по отдель. Плану)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Смотр строя и песни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0" w:right="11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еподаватель ОВЗР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Фестиваль патриотической песни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68" w:hRule="atLeast"/>
        </w:trPr>
        <w:tc>
          <w:tcPr>
            <w:tcW w:w="33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8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Письма солдату», сбор помощи военнослужащи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1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нейка «Последний звонок -2024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right="108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-25 ма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организатор</w:t>
            </w:r>
          </w:p>
        </w:tc>
      </w:tr>
      <w:tr>
        <w:trPr>
          <w:trHeight w:val="414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классные часы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right="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-30 ма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92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235"/>
        <w:gridCol w:w="1009"/>
        <w:gridCol w:w="1277"/>
        <w:gridCol w:w="1806"/>
        <w:gridCol w:w="2082"/>
        <w:gridCol w:w="23"/>
        <w:gridCol w:w="745"/>
      </w:tblGrid>
      <w:tr>
        <w:trPr>
          <w:trHeight w:val="55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1538" w:right="15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widowControl w:val="false"/>
              <w:ind w:left="1544" w:right="15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согласно индивидуальным планам классных руководителей)</w:t>
            </w:r>
          </w:p>
        </w:tc>
        <w:tc>
          <w:tcPr>
            <w:tcW w:w="6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е МО классных рук-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2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>
          <w:trHeight w:val="550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28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воспитательной работы  классов на 2024-2025 учебный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50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ВШК», «ОВЗ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82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 кл. часов, </w:t>
            </w: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Даты и темы планируете для своего класса на год!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6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 в неделю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50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занятости учащихся во</w:t>
            </w:r>
          </w:p>
          <w:p>
            <w:pPr>
              <w:pStyle w:val="Normal"/>
              <w:widowControl w:val="false"/>
              <w:ind w:left="106" w:right="45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урочное время в кружках, секциях, клубах и ДОП (Навигатор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widowControl w:val="false"/>
              <w:ind w:left="10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оциометрии в класс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16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54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рка планирования воспитательной</w:t>
            </w:r>
          </w:p>
          <w:p>
            <w:pPr>
              <w:pStyle w:val="Normal"/>
              <w:widowControl w:val="false"/>
              <w:ind w:left="106" w:right="15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 с классами на 2024-2025 учебный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6 сентября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>
          <w:trHeight w:val="314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е МО классных рук-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2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>
          <w:trHeight w:val="318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е МО классных рук-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6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>
          <w:trHeight w:val="316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 летней занятости учащихс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6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 информации о кандидатах на стенд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Гордость школы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</w:tc>
      </w:tr>
      <w:tr>
        <w:trPr>
          <w:trHeight w:val="554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2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ВР с классом за уч.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0 июня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летней занятости учащихс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8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34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1554" w:right="153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Внеурочная деятельность»</w:t>
            </w:r>
          </w:p>
          <w:p>
            <w:pPr>
              <w:pStyle w:val="Normal"/>
              <w:widowControl w:val="false"/>
              <w:ind w:left="1554" w:right="153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гласно утвержденному расписанию внеурочной деятельности)</w:t>
            </w:r>
          </w:p>
        </w:tc>
        <w:tc>
          <w:tcPr>
            <w:tcW w:w="6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910" w:hanging="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звание курса внеурочной деятельност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6" w:right="228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6" w:right="236" w:hanging="212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98" w:right="0" w:hanging="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316" w:hRule="atLeast"/>
        </w:trPr>
        <w:tc>
          <w:tcPr>
            <w:tcW w:w="3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0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3354" w:right="333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</w:t>
            </w:r>
          </w:p>
          <w:p>
            <w:pPr>
              <w:pStyle w:val="Normal"/>
              <w:widowControl w:val="false"/>
              <w:ind w:left="3354" w:right="333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Урочная деятельность»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54" w:right="1538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согласно индивидуальным планам работы учителей-предметников)</w:t>
            </w:r>
          </w:p>
        </w:tc>
        <w:tc>
          <w:tcPr>
            <w:tcW w:w="6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92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276"/>
        <w:gridCol w:w="96"/>
        <w:gridCol w:w="936"/>
        <w:gridCol w:w="802"/>
        <w:gridCol w:w="8"/>
        <w:gridCol w:w="899"/>
        <w:gridCol w:w="1903"/>
        <w:gridCol w:w="1"/>
        <w:gridCol w:w="23"/>
        <w:gridCol w:w="13"/>
        <w:gridCol w:w="1"/>
      </w:tblGrid>
      <w:tr>
        <w:trPr>
          <w:trHeight w:val="440" w:hRule="atLeast"/>
        </w:trPr>
        <w:tc>
          <w:tcPr>
            <w:tcW w:w="9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1296" w:right="136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50" w:right="0" w:hanging="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4" w:right="17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10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48" w:right="0" w:hanging="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я Родительских комитетов клас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46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7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и родительских комитетов</w:t>
            </w:r>
          </w:p>
        </w:tc>
        <w:tc>
          <w:tcPr>
            <w:tcW w:w="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2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аимодействие с социально-педагогической службой школ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9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дительские собрания - </w:t>
            </w: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Даты и темы планируете для своего класса на год!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61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раза в четверть 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6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464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998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  <w:tc>
          <w:tcPr>
            <w:tcW w:w="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работа с семьями: в трудной жизненной ситуации, малообеспеченными и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ногодетными, «Группы рис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46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22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 социальный педагог</w:t>
            </w:r>
          </w:p>
        </w:tc>
        <w:tc>
          <w:tcPr>
            <w:tcW w:w="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01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 с родителями по организации горячего пит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9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08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иторинг удовлетворённости образовательным и воспитательным процесс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0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        течение год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1956" w:right="196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Детские общественные объединения»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50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4" w:right="17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10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ни единых действий РДД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8" w:right="306" w:hanging="1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 плану Первых 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ив РДДМ</w:t>
            </w:r>
          </w:p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Проекте «Большая переме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8" w:right="306" w:hanging="1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Первых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 Советник по воспитанию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акция «Кросс наци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9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сентября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9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        Юнармейцев        в        патриотических меропри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96" w:right="270" w:hanging="29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7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о Всероссийских проектах по активностям РДДМ - </w:t>
            </w:r>
            <w:r>
              <w:rPr>
                <w:color w:val="944F71"/>
                <w:sz w:val="24"/>
                <w:szCs w:val="24"/>
                <w:u w:val="single"/>
                <w:lang w:eastAsia="ru-RU"/>
              </w:rPr>
              <w:t>https://xn--</w:t>
            </w:r>
            <w:r>
              <w:rPr>
                <w:color w:val="944F71"/>
                <w:sz w:val="24"/>
                <w:szCs w:val="24"/>
                <w:lang w:eastAsia="ru-RU"/>
              </w:rPr>
              <w:t> </w:t>
            </w:r>
            <w:r>
              <w:rPr>
                <w:color w:val="944F71"/>
                <w:sz w:val="24"/>
                <w:szCs w:val="24"/>
                <w:u w:val="single"/>
                <w:lang w:eastAsia="ru-RU"/>
              </w:rPr>
              <w:t>90acagbhgpca7c8c7f.xn--p1ai/project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8" w:right="306" w:hanging="1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 плану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рвых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2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благотворительных ак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96" w:right="270" w:hanging="29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2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73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проекте «Добро не уходит на каникул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8" w:right="306" w:hanging="1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Первых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2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о Всероссийском Эко-проекте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На связи с природо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8" w:right="306" w:hanging="1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Первых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67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1960" w:right="195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Самоуправление»</w:t>
            </w:r>
          </w:p>
        </w:tc>
        <w:tc>
          <w:tcPr>
            <w:tcW w:w="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2214" w:hanging="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Дел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4" w:right="17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10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ат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дежурства по школ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92" w:right="274" w:hanging="29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ind w:left="592" w:right="274" w:hanging="29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2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25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дежурства по классу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92" w:right="274" w:hanging="29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ind w:left="592" w:right="274" w:hanging="29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ив класса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Актива Первы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0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87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5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Первых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4" w:right="9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ив Первых</w:t>
            </w:r>
          </w:p>
          <w:p>
            <w:pPr>
              <w:pStyle w:val="Normal"/>
              <w:widowControl w:val="false"/>
              <w:ind w:left="94" w:right="9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  <w:tc>
          <w:tcPr>
            <w:tcW w:w="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921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091"/>
        <w:gridCol w:w="142"/>
        <w:gridCol w:w="991"/>
        <w:gridCol w:w="1417"/>
        <w:gridCol w:w="2269"/>
      </w:tblGrid>
      <w:tr>
        <w:trPr>
          <w:trHeight w:val="432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106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Профилактика и безопасность»</w:t>
            </w:r>
          </w:p>
        </w:tc>
        <w:tc>
          <w:tcPr>
            <w:tcW w:w="69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50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10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26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9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-9 сентя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бная эвакуаци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3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о сентя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0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06" w:right="6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15 минут о безопасности» </w:t>
            </w: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Даты и темы планируете для своего класса на год!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ая акция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Здоровье- твое богатство!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61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>
          <w:trHeight w:val="138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я профилактики ДТП</w:t>
            </w:r>
          </w:p>
          <w:p>
            <w:pPr>
              <w:pStyle w:val="Normal"/>
              <w:widowControl w:val="false"/>
              <w:ind w:left="106" w:right="29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тречи сотрудников ГИБДД с учащимися, беседы по ПДД,</w:t>
            </w:r>
          </w:p>
          <w:p>
            <w:pPr>
              <w:pStyle w:val="Normal"/>
              <w:widowControl w:val="false"/>
              <w:ind w:left="106" w:right="26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учащимися Схемы безопасного пути «Дом-школа-дом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8</w:t>
            </w:r>
          </w:p>
          <w:p>
            <w:pPr>
              <w:pStyle w:val="Normal"/>
              <w:widowControl w:val="false"/>
              <w:ind w:left="110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профилактики правонарушени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76" w:right="344" w:firstLine="10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раза в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55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>
          <w:trHeight w:val="552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0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по безопасности учащихся в период осенних канику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7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я правовых знани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-20 ноя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22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 социальный педагог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right="10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день профилакт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ind w:left="108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55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3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с учащимися по правилам безопасности в период весенних каникул и «Осторожно, гололед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widowControl w:val="false"/>
              <w:ind w:left="106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да по профилактики ДТ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0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</w:tc>
      </w:tr>
      <w:tr>
        <w:trPr>
          <w:trHeight w:val="83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26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, посвящённые правилам пожарной безопасности, поведения в лесу – угроза возникновения лесных пожар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2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ила безопасного поведения на летних каникулах. Инструктажи по ПДД, ППБ,</w:t>
            </w:r>
          </w:p>
          <w:p>
            <w:pPr>
              <w:pStyle w:val="Normal"/>
              <w:widowControl w:val="false"/>
              <w:ind w:left="106" w:right="28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едение на ж/д транспорте, на водоемах в летний период и т.п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widowControl w:val="false"/>
              <w:ind w:left="106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06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1960" w:right="196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Организация предметно-пространственной среды»</w:t>
            </w:r>
          </w:p>
        </w:tc>
        <w:tc>
          <w:tcPr>
            <w:tcW w:w="69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50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10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новление стенда «Гордость школы»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32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 октя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8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>
          <w:trHeight w:val="55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плакатов «Мы за ЗОЖ»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т А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2 сентя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09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выставки в школьной библиотеке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96" w:right="102" w:hanging="47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ведующий библиотекой</w:t>
            </w:r>
          </w:p>
        </w:tc>
      </w:tr>
      <w:tr>
        <w:trPr>
          <w:trHeight w:val="548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Новогодних плакатов, формат А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9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 дека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годнее оформление кабинетов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9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0 дека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ое оформление рекреаций, актового зала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2" w:right="9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22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информационного плаката «Герои нашего времени», формат А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5 янва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фотоколлажей «МЫ – в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Движении первых!»», формат А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26 феврал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плакатов «Мы помним- Великие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ажения ВОВ»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4 апрел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фотоколлажей «Наш класс</w:t>
            </w:r>
          </w:p>
          <w:p>
            <w:pPr>
              <w:pStyle w:val="Normal"/>
              <w:widowControl w:val="false"/>
              <w:ind w:left="106" w:right="40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бирает - Траекторию здоровья»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2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1 ма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ind w:left="106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"Внешкольные мероприятия"</w:t>
            </w:r>
          </w:p>
        </w:tc>
        <w:tc>
          <w:tcPr>
            <w:tcW w:w="69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ind w:left="106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"Социальное партнерство"</w:t>
            </w:r>
          </w:p>
        </w:tc>
        <w:tc>
          <w:tcPr>
            <w:tcW w:w="69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педагог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274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547"/>
        <w:gridCol w:w="451"/>
        <w:gridCol w:w="547"/>
        <w:gridCol w:w="2079"/>
        <w:gridCol w:w="1603"/>
        <w:gridCol w:w="2"/>
        <w:gridCol w:w="1"/>
        <w:gridCol w:w="23"/>
        <w:gridCol w:w="3470"/>
      </w:tblGrid>
      <w:tr>
        <w:trPr>
          <w:trHeight w:val="316" w:hRule="atLeast"/>
        </w:trPr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1960" w:right="195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Школьные медиа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76" w:right="0" w:hanging="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ела, события, мероприятия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лассы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тветственные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кации новостей в школьном аккаунте в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еграмм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ждую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кации новостей на школьном сайте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ждую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торепортажи с школьных мероприятий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диацентр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ведущих школьных мероприятий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уск газеты «Школьная жизнь»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widowControl w:val="false"/>
              <w:ind w:left="1960" w:right="195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Профориентация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76" w:right="0" w:hanging="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ела, события, мероприятия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58" w:right="0" w:hanging="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лассы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right="10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ат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тветственные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мотр видео-уроков на сайте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роектория» 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proektoria.online/</w:t>
              </w:r>
            </w:hyperlink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 в месяц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отряда ЮИД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8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кружка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ind w:left="104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89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экскурсии на предприятия  района, республики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ind w:left="104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ориентационная работа по подготовке к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бору профиля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ind w:left="104" w:right="10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рамках проекта по профминимуму «Билет в будущее»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 в неделю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ind w:left="342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958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1724"/>
        <w:gridCol w:w="1275"/>
        <w:gridCol w:w="1699"/>
        <w:gridCol w:w="2490"/>
      </w:tblGrid>
      <w:tr>
        <w:trPr>
          <w:trHeight w:val="55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ind w:left="3636" w:right="2106" w:hanging="151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</w:p>
          <w:p>
            <w:pPr>
              <w:pStyle w:val="Normal"/>
              <w:widowControl w:val="false"/>
              <w:ind w:left="0" w:right="210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АЛЕНДАРНЫЙ ПЛАН ВОСПИТАТЕЛЬНОЙ РАБОТЫ НА 2024-2025 УЧЕБНЫЙ ГОД</w:t>
            </w:r>
          </w:p>
        </w:tc>
        <w:tc>
          <w:tcPr>
            <w:tcW w:w="7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ind w:left="2042" w:right="2042" w:hanging="0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Средняя школа (10-11 классы)</w:t>
            </w:r>
          </w:p>
        </w:tc>
        <w:tc>
          <w:tcPr>
            <w:tcW w:w="7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Основные школьные дела»</w:t>
            </w:r>
          </w:p>
        </w:tc>
        <w:tc>
          <w:tcPr>
            <w:tcW w:w="7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217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2" w:right="2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4" w:right="1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6" w:right="2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школьная линейка, посвященная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ервому звонку – 2024 год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6" w:right="12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6" w:right="212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>
          <w:trHeight w:val="550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7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й час «Россия, устремленная в будуще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6" w:right="1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6" w:right="21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ъем Флага РФ и исполнение Гимна Р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80" w:firstLine="2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9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1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, посвященная окончанию 2 мировой войны «Голубь мир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6" w:right="1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 этап сдачи норм ГТ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2" w:right="218" w:hanging="1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- декабрь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школьный л/а кро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8" w:right="1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е соревнования по футбол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8" w:right="1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4 октябр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1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День Дублер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8" w:right="12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68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, посвященная «Всемирному дню ребенк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8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-20</w:t>
            </w:r>
          </w:p>
          <w:p>
            <w:pPr>
              <w:pStyle w:val="Normal"/>
              <w:widowControl w:val="false"/>
              <w:ind w:left="40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новогодний турнир по пионербол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8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-15</w:t>
            </w:r>
          </w:p>
          <w:p>
            <w:pPr>
              <w:pStyle w:val="Normal"/>
              <w:widowControl w:val="false"/>
              <w:ind w:left="36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новогодний турнир по волейбол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8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-22</w:t>
            </w:r>
          </w:p>
          <w:p>
            <w:pPr>
              <w:pStyle w:val="Normal"/>
              <w:widowControl w:val="false"/>
              <w:ind w:left="36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годние Ёл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88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-29</w:t>
            </w:r>
          </w:p>
          <w:p>
            <w:pPr>
              <w:pStyle w:val="Normal"/>
              <w:widowControl w:val="false"/>
              <w:ind w:left="36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62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 Кл. рук. 10-11 кл.</w:t>
            </w:r>
          </w:p>
        </w:tc>
      </w:tr>
      <w:tr>
        <w:trPr>
          <w:trHeight w:val="888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чник военно-патриотической работы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62" w:right="0" w:hanging="0"/>
              <w:rPr>
                <w:rFonts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66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4"/>
                <w:lang w:eastAsia="ru-RU"/>
              </w:rPr>
              <w:t>Преподаватель ОВЗР</w:t>
            </w:r>
          </w:p>
          <w:p>
            <w:pPr>
              <w:pStyle w:val="Normal"/>
              <w:widowControl w:val="false"/>
              <w:ind w:left="0" w:right="66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 конкурс «Ученик Года 2024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8" w:right="1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нейка «Последний звонок -2024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8" w:right="11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-30 ма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классные 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8" w:right="11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-30 ма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3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79"/>
        <w:gridCol w:w="1274"/>
        <w:gridCol w:w="1700"/>
        <w:gridCol w:w="2271"/>
      </w:tblGrid>
      <w:tr>
        <w:trPr>
          <w:trHeight w:val="548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ind w:left="2040" w:right="20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widowControl w:val="false"/>
              <w:ind w:left="2046" w:right="20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согласно индивидуальным планам классных руководителей)</w:t>
            </w:r>
          </w:p>
        </w:tc>
        <w:tc>
          <w:tcPr>
            <w:tcW w:w="70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е МО классных руководителе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4" w:right="12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63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воспитательной работы с классов на 2024-2025 учебный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6" w:right="1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</w:t>
            </w:r>
          </w:p>
          <w:p>
            <w:pPr>
              <w:pStyle w:val="Normal"/>
              <w:widowControl w:val="false"/>
              <w:ind w:left="128" w:right="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5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ВШК», «ОВЗ»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6" w:right="1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</w:t>
            </w:r>
          </w:p>
          <w:p>
            <w:pPr>
              <w:pStyle w:val="Normal"/>
              <w:widowControl w:val="false"/>
              <w:ind w:left="128" w:right="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06" w:right="69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лассных часов, </w:t>
            </w: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Даты и темы планируете для своего класса на год!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82" w:right="356" w:firstLine="13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81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6" w:right="1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</w:t>
            </w:r>
          </w:p>
          <w:p>
            <w:pPr>
              <w:pStyle w:val="Normal"/>
              <w:widowControl w:val="false"/>
              <w:ind w:left="124" w:right="1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организатор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оциометрии в класс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6" w:right="1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</w:t>
            </w:r>
          </w:p>
          <w:p>
            <w:pPr>
              <w:pStyle w:val="Normal"/>
              <w:widowControl w:val="false"/>
              <w:ind w:left="128" w:right="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6" w:right="1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</w:t>
            </w:r>
          </w:p>
          <w:p>
            <w:pPr>
              <w:pStyle w:val="Normal"/>
              <w:widowControl w:val="false"/>
              <w:ind w:left="128" w:right="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рка планирования воспитательно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26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6" w:right="12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6 сентябр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е МО классных руководителе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2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е МО классных руководителе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6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совет по воспитательной работ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7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директора по УВР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 летней занятости учащихс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6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 информации о кандидатах на стенд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Гордость школы»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2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ВР с классом за уч.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1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0 июн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летней занятости учащихс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8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widowControl w:val="false"/>
              <w:ind w:left="106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"Внешкольные мероприятия"</w:t>
            </w:r>
          </w:p>
        </w:tc>
        <w:tc>
          <w:tcPr>
            <w:tcW w:w="70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widowControl w:val="false"/>
              <w:ind w:left="106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"Социальное партнерство"</w:t>
            </w:r>
          </w:p>
        </w:tc>
        <w:tc>
          <w:tcPr>
            <w:tcW w:w="70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  <w:p>
            <w:pPr>
              <w:pStyle w:val="Normal"/>
              <w:widowControl w:val="false"/>
              <w:ind w:left="10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педагог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7"/>
        <w:gridCol w:w="1268"/>
        <w:gridCol w:w="6"/>
        <w:gridCol w:w="1687"/>
        <w:gridCol w:w="1942"/>
        <w:gridCol w:w="327"/>
        <w:gridCol w:w="1"/>
        <w:gridCol w:w="1"/>
        <w:gridCol w:w="21"/>
        <w:gridCol w:w="2"/>
        <w:gridCol w:w="7"/>
        <w:gridCol w:w="1"/>
        <w:gridCol w:w="23"/>
        <w:gridCol w:w="9"/>
      </w:tblGrid>
      <w:tr>
        <w:trPr>
          <w:trHeight w:val="278" w:hRule="atLeast"/>
        </w:trPr>
        <w:tc>
          <w:tcPr>
            <w:tcW w:w="9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ind w:left="1630" w:right="16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Внеурочная деятельность»</w:t>
            </w:r>
          </w:p>
          <w:p>
            <w:pPr>
              <w:pStyle w:val="Normal"/>
              <w:widowControl w:val="false"/>
              <w:ind w:left="1630" w:right="16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согласно утвержденному расписанию внеурочной деятельности)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02" w:right="112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вание курса внеурочной деятельност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96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2" w:right="82" w:hanging="21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1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4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ind w:left="1630" w:right="16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Урочная деятельность»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9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30" w:right="16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согласно индивидуальным планам работы учителей-предметников)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ind w:left="816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70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92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2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я Родительских комитетов классов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38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учебного</w:t>
            </w:r>
          </w:p>
          <w:p>
            <w:pPr>
              <w:pStyle w:val="Normal"/>
              <w:widowControl w:val="false"/>
              <w:ind w:left="14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6" w:right="32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и родительских комитетов</w:t>
            </w:r>
          </w:p>
        </w:tc>
        <w:tc>
          <w:tcPr>
            <w:tcW w:w="2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аимодействие с социально-психологической службой школы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32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6" w:right="9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циальный педагог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06"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дительские собрания </w:t>
            </w: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Даты и темы планируете для своего класса на год </w:t>
            </w:r>
            <w:r>
              <w:rPr>
                <w:color w:val="000000"/>
                <w:sz w:val="20"/>
                <w:lang w:eastAsia="ru-RU"/>
              </w:rPr>
              <w:t>!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54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</w:t>
            </w:r>
          </w:p>
          <w:p>
            <w:pPr>
              <w:pStyle w:val="Normal"/>
              <w:widowControl w:val="false"/>
              <w:ind w:left="106" w:right="11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ки вредных привычек и правонарушений и т.д.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38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06" w:right="101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3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 работа с семьями: в трудной жизненной ситуации, малообеспеченными и многодетными, «Группы риска»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38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6" w:right="23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 социальный педагог</w:t>
            </w:r>
          </w:p>
        </w:tc>
        <w:tc>
          <w:tcPr>
            <w:tcW w:w="2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7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 с родителями по организации горячего питани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32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иторинг удовлетворённости</w:t>
            </w:r>
          </w:p>
          <w:p>
            <w:pPr>
              <w:pStyle w:val="Normal"/>
              <w:widowControl w:val="false"/>
              <w:ind w:left="106" w:right="108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тельным и воспитательным процессом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38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279"/>
        <w:gridCol w:w="1751"/>
        <w:gridCol w:w="2187"/>
        <w:gridCol w:w="2"/>
        <w:gridCol w:w="23"/>
        <w:gridCol w:w="10"/>
      </w:tblGrid>
      <w:tr>
        <w:trPr>
          <w:trHeight w:val="274" w:hRule="atLeast"/>
        </w:trPr>
        <w:tc>
          <w:tcPr>
            <w:tcW w:w="9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ind w:left="106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Детские общественные объединения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70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6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2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ни единых действий Первых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ых</w:t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ив Первых</w:t>
            </w:r>
          </w:p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  <w:tc>
          <w:tcPr>
            <w:tcW w:w="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Проекте «Большая перемена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8" w:right="284" w:hanging="1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Первых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2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 Советник по воспитанию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акция «Кросс наций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сентябр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72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Юнармейцев в патриотических мероприятиях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56" w:right="234" w:hanging="29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подаватель ОВЗР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80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о Всероссийских проектах по активностям Первых - </w:t>
            </w:r>
            <w:r>
              <w:rPr>
                <w:color w:val="944F71"/>
                <w:sz w:val="24"/>
                <w:szCs w:val="24"/>
                <w:u w:val="single"/>
                <w:lang w:eastAsia="ru-RU"/>
              </w:rPr>
              <w:t>https://xn--</w:t>
            </w:r>
            <w:r>
              <w:rPr>
                <w:color w:val="944F71"/>
                <w:sz w:val="24"/>
                <w:szCs w:val="24"/>
                <w:lang w:eastAsia="ru-RU"/>
              </w:rPr>
              <w:t> </w:t>
            </w:r>
            <w:r>
              <w:rPr>
                <w:color w:val="944F71"/>
                <w:sz w:val="24"/>
                <w:szCs w:val="24"/>
                <w:u w:val="single"/>
                <w:lang w:eastAsia="ru-RU"/>
              </w:rPr>
              <w:t>90acagbhgpca7c8c7f.xn--p1ai/project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8" w:right="284" w:hanging="1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Первых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благотворительных акциях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56" w:right="234" w:hanging="29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7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проекте «Добро не уходит на каникулы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8" w:right="284" w:hanging="13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Первых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ind w:left="1998" w:right="199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Самоуправление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222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</w:t>
            </w:r>
            <w:r>
              <w:rPr>
                <w:color w:val="000000"/>
                <w:lang w:eastAsia="ru-RU"/>
              </w:rPr>
              <w:t>Дел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6" w:right="22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6" w:right="20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29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дежурства по классу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56" w:right="234" w:hanging="29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ив класса</w:t>
            </w:r>
          </w:p>
        </w:tc>
        <w:tc>
          <w:tcPr>
            <w:tcW w:w="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Актива Первых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91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46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Первых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right="9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ив первых</w:t>
            </w:r>
          </w:p>
          <w:p>
            <w:pPr>
              <w:pStyle w:val="Normal"/>
              <w:widowControl w:val="false"/>
              <w:ind w:left="100" w:right="10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  <w:tc>
          <w:tcPr>
            <w:tcW w:w="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ind w:left="1998" w:right="199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Профилактика и безопасность»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70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6" w:right="2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96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21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6" w:right="2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-10</w:t>
            </w:r>
          </w:p>
          <w:p>
            <w:pPr>
              <w:pStyle w:val="Normal"/>
              <w:widowControl w:val="false"/>
              <w:ind w:left="216" w:right="2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бная эвакуац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22" w:right="298" w:firstLine="8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о сентябр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ая акция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Здоровье- твое богатство!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5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6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цпедагог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профилактики правонарушени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6" w:right="308" w:firstLine="10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56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32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по безопасности учащихся в период осенних канику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78" w:right="340" w:hanging="1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ец 1 четвери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20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6" w:right="2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widowControl w:val="false"/>
              <w:ind w:left="216" w:right="2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четверти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день профилактики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6" w:right="2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, март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56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37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с учащимися по правилам безопасности в период весеннихканикул и «Осторожно, гололед»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6" w:right="2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widowControl w:val="false"/>
              <w:ind w:left="216" w:right="2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четверти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ила безопасного поведения на летних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6" w:right="2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widowControl w:val="false"/>
              <w:ind w:left="216" w:right="2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четверти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46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786"/>
        <w:gridCol w:w="1267"/>
        <w:gridCol w:w="1446"/>
        <w:gridCol w:w="249"/>
        <w:gridCol w:w="2269"/>
      </w:tblGrid>
      <w:tr>
        <w:trPr>
          <w:trHeight w:val="54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Организация предметно-пространственной среды»</w:t>
            </w:r>
          </w:p>
        </w:tc>
        <w:tc>
          <w:tcPr>
            <w:tcW w:w="70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70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6" w:right="22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96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новление стенда «Гордость школы»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22" w:right="298" w:firstLine="224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 октя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>
          <w:trHeight w:val="588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0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13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выставки в школьной библиотек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5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76" w:right="236" w:hanging="1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ведующий библиотекой</w:t>
            </w:r>
          </w:p>
        </w:tc>
      </w:tr>
      <w:tr>
        <w:trPr>
          <w:trHeight w:val="552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Новогодних плакатов, формат А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5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 дека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годнее оформление кабинетов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5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2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0 декаб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26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информационного плаката «Герои нашего времени», формат А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5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5 январ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594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фотоколлажей «МЫ – в «Движении первых!»», формат А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5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26 феврал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594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4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плакатов «Мы помним- Великие сражения ВОВ», формат А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5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4 апрел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590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 фотоколлажей «Наш класс выбирает - Траекторию здоровья», формат А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5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1 ма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ind w:left="1998" w:right="199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Школьные медиа»</w:t>
            </w:r>
          </w:p>
        </w:tc>
        <w:tc>
          <w:tcPr>
            <w:tcW w:w="70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96" w:right="0" w:hanging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ела, события, мероприят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лассы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ветственные</w:t>
            </w:r>
          </w:p>
        </w:tc>
      </w:tr>
      <w:tr>
        <w:trPr>
          <w:trHeight w:val="594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кации новостей в школьном аккаунте 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елеграм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ждую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6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>
          <w:trHeight w:val="594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убликации новостей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 школьном сайт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ждую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552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торепортажи с школьных мероприятий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>
          <w:trHeight w:val="592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ведущих школьных мероприятий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E328" w:val="clear"/>
          </w:tcPr>
          <w:p>
            <w:pPr>
              <w:pStyle w:val="Normal"/>
              <w:widowControl w:val="false"/>
              <w:ind w:left="1998" w:right="199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дуль «Профориентация»</w:t>
            </w:r>
          </w:p>
        </w:tc>
        <w:tc>
          <w:tcPr>
            <w:tcW w:w="70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68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26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96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50" w:righ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47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ие в Днях открытых дверей учебных заведений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34" w:right="22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2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00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мотр видео-уроков на сайте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роектория» 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proektoria.online/</w:t>
              </w:r>
            </w:hyperlink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5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9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 в месяц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5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2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98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93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экскурсии на предприятия поселка, округа, области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35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2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ind w:left="0" w:right="2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чении год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70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6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рамках проекта по профминимуму «Билет в будущее»</w:t>
            </w:r>
          </w:p>
          <w:p>
            <w:pPr>
              <w:pStyle w:val="Normal"/>
              <w:widowControl w:val="false"/>
              <w:ind w:left="106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 в неделю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b/>
          <w:bCs/>
          <w:i/>
          <w:iCs/>
          <w:color w:val="000000"/>
          <w:sz w:val="28"/>
          <w:lang w:eastAsia="ru-RU"/>
        </w:rPr>
        <w:t xml:space="preserve">                      </w:t>
      </w:r>
      <w:r>
        <w:rPr>
          <w:b/>
          <w:bCs/>
          <w:i/>
          <w:iCs/>
          <w:color w:val="000000"/>
          <w:sz w:val="28"/>
          <w:lang w:eastAsia="ru-RU"/>
        </w:rPr>
        <w:t>Список тем классных часов согласно утвержденному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b/>
          <w:bCs/>
          <w:i/>
          <w:iCs/>
          <w:color w:val="000000"/>
          <w:sz w:val="28"/>
          <w:lang w:eastAsia="ru-RU"/>
        </w:rPr>
        <w:t>Федеральному календарному плану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lang w:eastAsia="ru-RU"/>
        </w:rPr>
      </w:pPr>
      <w:r>
        <w:rPr>
          <w:b/>
          <w:bCs/>
          <w:i/>
          <w:iCs/>
          <w:color w:val="000000"/>
          <w:sz w:val="28"/>
          <w:lang w:eastAsia="ru-RU"/>
        </w:rPr>
        <w:t>воспитательной работ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b/>
          <w:bCs/>
          <w:i/>
          <w:iCs/>
          <w:color w:val="FF0000"/>
          <w:sz w:val="28"/>
          <w:lang w:eastAsia="ru-RU"/>
        </w:rPr>
        <w:t>(является единым для образовательных организаций)</w:t>
      </w:r>
    </w:p>
    <w:tbl>
      <w:tblPr>
        <w:tblW w:w="91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4"/>
        <w:gridCol w:w="4536"/>
      </w:tblGrid>
      <w:tr>
        <w:trPr/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 полугодие 2024-2025 учебного го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II полугодие 2024-2025 учебного года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Сентябрь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1 сентября: День знаний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3 сентября: День окончания Второй мировой войны, День солидарности в борьбе с терроризмом;</w:t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8 сентября: Международный день распространения грамотност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Январь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5 января: День российского студенчества;</w:t>
            </w:r>
          </w:p>
          <w:p>
            <w:pPr>
              <w:pStyle w:val="Normal"/>
              <w:widowControl w:val="false"/>
              <w:spacing w:lineRule="atLeast" w:line="0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Октябрь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1 октября: Международный день пожилых людей; Международный день музыки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4 октября: День защиты животных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5 октября: День учителя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5 октября: Международный день школьных библиотек;</w:t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Третье воскресенье октября: День отца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Февраль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 февраля: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8 февраля: День российской науки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1 февраля: Международный день родного языка;</w:t>
            </w:r>
          </w:p>
          <w:p>
            <w:pPr>
              <w:pStyle w:val="Normal"/>
              <w:widowControl w:val="false"/>
              <w:spacing w:lineRule="atLeast" w:line="0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3 февраля: День защитника Отечества.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Ноябрь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4 ноября: День народного единства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8 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Последнее воскресенье ноября: День Матери;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30 ноября: День Государственного герба Российской Федераци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Март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8 марта: Международный женский день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18 марта: День воссоединения Крыма с Россией;</w:t>
            </w:r>
          </w:p>
          <w:p>
            <w:pPr>
              <w:pStyle w:val="Normal"/>
              <w:widowControl w:val="false"/>
              <w:spacing w:lineRule="atLeast" w:line="0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7 марта: Всемирный день театра.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Декабрь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3 декабря: День неизвестного солдата; Международный день инвалидов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5 декабря: День добровольца (волонтера) в России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9 декабря: День Героев Отечества;</w:t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12 декабря: День Конституции Российской Федераци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Апрель:</w:t>
            </w:r>
          </w:p>
          <w:p>
            <w:pPr>
              <w:pStyle w:val="Normal"/>
              <w:widowControl w:val="false"/>
              <w:spacing w:lineRule="atLeast" w:line="0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12 апреля: День космонавтики.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Май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1 мая: Праздник Весны и Труда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9 мая: День Победы;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19 мая: День детских общественных организаций России;</w:t>
            </w:r>
          </w:p>
          <w:p>
            <w:pPr>
              <w:pStyle w:val="Normal"/>
              <w:widowControl w:val="false"/>
              <w:spacing w:lineRule="atLeast" w:line="0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4 мая: День славянской письменности и культуры.</w:t>
            </w:r>
          </w:p>
        </w:tc>
      </w:tr>
      <w:tr>
        <w:trPr/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Июнь: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1 июня: День защиты детей;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6 июня: День русского языка;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12 июня: День России;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2 июня: День памяти и скорби;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7 июня: День молодежи.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ru-RU"/>
              </w:rPr>
              <w:t>Июль: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8 июля: День семьи, любви и верности.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Август: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12 августа: День физкультурника;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2 августа: День Государственного флага Российской Федерации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8"/>
                <w:lang w:eastAsia="ru-RU"/>
              </w:rPr>
              <w:t>27 августа: День российского кино.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5"/>
      <w:ind w:left="1866" w:right="0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sz w:val="28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1">
    <w:name w:val="c1"/>
    <w:basedOn w:val="DefaultParagraphFont"/>
    <w:qFormat/>
    <w:rPr/>
  </w:style>
  <w:style w:type="character" w:styleId="C239">
    <w:name w:val="c239"/>
    <w:basedOn w:val="DefaultParagraphFont"/>
    <w:qFormat/>
    <w:rPr/>
  </w:style>
  <w:style w:type="character" w:styleId="C22">
    <w:name w:val="c22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52">
    <w:name w:val="c52"/>
    <w:basedOn w:val="DefaultParagraphFont"/>
    <w:qFormat/>
    <w:rPr/>
  </w:style>
  <w:style w:type="character" w:styleId="C103">
    <w:name w:val="c103"/>
    <w:basedOn w:val="DefaultParagraphFont"/>
    <w:qFormat/>
    <w:rPr/>
  </w:style>
  <w:style w:type="character" w:styleId="C266">
    <w:name w:val="c26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basedOn w:val="DefaultParagraphFont"/>
    <w:rPr>
      <w:color w:val="800080"/>
      <w:u w:val="single"/>
      <w:lang w:val="zxx" w:eastAsia="zxx" w:bidi="zxx"/>
    </w:rPr>
  </w:style>
  <w:style w:type="character" w:styleId="C167">
    <w:name w:val="c167"/>
    <w:basedOn w:val="DefaultParagraphFont"/>
    <w:qFormat/>
    <w:rPr/>
  </w:style>
  <w:style w:type="character" w:styleId="C217">
    <w:name w:val="c217"/>
    <w:basedOn w:val="DefaultParagraphFont"/>
    <w:qFormat/>
    <w:rPr/>
  </w:style>
  <w:style w:type="character" w:styleId="C24">
    <w:name w:val="c24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C183">
    <w:name w:val="c183"/>
    <w:basedOn w:val="DefaultParagraphFont"/>
    <w:qFormat/>
    <w:rPr/>
  </w:style>
  <w:style w:type="character" w:styleId="C78">
    <w:name w:val="c78"/>
    <w:basedOn w:val="DefaultParagraphFont"/>
    <w:qFormat/>
    <w:rPr/>
  </w:style>
  <w:style w:type="character" w:styleId="C332">
    <w:name w:val="c332"/>
    <w:basedOn w:val="DefaultParagraphFont"/>
    <w:qFormat/>
    <w:rPr/>
  </w:style>
  <w:style w:type="character" w:styleId="C302">
    <w:name w:val="c302"/>
    <w:basedOn w:val="DefaultParagraphFont"/>
    <w:qFormat/>
    <w:rPr/>
  </w:style>
  <w:style w:type="character" w:styleId="C189">
    <w:name w:val="c189"/>
    <w:basedOn w:val="DefaultParagraphFont"/>
    <w:qFormat/>
    <w:rPr/>
  </w:style>
  <w:style w:type="character" w:styleId="C468">
    <w:name w:val="c468"/>
    <w:basedOn w:val="DefaultParagraphFont"/>
    <w:qFormat/>
    <w:rPr/>
  </w:style>
  <w:style w:type="character" w:styleId="C204">
    <w:name w:val="c204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6" w:after="0"/>
      <w:ind w:left="3285" w:right="282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692" w:right="0" w:firstLine="72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left="692" w:right="0" w:firstLine="72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8" w:right="0" w:hanging="0"/>
    </w:pPr>
    <w:rPr/>
  </w:style>
  <w:style w:type="paragraph" w:styleId="ParaAttribute2">
    <w:name w:val="ParaAttribute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-1" w:hanging="0"/>
      <w:jc w:val="center"/>
    </w:pPr>
    <w:rPr>
      <w:rFonts w:ascii="Times New Roman" w:hAnsi="Times New Roman" w:eastAsia="№Е" w:cs="Times New Roman"/>
      <w:color w:val="00000A"/>
      <w:kern w:val="2"/>
      <w:sz w:val="20"/>
      <w:szCs w:val="20"/>
      <w:lang w:val="ru-RU" w:eastAsia="ru-RU" w:bidi="ar-SA"/>
    </w:rPr>
  </w:style>
  <w:style w:type="paragraph" w:styleId="ParaAttribute7">
    <w:name w:val="ParaAttribute7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851"/>
      <w:jc w:val="center"/>
    </w:pPr>
    <w:rPr>
      <w:rFonts w:ascii="Times New Roman" w:hAnsi="Times New Roman" w:eastAsia="№Е" w:cs="Times New Roman"/>
      <w:color w:val="00000A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Style21">
    <w:name w:val="Верхний и нижний колонтитулы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92" w:right="0" w:firstLine="72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444">
    <w:name w:val="c44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527">
    <w:name w:val="c52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17">
    <w:name w:val="c41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58">
    <w:name w:val="c25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43">
    <w:name w:val="c44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21">
    <w:name w:val="c12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60">
    <w:name w:val="c16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62">
    <w:name w:val="c6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07">
    <w:name w:val="c10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06">
    <w:name w:val="c10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1">
    <w:name w:val="c4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56">
    <w:name w:val="c25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8">
    <w:name w:val="c4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83">
    <w:name w:val="c8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76">
    <w:name w:val="c7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9">
    <w:name w:val="c2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41">
    <w:name w:val="c24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99">
    <w:name w:val="c29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4">
    <w:name w:val="c1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02">
    <w:name w:val="c10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49">
    <w:name w:val="c14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60">
    <w:name w:val="c26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98">
    <w:name w:val="c29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93">
    <w:name w:val="c19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39">
    <w:name w:val="c13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56">
    <w:name w:val="c15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50">
    <w:name w:val="c15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85">
    <w:name w:val="c18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18">
    <w:name w:val="c21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24">
    <w:name w:val="c12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90">
    <w:name w:val="c19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69">
    <w:name w:val="c26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34">
    <w:name w:val="c23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72">
    <w:name w:val="c17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84">
    <w:name w:val="c18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62">
    <w:name w:val="c26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59">
    <w:name w:val="c15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96">
    <w:name w:val="c29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28">
    <w:name w:val="c32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25">
    <w:name w:val="c12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46">
    <w:name w:val="c24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64">
    <w:name w:val="c6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579">
    <w:name w:val="c57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73">
    <w:name w:val="c27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56">
    <w:name w:val="c5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28">
    <w:name w:val="c12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52">
    <w:name w:val="c35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71">
    <w:name w:val="c7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49">
    <w:name w:val="c24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9">
    <w:name w:val="c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23">
    <w:name w:val="c22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88">
    <w:name w:val="c38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12">
    <w:name w:val="c41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57">
    <w:name w:val="c25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31">
    <w:name w:val="c13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20">
    <w:name w:val="c22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45">
    <w:name w:val="c34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49">
    <w:name w:val="c34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67">
    <w:name w:val="c26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2">
    <w:name w:val="c1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21">
    <w:name w:val="c42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85">
    <w:name w:val="c28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00">
    <w:name w:val="c10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92">
    <w:name w:val="c39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52">
    <w:name w:val="c15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10">
    <w:name w:val="c21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8">
    <w:name w:val="c2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26">
    <w:name w:val="c12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37">
    <w:name w:val="c23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78">
    <w:name w:val="c17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0">
    <w:name w:val="c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557">
    <w:name w:val="c55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40">
    <w:name w:val="c24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71">
    <w:name w:val="c17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91">
    <w:name w:val="c9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6">
    <w:name w:val="c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03">
    <w:name w:val="c20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67">
    <w:name w:val="c36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42">
    <w:name w:val="c44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63">
    <w:name w:val="c16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80">
    <w:name w:val="c38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7">
    <w:name w:val="c4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54">
    <w:name w:val="c35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58">
    <w:name w:val="c15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9">
    <w:name w:val="c1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64">
    <w:name w:val="c26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72">
    <w:name w:val="c7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79">
    <w:name w:val="c27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573">
    <w:name w:val="c57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55">
    <w:name w:val="c35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94">
    <w:name w:val="c39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26">
    <w:name w:val="c22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10">
    <w:name w:val="c31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91">
    <w:name w:val="c39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577">
    <w:name w:val="c57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17">
    <w:name w:val="c11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19">
    <w:name w:val="c41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24">
    <w:name w:val="c42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76">
    <w:name w:val="c27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50">
    <w:name w:val="c35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32">
    <w:name w:val="c13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10">
    <w:name w:val="c41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58">
    <w:name w:val="c5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99">
    <w:name w:val="c9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44">
    <w:name w:val="c14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81">
    <w:name w:val="c8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99">
    <w:name w:val="c19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09">
    <w:name w:val="c10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25">
    <w:name w:val="c22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51">
    <w:name w:val="c35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32">
    <w:name w:val="c23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31">
    <w:name w:val="c23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54">
    <w:name w:val="c25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0">
    <w:name w:val="c2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78">
    <w:name w:val="c37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07">
    <w:name w:val="c40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63">
    <w:name w:val="c46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549">
    <w:name w:val="c54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15">
    <w:name w:val="c11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77">
    <w:name w:val="c47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1">
    <w:name w:val="c2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89">
    <w:name w:val="c8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3">
    <w:name w:val="c1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91">
    <w:name w:val="c19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20">
    <w:name w:val="c32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38">
    <w:name w:val="c43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27">
    <w:name w:val="c22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92">
    <w:name w:val="c9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83">
    <w:name w:val="c28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16">
    <w:name w:val="c21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511">
    <w:name w:val="c51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92">
    <w:name w:val="c29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89">
    <w:name w:val="c28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0">
    <w:name w:val="c3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30">
    <w:name w:val="c33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70">
    <w:name w:val="c7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06">
    <w:name w:val="c40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76">
    <w:name w:val="c47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91">
    <w:name w:val="c49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5">
    <w:name w:val="c3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83">
    <w:name w:val="c38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98">
    <w:name w:val="c9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53">
    <w:name w:val="c25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29">
    <w:name w:val="c22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01">
    <w:name w:val="c40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22">
    <w:name w:val="c22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52">
    <w:name w:val="c25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23">
    <w:name w:val="c32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01">
    <w:name w:val="c10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15">
    <w:name w:val="c31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97">
    <w:name w:val="c9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93">
    <w:name w:val="c9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43">
    <w:name w:val="c14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03">
    <w:name w:val="c40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96">
    <w:name w:val="c49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90">
    <w:name w:val="c29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90">
    <w:name w:val="c9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46">
    <w:name w:val="c14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24">
    <w:name w:val="c22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7">
    <w:name w:val="c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72">
    <w:name w:val="c37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63">
    <w:name w:val="c26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55">
    <w:name w:val="c25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36">
    <w:name w:val="c13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79">
    <w:name w:val="c17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29">
    <w:name w:val="c32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18">
    <w:name w:val="c11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51">
    <w:name w:val="c25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09">
    <w:name w:val="c20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05">
    <w:name w:val="c20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27">
    <w:name w:val="c12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45">
    <w:name w:val="c24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29">
    <w:name w:val="c12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65">
    <w:name w:val="c6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57">
    <w:name w:val="c15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82">
    <w:name w:val="c8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08">
    <w:name w:val="c10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7">
    <w:name w:val="c1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73">
    <w:name w:val="c17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24">
    <w:name w:val="c32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607">
    <w:name w:val="c60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41">
    <w:name w:val="c14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27">
    <w:name w:val="c32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5">
    <w:name w:val="c2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95">
    <w:name w:val="c19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74">
    <w:name w:val="c27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30">
    <w:name w:val="c13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87">
    <w:name w:val="c18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45">
    <w:name w:val="c44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84">
    <w:name w:val="c28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29">
    <w:name w:val="c42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72">
    <w:name w:val="c27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77">
    <w:name w:val="c7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51">
    <w:name w:val="c15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86">
    <w:name w:val="c18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08">
    <w:name w:val="c20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93">
    <w:name w:val="c29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81">
    <w:name w:val="c18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61">
    <w:name w:val="c6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50">
    <w:name w:val="c25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73">
    <w:name w:val="c37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57">
    <w:name w:val="c45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54">
    <w:name w:val="c15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633">
    <w:name w:val="c63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35">
    <w:name w:val="c13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48">
    <w:name w:val="c34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68">
    <w:name w:val="c6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75">
    <w:name w:val="c37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14">
    <w:name w:val="c21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53">
    <w:name w:val="c35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113">
    <w:name w:val="c113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92">
    <w:name w:val="c492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200">
    <w:name w:val="c200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467">
    <w:name w:val="c46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79">
    <w:name w:val="c7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57">
    <w:name w:val="c357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5">
    <w:name w:val="c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38">
    <w:name w:val="c338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69">
    <w:name w:val="c69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85">
    <w:name w:val="c385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81">
    <w:name w:val="c381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74">
    <w:name w:val="c74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C36">
    <w:name w:val="c36"/>
    <w:basedOn w:val="Normal"/>
    <w:qFormat/>
    <w:pPr>
      <w:widowControl/>
      <w:numPr>
        <w:ilvl w:val="0"/>
        <w:numId w:val="0"/>
      </w:numPr>
      <w:spacing w:before="28" w:after="28"/>
      <w:ind w:hanging="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s://orlyatarussia.ru/&amp;sa=D&amp;source=editors&amp;ust=1687342621616844&amp;usg=AOvVaw2OJQuXJbyzknzpiR8JAlM4" TargetMode="External"/><Relationship Id="rId4" Type="http://schemas.openxmlformats.org/officeDocument/2006/relationships/hyperlink" Target="https://www.google.com/url?q=https://proektoria.online/&amp;sa=D&amp;source=editors&amp;ust=1687342621933308&amp;usg=AOvVaw00PyS2B8XeE_eZzfgr-8_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om/url?q=https://proektoria.online/&amp;sa=D&amp;source=editors&amp;ust=1687342622109003&amp;usg=AOvVaw3P6XrLsZGlNXblGw61Mn6b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07:00Z</dcterms:created>
  <dc:creator>Ира</dc:creator>
  <dc:description/>
  <dc:language>en-US</dc:language>
  <cp:lastModifiedBy/>
  <cp:lastPrinted>2024-08-28T14:33:00Z</cp:lastPrinted>
  <dcterms:modified xsi:type="dcterms:W3CDTF">2024-08-28T11:35:4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