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113" w:right="113" w:hanging="0"/>
        <w:jc w:val="center"/>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t>Сочинение как способ развития творческого воображения младших школьников.</w:t>
      </w:r>
    </w:p>
    <w:p>
      <w:pPr>
        <w:pStyle w:val="Normal"/>
        <w:spacing w:lineRule="auto" w:line="360" w:before="240" w:after="0"/>
        <w:ind w:left="113" w:right="113" w:hanging="0"/>
        <w:jc w:val="both"/>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Гумова С.Д. кандидат и.н.</w:t>
      </w:r>
    </w:p>
    <w:p>
      <w:pPr>
        <w:pStyle w:val="Normal"/>
        <w:spacing w:lineRule="auto" w:line="360" w:before="0" w:after="0"/>
        <w:ind w:left="0" w:right="113" w:hanging="0"/>
        <w:jc w:val="both"/>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 xml:space="preserve">Наряду с образами памяти, которые являются копиями восприятия, человек может создавать и совершенно новые образы. В образах можно представить и то, чего вообще не было в нашем опыте, и даже то, что в такой именно форме в действительности не существует. </w:t>
      </w:r>
      <w:r>
        <w:rPr>
          <w:rFonts w:cs="Times New Roman" w:ascii="Times New Roman" w:hAnsi="Times New Roman"/>
          <w:sz w:val="28"/>
          <w:szCs w:val="28"/>
          <w:u w:val="none"/>
        </w:rPr>
        <w:t>Каждый образ, созданный в воображении, является в какой-то степени и воспроизведением, и преобразованием действительности. Воспроизведение – основная характеристика памяти, преобразование – основная характеристика воображения.</w:t>
      </w:r>
      <w:r>
        <w:rPr>
          <w:rFonts w:eastAsia="Times New Roman" w:cs="Times New Roman" w:ascii="Times New Roman" w:hAnsi="Times New Roman"/>
          <w:color w:val="000000"/>
          <w:sz w:val="28"/>
          <w:szCs w:val="28"/>
          <w:u w:val="none"/>
        </w:rPr>
        <w:t xml:space="preserve">                                                     </w:t>
      </w:r>
    </w:p>
    <w:p>
      <w:pPr>
        <w:pStyle w:val="Normal"/>
        <w:spacing w:lineRule="auto" w:line="360" w:before="0" w:after="0"/>
        <w:ind w:left="0" w:right="113" w:hanging="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бразы воображения опираются на представления памяти. Но эти представления подвергаются глубоким изменениям. Представления памяти – это образы предметов и явлений, которых мы в данный момент не воспринимаем, но когда-то воспринимали. Но мы можем, исходя из знаний и опираясь на опыт человечества, создать себе представления о таких вещах, которых никогда раньше сами не воспринимали. Воображение – это создание того, что в опыте человека ещё не существовало, что он не воспринимал в прошлом и с чем раньше не встречался. Тем не менее, все новое, созданное в воображении, все, так или иначе, связано с реально существующим.</w:t>
      </w:r>
    </w:p>
    <w:p>
      <w:pPr>
        <w:pStyle w:val="Normal"/>
        <w:spacing w:lineRule="auto" w:line="360" w:before="0" w:after="0"/>
        <w:ind w:left="113" w:right="113" w:hanging="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Воображение способно преобразовывать жизненные впечатления, полученные знания, данные восприятия и представления. Вообще воображение связано со всеми сторонами психической деятельности человека: с его восприятием, памятью, мышлением, чувствами.</w:t>
      </w:r>
    </w:p>
    <w:p>
      <w:pPr>
        <w:pStyle w:val="Normal"/>
        <w:spacing w:lineRule="auto" w:line="360" w:before="0" w:after="0"/>
        <w:ind w:left="113" w:right="113" w:hanging="0"/>
        <w:jc w:val="both"/>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sz w:val="28"/>
          <w:szCs w:val="28"/>
          <w:u w:val="none"/>
        </w:rPr>
        <w:t xml:space="preserve">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 Воображение всегда есть определенный отход от действительности. Но в любом случае источник воображения – объективная реальность. </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Без достаточно развитого воображения не может успешно протекать учебная работа школьника. Читая произведения художественной литературы, ребенок мысленно представляет то, о чем говорит автор. Изучая географию, он вызывает в своем воображении картины незнакомой ему природы. Слушая рассказы по истории, он представляет людей и события прошлого и будущего. Ученик не видел никогда пустыни, океана, извержения вулканов, не был свидетелем жизни других цивилизаций, но обо всем этом он может иметь свое представление, свой образ. Чем больше будет участвовать воображение во всех познавательных процессах школьника, тем более творческой будет его учебная деятельность. Если мы хотим, чтобы учебная деятельность была творческой, необходимо иметь в виду следующее. Всякий образ, созданный воображением, строится из элементов, взятых из действительности и содержащихся в прежнем опыте человека. Поэтому, чем богаче опыт учащегося, тем больше материал, которым располагает его воображение.  Основное условие развития воображения ребенка − включение его в самую разнообразную деятельность. В процессе развития ребенка развивается и воображение. Чем больше ученик видел, слышал и пережил, тем продуктивнее будет активность его воображения − основы всякой творческой деятельности. У каждого учащегося есть воображение, фантазия, но управляются они по-разному, в зависимости от его индивидуальных особенностей. Прежде всего различна степень легкости или трудности преобразования данного в воображении. Некоторые учащиеся до такой степени скованы ситуацией, что всякое мысленное преобразование ее представляет для них значительные трудности. Иногда ученик не может усвоить учебный материал только потому, что не в состоянии мысленно представить то, что говорит учитель или что написано в учебнике. Нередко ученика обвиняют в лености за то, что он не написал сочинения, да еще на свободную тему, а он не может ничего придумать, не может вызвать к жизни ни одного образа. Для других детей всякая ситуация – материал для деятельности воображения. Когда такого ребенка упрекают за невнимательность на уроке, он не всегда бывает виноват: он старается слушать, а в его голове совершается иная жизнь, возникают образы, может быть, ярче и интереснее, чем то, что рассказывает учитель. Учащиеся различаются и тем, в какой мере их воображение контролируется сознанием. В зависимости от этого воображение бывает полезным или вредным, ибо может уводить человека от реального мира. Эти особенности воображения детей необходимо учитывать. Надо знать не только, как ученик воспринимает материал, но и как этот материал преломляется в его воображении. Воображение можно тренировать и развивать, как любую сторону психического облика человека.</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Таким образом, развивать воображение можно разными путями, но обязательно в такой деятельности, которая без фантазии не может привести к желаемым результатам. Надо увлекать воображение. Необходимо учитывать и такие особенности воображения учащихся, которые ярко проявляются при работе над сочинением.</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Особое место в системе развития творческого воображения школьника занимает сочинение. Именно сочинение – высшая форма проявления творческого воображения ребенка. Сочинения в школе занимают особое место: им в известной системе подчинены другие речевые упражнения. Сочинение придает смысл всем урокам родного языка: ведь в нем реализуется языковое развитие школьника, используются все речевые    умения. Можно сказать, что сочинение – наилучшее средство мотивации учения, самооценки, самоуважения школьника.</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Очень важно, чтобы первые слова, написанные первоклассниками, были выражением его собственной мысли, своего чувства: отгадка к загадке, результатом жизненного опыта, переживания. </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Начиная в 1 классе в виде небольших устных сообщений или эмоциональных рассказов, сочинение постепенно перерастает в серьезную умственную работу, планируемую учителем. Сочинение служит эффективным средством воспитания. Оно возбуждает эмоции, приучает детей осмысливать и оценивать виденное и пережитое, развивает наблюдательность, учит находить причинно-следственные связи, сопоставлять и сравнивать, делать выводы. Оно дисциплинирует мысль. Сочинение – способ развития творческого воображения. Оно требует самостоятельности школьника, активности, увлеченности, внесения чего-то своего, личного в текст. Оно способствует становлению личности учащегося. Выбор слов, оборотов речи и предложений, обдумывание композиции рассказа, отбор материала, установление логической связи, проверка орфографии – весь этап сложный комплекс действий требует от учащегося высокого напряжения всех его творческих сил, развивает его творческое воображение. Учащиеся любят сочинение, любят именно за его творческий характер, за то, что в нем можно проявить самостоятельность, писать свое. Они раскрывают тему, собирают материал, систематизируют его, составляют план и корректируют его, подчиняя сочинение своему замыслу, выбирают средства языка, наилучшие для решения «коммуникативной задачи», наконец, редактируют, совершенствуют текст. В сочинении для ученика обретает смысл орфография, все изучаемые грамматические правила. Только в сочинении письмо, причем письмо грамотное, осознается школьниками не как учебное упражнение, а как средство правильного оформления собственных мыслей, выраженных в письменной форме. На всех этапах развития школы сочинению уделялось серьезное внимание. В начальных классах дети постепенно учатся выражать устно и письменно в связном тексте свои мысли и знания, все усложняющиеся и по содержанию и по форме. Готовясь к устному рассказу и письменному сочинению, школьники учатся:</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понимать заданную тему или находить свою собственную, определять ее содержание и объем, ее границы, придерживаться темы на всех этапах подготовки и оформления своего рассказа, сочинения;</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подходить оценочно к материалу, к теме в целом, выражать свое отношение к изображаемому, передавать в тексте сочинения, рассказа собственную позицию;</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располагать материал в нужной последовательности, составлять план и придерживаться его в конструировании связного текста, в случае необходимости изменять последовательность;</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отбирать нужные слова и другие средства языка, строить синтаксические конструкции и связный текст;</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орфографически и каллиграфически правильно записывать текст, расставлять знаки препинания, делить текст на абзацы, соблюдать красную строку, поля и другие требования;</w:t>
      </w:r>
    </w:p>
    <w:p>
      <w:pPr>
        <w:pStyle w:val="Normal"/>
        <w:spacing w:lineRule="auto" w:line="360" w:before="0" w:after="0"/>
        <w:ind w:left="113" w:right="113" w:hanging="0"/>
        <w:jc w:val="both"/>
        <w:rPr/>
      </w:pPr>
      <w:r>
        <w:rPr>
          <w:rFonts w:cs="Times New Roman" w:ascii="Times New Roman" w:hAnsi="Times New Roman"/>
          <w:sz w:val="28"/>
          <w:szCs w:val="28"/>
          <w:u w:val="none"/>
        </w:rPr>
        <w:t>→</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обнаруживать недочеты и ошибки в своем сочинении, а также в речи других учащихся, исправлять свои и чужие ошибки, совершенствовать написанное.</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Принято считать, что воспитательный эффект сочинения определяется выбором его темы. Роль темы, содержания сочинения неоспорима. Однако воспитательная сила сочинения зависит и от заинтересованности школьников, т.е. от мотивации сочинения; и от степени самостоятельности ученика; и от позиции автора-ученика, от его замысла. Сочинение помогает детям глубже осознать свои чувства и побуждения, воспитывает чувство ответственности, сближает систему изучения языка с литературой. В некоторых современных системах преподавания литературы в начальных классах ученики принимают на себя роль авторов, они пишут рассказы и стихи, которые анализируются наравне с произведениями настоящей литературы. Это, разумеется, не наносит ущерба изучению основ литературы подлинной, созданной мастерами слова. Сочинение − это творчество: оно развивает воображение, дисциплинирует мысль и речь, в сочинении происходит акт самовыражения. Кто не мечтает о творчестве?! Каждый человек может припомнить в своей жизни минуты и часы, окрыленные вдохновением. Творчество − это созидание, оно противостоит разрушению.</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Изучение родного языка  и особенно литературы постепенно вводит учащихся в мир языкового творчества: это и ведение дневника, и переписка, и описания картин природы, пусть даже по заданию учителя, и рисование картин, и декламация стихов, и инсценирование, выпуск газет и журналов, сочинение пьес, это и исследовательская деятельность учащихся по грамматике, истории слов. Сочинения младших школьников, как правило, эмоциональны, патриотичны, проникнуты гуманностью, уважением к труду, науке, культуре, к подвигу, к благородству. Сочинение вовлекает школьников в познание жизни человека и общества, в разрешение нравственных проблем, учит понимать прекрасное.</w:t>
      </w:r>
    </w:p>
    <w:p>
      <w:pPr>
        <w:pStyle w:val="Normal"/>
        <w:spacing w:lineRule="auto" w:line="360" w:before="0" w:after="0"/>
        <w:ind w:left="113" w:right="113"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Таким образом, умение связно передавать знания, полученные от учителя или из книги, является одним из важнейших умений в течение всего периода обучения ученика в начальной школе. Задача сегодняшней школы состоит в том, чтобы не только вооружить детей суммой необходимых знаний, но и развить в них творческое начало, личность, способную к новым открытиям в научной и общественной жизни. Современная наука доказала, что в ребенке заложены большие потенциальные возможности в самых разных видах творчества и они будут тем успешнее развиваться, чем раньше мы начнем их активизировать. Поэтому наряду с воспроизводящим обучением следует как можно чаще использовать воображение учащихся в целях обучения их связной речи.</w:t>
      </w:r>
    </w:p>
    <w:p>
      <w:pPr>
        <w:pStyle w:val="Normal"/>
        <w:spacing w:lineRule="auto" w:line="360" w:before="240" w:after="0"/>
        <w:ind w:left="113" w:right="113" w:hanging="0"/>
        <w:jc w:val="both"/>
        <w:rPr>
          <w:rFonts w:ascii="Times New Roman" w:hAnsi="Times New Roman" w:cs="Times New Roman"/>
          <w:sz w:val="28"/>
          <w:szCs w:val="28"/>
          <w:u w:val="none"/>
        </w:rPr>
      </w:pPr>
      <w:r>
        <w:rPr>
          <w:rFonts w:cs="Times New Roman" w:ascii="Times New Roman" w:hAnsi="Times New Roman"/>
          <w:sz w:val="28"/>
          <w:szCs w:val="28"/>
          <w:u w:val="none"/>
        </w:rPr>
        <w:t>Использованная литература:</w:t>
      </w:r>
    </w:p>
    <w:p>
      <w:pPr>
        <w:pStyle w:val="Normal"/>
        <w:numPr>
          <w:ilvl w:val="0"/>
          <w:numId w:val="1"/>
        </w:numPr>
        <w:tabs>
          <w:tab w:val="clear" w:pos="709"/>
          <w:tab w:val="left" w:pos="833" w:leader="none"/>
        </w:tabs>
        <w:spacing w:lineRule="auto" w:line="360" w:before="0" w:after="0"/>
        <w:ind w:left="833" w:right="113" w:hanging="360"/>
        <w:jc w:val="both"/>
        <w:rPr/>
      </w:pPr>
      <w:r>
        <w:rPr>
          <w:rFonts w:cs="Times New Roman" w:ascii="Times New Roman" w:hAnsi="Times New Roman"/>
          <w:sz w:val="28"/>
          <w:szCs w:val="28"/>
          <w:u w:val="none"/>
        </w:rPr>
        <w:t>Выготский  Л.С. Воображение и творчество в детском возрасте.  М., 1997 г.</w:t>
      </w:r>
    </w:p>
    <w:p>
      <w:pPr>
        <w:pStyle w:val="Normal"/>
        <w:numPr>
          <w:ilvl w:val="0"/>
          <w:numId w:val="1"/>
        </w:numPr>
        <w:tabs>
          <w:tab w:val="clear" w:pos="709"/>
          <w:tab w:val="left" w:pos="833" w:leader="none"/>
        </w:tabs>
        <w:spacing w:lineRule="auto" w:line="360" w:before="0" w:after="0"/>
        <w:ind w:left="833" w:right="113" w:hanging="360"/>
        <w:jc w:val="both"/>
        <w:rPr/>
      </w:pPr>
      <w:r>
        <w:rPr>
          <w:rFonts w:cs="Times New Roman" w:ascii="Times New Roman" w:hAnsi="Times New Roman"/>
          <w:sz w:val="28"/>
          <w:szCs w:val="28"/>
          <w:u w:val="none"/>
        </w:rPr>
        <w:t>Дубровина И.В. и др. Психология. М.,1995 г.</w:t>
      </w:r>
    </w:p>
    <w:p>
      <w:pPr>
        <w:pStyle w:val="Normal"/>
        <w:numPr>
          <w:ilvl w:val="0"/>
          <w:numId w:val="1"/>
        </w:numPr>
        <w:tabs>
          <w:tab w:val="clear" w:pos="709"/>
          <w:tab w:val="left" w:pos="833" w:leader="none"/>
        </w:tabs>
        <w:spacing w:lineRule="auto" w:line="360" w:before="240" w:after="0"/>
        <w:ind w:left="833" w:right="113" w:hanging="360"/>
        <w:jc w:val="both"/>
        <w:rPr>
          <w:rFonts w:ascii="Times New Roman" w:hAnsi="Times New Roman" w:cs="Times New Roman"/>
          <w:sz w:val="28"/>
          <w:szCs w:val="28"/>
          <w:u w:val="none"/>
        </w:rPr>
      </w:pPr>
      <w:r>
        <w:rPr>
          <w:rFonts w:cs="Times New Roman" w:ascii="Times New Roman" w:hAnsi="Times New Roman"/>
          <w:sz w:val="28"/>
          <w:szCs w:val="28"/>
          <w:u w:val="none"/>
        </w:rPr>
        <w:t>Львов М.Р.  Методика развития речи младших школьников М., 1985 г.</w:t>
      </w:r>
    </w:p>
    <w:p>
      <w:pPr>
        <w:pStyle w:val="Normal"/>
        <w:numPr>
          <w:ilvl w:val="0"/>
          <w:numId w:val="1"/>
        </w:numPr>
        <w:tabs>
          <w:tab w:val="clear" w:pos="709"/>
          <w:tab w:val="left" w:pos="833" w:leader="none"/>
        </w:tabs>
        <w:spacing w:lineRule="auto" w:line="360" w:before="240" w:after="0"/>
        <w:ind w:left="833" w:right="113" w:hanging="360"/>
        <w:jc w:val="both"/>
        <w:rPr/>
      </w:pPr>
      <w:r>
        <w:rPr>
          <w:rFonts w:cs="Times New Roman" w:ascii="Times New Roman" w:hAnsi="Times New Roman"/>
          <w:sz w:val="28"/>
          <w:szCs w:val="28"/>
          <w:u w:val="none"/>
        </w:rPr>
        <w:t>Субботина Л.Ю. Развитие воображения детей. М., 1991 г.</w:t>
      </w:r>
    </w:p>
    <w:sectPr>
      <w:type w:val="nextPage"/>
      <w:pgSz w:w="11906" w:h="16838"/>
      <w:pgMar w:left="1134" w:right="1134" w:gutter="0" w:header="0" w:top="1134" w:footer="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