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1-2022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 бюджет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образования «Кошехабль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Кошеха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й доклад содержит информацию об основных результатах и проблемах образовательной организации в 2021-2022 уч. году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содержание адресовано, в первую очередь, родителям обучающихся и тем, чьи дети планируют пойти в первый класс, поскольку они смогут ознакомиться с условиями обучения и воспитания, с правилами, традициями и образовательными программами. Вопросы перспектив развития,   результаты образовательной деятельности, проблемы функционирования адресованы также местной общественности, учредителю и органам местного самоуправления. Информационная открытость обеспечивает повышение эффективности социального партнерства, их взаимодействия и  расширения его участников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б образовательном учреждении.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: средняя общеобразовательная  школ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учрежд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илиалов: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существления образовательной деятельности: 385400, Республика Адыгея, аул Кошехабль, ул.Джаримова,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877709138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osh_shkola2@mail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http://kosh-shkola2.ucoz.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руководителя: Пиштикова Эмма Хамзеиов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32" w:leader="none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заместителей директора: по учебно-воспитательной работе- Унарокова Нафисет Аслановна; по административно-хозяйственной работе -  Хамдохов Рамазан Мадинович.</w:t>
      </w:r>
    </w:p>
    <w:p>
      <w:pPr>
        <w:pStyle w:val="Normal"/>
        <w:tabs>
          <w:tab w:val="clear" w:pos="709"/>
          <w:tab w:val="left" w:pos="864" w:leader="none"/>
        </w:tabs>
        <w:ind w:left="432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учебно-воспитательного процесса остава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основного общего и среднего(полного) общего образования каждым обучающимся на максимально возможном и качественном уровне в соответствии с индивидуальными возможностями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социального оптимизма (перевод имеющегося недовольства качеством жизни в конструктивное русло, проявление социальной инициативы, формирование готовности к учебе, труду и отдыху в имеющихся социальных условиях, закрепление у подростков ориентации на законные способы достижения жизненного успех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учающимся в адаптации к условиям жизни, к реалиям общественной жизни, удовлетворение образовательных потребностей обучающихся и их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, которую решала школа в прошедшем учебном году  - формирование личности ученика, способной к активному саморазвитию и самореализации. Для этого функционировали разные компоненты образовательной среды: базовый, коррекционно-развивающий, дополнительное образование, углубленное изучение отдельных предметов, работа с «группой риска»для успешной сдачи ГИА. Уделено было большое внимание повышению теоретического уровня образования в целом, передаче детям не только эмпирических знаний и практических умений, но и высоких форм общественного сознания (научные конференции, экскурсии, презентации научной литературы, встречи, посещение выставок и музее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своего дальнейшего развития  МБОУ СОШ №2 определяет в соответствии с главными задачами, поставленными в документах по развитию системы образования в Российской Федерации, Республике Адыгея. Школа действует как учреждение, решающее задачи улучшения качества образования в условиях его модернизации, информатизации, поиска новых форм и методов образовательной деятельности, выполнения требований ФГОС второго поколения, ФГОС ОВЗ, развития государственно-общественного управления и усиления финансово-хозяйственной самостоятельности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итуации и концептуальные основания программы развития школы сделаны по итогам года и на основании уч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достижения современного качества образования, работы с одаренными деть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и сохранения и укрепления здоровья субъектов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воспит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роли семьи в воспитательно-образовательном проце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системы управления школой и обеспечения эффективного внутришкольного контроля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ГРН: 10201005079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Реквизиты свидетельства о внесении записи в Единый государственный реестр юридических лиц: серия 01 № 000767648 от 11.10.2012г. за ГРН 2120101008542 в МИФН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01030019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постановке на учёт в налоговом органе юридического лица: серия 01 № 000767796 в Межрайонной инспекции Федеральной налоговой службы №2 по РА от 10.02.199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Устав (дата утверждения: № 264 от 28.12.2016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Лицензия на осуществление образовательной деятельности ( Серия 01Л01 № 0000551, регистрационный номер 77, наименование органа, выдавшего лицензию – Министерство образования и науки РА, дата выдачи 22.12.2016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идетельство о государственной аккредитации (серия 01А01  № 0000209, регистрационный номер 22, наименование органа, выдавшего свидетельство о государственной аккредитации  - Министерство образования и науки РА,  дата выдачи 22.12. 2016г., срок действия – до 13.06. 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спользуемых зданий и помещений: 3084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: 1312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 на одного обучающегося: 2,5 кв.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 01.РА.01.112.М.000057.04.13 от 23.04.2013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равления Государственного пожарного надзора  МЧС России  на используемые здания и помещения (№ 000271, дата выдачи 26.08.2009г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60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tabs>
          <w:tab w:val="clear" w:pos="709"/>
          <w:tab w:val="left" w:pos="600" w:leader="none"/>
        </w:tabs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ий состав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441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ая квалификационная 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Адыгэ Хасэ Р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ая грамота А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управления образова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snapToGrid w:val="false"/>
              <w:ind w:left="-93" w:right="-3"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четные грамоты Совета народных депутатов МО «Кошехабльский район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За последние два го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педагогических работников можно охарактеризовать как квалифицированный и работоспособный. Средний возраст педагогов 50 лет. В возрастной структуре преобладает группа педагогов в возрасте от 50 до 60 лет (60%). Педагогов пенсионного возраста 10 человек (25%), доля специалистов в возрасте до 25 лет – 0%, от 27-35 лет- 4 (10%)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Педагогический стаж сотрудников градируется следующим образом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5 лет   -1 человек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0 лет -3 человека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15 лет -3 человека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-до 20 лет -3 человека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-от 25 лет и более- 29человек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Cs w:val="28"/>
          <w:lang w:val="ru-RU"/>
        </w:rPr>
        <w:t>Аттестацию за прошедший  год прошли – 4 человека Гумова С.Д., Беджанова Р.А., Выкова С.А., Дагужиева С.Р.). Курсы повышения квалификации_ 30 человек. Из них 2 человека прошли курсы кандидатов в состав предметных комиссий по проверке работ обучающихся ГИА-9, ГИА-11 и были включены в состав комиссии (Абрамова В.С., Гидзева Н.Р.). Число работников без категории осталось прежним -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деятельностью педагогов по овладению достижениями психолого-педагогической науки, постоянным стимулированием их самообразования, однако процент молодых специалистов недостаточ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85"/>
        <w:gridCol w:w="32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на дом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«группы ри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Д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щие на ВШ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находящиеся в социально-опасном полож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социальные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, уклоняющиеся от воспитания и содержания де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живущие в особых услов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аемые дети, приемны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ьи без отца(матер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20 классов. Количество обучающихся  - 392. Школа обучается в одну смену. С 14.30 — ежедневно работают кружки, секции, факультативы, первичная организация РДШ,  ведет свою  деятельность школьный волонтерский отряд «Горящие серд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реализуем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МБОУ СОШ №2 а. Кошехабль 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основа формирования учеб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2 сформирован в соответствии с нормативными правовыми документами Федерального и регионального уровн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г. № 273-Ф3 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Ф:</w:t>
      </w:r>
      <w:bookmarkEnd w:id="0"/>
    </w:p>
    <w:p>
      <w:pPr>
        <w:pStyle w:val="Normal"/>
        <w:tabs>
          <w:tab w:val="clear" w:pos="709"/>
          <w:tab w:val="left" w:pos="1070" w:leader="none"/>
          <w:tab w:val="left" w:pos="1780" w:leader="none"/>
          <w:tab w:val="left" w:pos="2490" w:leader="none"/>
          <w:tab w:val="left" w:pos="3200" w:leader="none"/>
          <w:tab w:val="left" w:pos="3910" w:leader="none"/>
          <w:tab w:val="left" w:pos="4620" w:leader="none"/>
        </w:tabs>
        <w:autoSpaceDE w:val="false"/>
        <w:spacing w:lineRule="atLeast" w:line="100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10.2009г. №373 (в редакции приказом Минобрнауки РФ от 26.11.2010г. №1241, от 22.09.2011г. №2357, от 18.12.2012г. №1060) «Об утверждении и ведении в действия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1.03.2014г.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основного общего образования, утвержденный приказом Минобрнауки России от 17.12.2010г. №1897, в редакции приказом Минобрнауки России от 21.03.2014г. №2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азы, утвержденные Министерством образования и науки Республики Адыге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О и НРА от 27.02.2012г. №140 «О внесении изменений в приказ Министерство образования и науки Республики Адыгея от 11.11.2010г. №1272 «О новой редакции базисных и примерных учебных планов образовательных учреждении РА, реализующих программы общего образование; с изменениями от 31.08.2011г. №7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8.2011г. № 775 «О внесении  изменении в приказ  Министерство образования и науки Республики Адыгея от 11.11.2010г. №1272 «О новой редакции базисных примерных учебных планов образовательных учреждении Республики Адыгея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06.2014г №601 «О новой редакции базисных и примерных учебных планов образовательных учреждений РА, реализующих программы основного общего и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тивное-методические письма МО и науки 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7.2011 №3378 «О примерных учебных (образовательных) планах и рекомендациях государственным и муниципальным общеобразовательным учреждениям РА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-6.07.2011 №3406 « О методических рекомендациях по организации внеурочной деятельности в государственных и муниципальных общеобразовательных учреждениях РА, реализующих общеобразовательные программы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2.12 №859 «О новой редакции примерных учебных (образовательных) планов государственных и муниципальных общеобразовательных учреждений РА , реализующих основную образовательную программу начального общего образования, при переходе на федеральные государственные стандарт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сьмо МО и НРА от 05.07.2012г. №3337 «О внесении изменений в примерные учебные общеобразовательные планы государственных и муниципальных общеобразовательных учреждений РА, реализующих основную образовательную программу ООО при переход на Федеральные государственные образовательные стандарты общего образования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</w:t>
      </w:r>
      <w:r>
        <w:rPr>
          <w:rFonts w:cs="Times New Roman" w:ascii="Times New Roman" w:hAnsi="Times New Roman"/>
          <w:sz w:val="28"/>
          <w:szCs w:val="28"/>
        </w:rPr>
        <w:t xml:space="preserve">тановление кабинета министров РА от 24.07.2006г. №115 «О национально-региональном компоненте государственного образовательного стандарта»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цесса обучения в школе выстроена наиболее оптима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евая</w:t>
      </w:r>
      <w:r>
        <w:rPr>
          <w:rFonts w:cs="Times New Roman" w:ascii="Times New Roman" w:hAnsi="Times New Roman"/>
          <w:sz w:val="28"/>
          <w:szCs w:val="28"/>
        </w:rPr>
        <w:t xml:space="preserve"> система: развивающие программы и программы раннего изучения иностранного языка и информатики на уровне начального общего образования; элективные курсы по выбору  на уровнях основного общего и среднего общего образования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 образования  в МБОУ СОШ №2  заложено в образовательных программа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 классы  - образовательная программа  направлена на введение ФГОС НОО, ФГОС ООО.</w:t>
      </w:r>
    </w:p>
    <w:p>
      <w:pPr>
        <w:pStyle w:val="Normal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ая образовательная программа начального общего образования образовательного учреждения содержит следующие разделы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. Пояснительную записку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2.Планируемые результаты освоения обучающимися основной   образовательной программы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3. Учебный план образовательного учрежде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4. Программу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5. Программы отдельных учебных предметов, курсов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6. Программу духовно-нравственного развития, воспитания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хся на ступени начального общего образ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7.  Программу формирования культуры здорового и безопасного образа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жизни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8.  Систему оценки достижения планируемых результатов освоения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ой образовательной программы начального общего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10 классы - 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бразовательная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введение ФГОС СО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имеет следующую структуру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  справка  о МБОУ СОШ №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ОУ СОШ №2 на 2018-2023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СОШ №2 а. Кошехабль по параллелям и класс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Формы организации внеурочной деятельно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Характеристика особенностей организации педагогического процесса в школ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   Программное и учебно- метод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  Материально - техническое оснащение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ониторинг полноты и качества реализации образовательной программ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правление реализацией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 под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реализует с 1-4 классы ФГОС Н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5-9 классы-ФГОС ОО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 10-11 классы-ФГОС СОО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МБОУ СОШ №2 ориентирован на требования государственного стандарта и состоит из инвариантной и  вариативной частей обуч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на всех уровнях обучения предусматривает непрерывность и преемственность изучения предметов  каждой образовательн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чебном плане школы представлены следующие образовательные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, которая представлена предметами русский язык и литература, иностранный язык (английский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, которая представлена предметами: математика (1 – 6   классы), алгебра (алгебра и начала анализа) и геометрия (7 – 11 классы),  информатика (8 – 11 класс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дисциплины, которая представлена предметами: история, обществознание, география (9 – 10 классы), ОРКСЭ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, которая представлена предметами: окружающий мир, природоведение, география (6 – 8), биология, химия и физ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которая представлена предметами изобразительное искусство,  музыка и МХ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БЖ, которая представлена одноименными предмет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использу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иление предметов федерального компонента (русского языка, математики, химии, биологии и др.).</w:t>
      </w:r>
    </w:p>
    <w:p>
      <w:pPr>
        <w:pStyle w:val="21"/>
        <w:tabs>
          <w:tab w:val="clear" w:pos="709"/>
          <w:tab w:val="left" w:pos="6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владения обучающимися функциональной грамотностью в области счета, письма,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навыков учеб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</w:t>
      </w:r>
      <w:bookmarkStart w:id="1" w:name="_1423989567"/>
      <w:r>
        <w:rPr>
          <w:rFonts w:cs="Times New Roman" w:ascii="Times New Roman" w:hAnsi="Times New Roman"/>
          <w:sz w:val="28"/>
          <w:szCs w:val="28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еализации программы развития наблюдается положительная динамика результатов образовательной деятельности: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положительная динамика сдачи ГИА, 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которое позволяет ежегодно выпускникам продолжить обучение в различных учебных заведениях.</w:t>
      </w:r>
    </w:p>
    <w:p>
      <w:pPr>
        <w:pStyle w:val="WW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учеников школы в предметных олимпиадах,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комплексная программа по формиров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администрация  школы и каждый учитель знает,  что присутствующий на уроке в обычной школе ребенок, как правило, не обладает абсолютным здоровьем, и об этом свидетельствуют показания здоровья детей. В начале каждого года проводится административное совещание руководством школы, общешкольное родительское собрание, где обсуждаются вопросы реализации программы по ЗОЖ и состоянию здоровья каждого ребенка в школе, проводится анкетирование родителей и детей. Проводится распределение детей по группам здоровья, начинается работа с детьми по воспитанию ЗОЖ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истемный мониторинг здоровья обучающихся и уровня заболеваемости по месяцами на каждом совещании выступает с информацией медработник и классные руководители.</w:t>
      </w:r>
    </w:p>
    <w:p>
      <w:pPr>
        <w:pStyle w:val="ListParagraph"/>
        <w:spacing w:lineRule="atLeast" w:line="100" w:before="0" w:after="0"/>
        <w:ind w:left="0" w:right="3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еятельности по введению ФГОС второго поколения.</w:t>
      </w:r>
    </w:p>
    <w:p>
      <w:pPr>
        <w:pStyle w:val="Style16"/>
        <w:numPr>
          <w:ilvl w:val="1"/>
          <w:numId w:val="12"/>
        </w:numPr>
        <w:tabs>
          <w:tab w:val="clear" w:pos="709"/>
          <w:tab w:val="left" w:pos="-1440" w:leader="none"/>
          <w:tab w:val="left" w:pos="-870" w:leader="none"/>
          <w:tab w:val="left" w:pos="0" w:leader="none"/>
        </w:tabs>
        <w:spacing w:before="0" w:after="0"/>
        <w:ind w:left="-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а управленческой модели   деятельности, локальных актов школ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необходимая аналитико-прогностическая деятельность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-методически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сурс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материально-технических ресурсов: </w:t>
      </w:r>
    </w:p>
    <w:p>
      <w:pPr>
        <w:pStyle w:val="Style16"/>
        <w:spacing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ы  локальные акты, регламентирующие   деятельность по введению ФГОС в соответствии с методическими рекомендациями  МО и н РФ и ФГОС ОВЗ.</w:t>
      </w:r>
    </w:p>
    <w:p>
      <w:pPr>
        <w:pStyle w:val="Normal"/>
        <w:ind w:right="-1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омпетентности педагогов школ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осуществлялось через самообразование, методическую работу, обучение на курсах повышения квалификации и целевых курсах по обеспечению качества образования и подготовке обучающихся к успешной сдаче ЕГЭ. Проведена реструктуризация УМК педагогов.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>Особое внимание в учебной деятельности отводилось подготовке к ОГЭ, ЕГЭ, итоги которых определяют результативность деятельности всего коллектива за все годы обучения детей. Составлен был план мероприятий, определена в 9-х классах «группа риска» из числа  обучающихся, закреплены тьюторы, проводились дополнительные занят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ормативно-правовое регулирование взаимоотношений с родителями. Организационное обеспечение введения ФГОС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  утверждена  форма договора о предоставлении общего образования ОУ.   Составлен список учебников и учебных пособий, рекомендуемых для использования в образовательном процессе. Психологом, логопедом  школы ежегодно проводится вводная диагностика   первоклассников, учителями начальной школы совместно с психологом, администрацией школы проведены родительский лекторий и родительские собрания, индивидуальные консультации, на которых родители информировались о перспективах и  направлениях развития начальной школы МБОУ СОШ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Определение оптимальной модели организации образовательного процесса с учетом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48" w:firstLine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занятий второй половины дня включает внеурочные занятия с учителями – предметниками с 14:00, а также к организации внеурочных занятий привлекаются педагоги ЦДОДД  с 13.00-14.4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 общественности  о результатах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течение года на САС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густ: Публичный отчет на сайте ОУ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густ: Отчет по ОЭР на сайте О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еланная работа позволяет повысить профессиональную компетентность педагогов школы, активизировать коллективную  разработку учебно-дидактических, научно-методических, диагностических материалов, преодолена социальная  напряж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 освоения реализуемых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 источником  информации для диагностики состояния образовательного процесса, основных результатов деятельности образовательного учреждения  является внутришкольный контроль. Разработано положение о порядке проведения независимой оценки качества работы образовательной организации. Одной из форм представления результатов исследования независимой оценки качества образования является рейтинг,  ее результаты публикуются на сайте образовательного учреждения.. В ходе посещения и взаимопосещения уроков в качестве критериев соответствия организации образовательного процесса требованиям ФГОС нами были приняты следующие характеристики, зафиксированные в Примерных образовательных программах начального общего образования и основного общего образ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бразовательного процесса на основе системно-деятельностного подхода (организация деятельностной учебной ситуации на каждом из этапов уро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учебно-практических заданий (формирование результатов из блока «ученик научится» и «ученик получит возможность научи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ых универсальных действий в ходе организации групповой деятельности (проверялась коммуникация в форме взаимодействия и в форме сотрудниче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соответствия образовательного процесса требованиям ФГОС начального и основного общего образования на основе посещенных уроков показал необходимость всех уроков строить на основе системно-деятельностного подхода, а разворачивание субъект-субъектной учебной ситуации осуществляется не на всех этапах урока. Слабо используется уровневый подход (использование учебно-познавательных и учебно-практических заданий не только базового уровня, но и повышенного), 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ится  задача </w:t>
      </w:r>
      <w:r>
        <w:rPr>
          <w:rFonts w:cs="Times New Roman" w:ascii="Times New Roman" w:hAnsi="Times New Roman"/>
          <w:sz w:val="28"/>
          <w:szCs w:val="28"/>
        </w:rPr>
        <w:t>для всех осуществлять обучение не только в зоне ближайшего развития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процесса формирования коммуникативных УУД осуществлялась на основе анализа использования обеих форм, зафиксированных в программе формирования и развития УУД ( коммуникация в форме взаимодействия и в форме сотрудничества). Учителями активно используется первая форма взаимодействия, формирование же  коммуникативных УУД в процессе коммуникации как сотрудничества на посещенных уроках  не осуществлялось. Уделяется недостаточное внимание  процессу фиксации учащихся на ошибке, а именно на выявлении причины имеющегося затруднения и совершения ошибки. Для этого определяется «группа риска»из слабоуспевающих обучающихся, анализируется вся траектория учебного процесса. Формирование регулятивных УУД в процессе организации внутриклассного оценивания учащимися результатов обучения осуществляется в основном в самой неэффективной форме — форме фронтальной устной рефлексии на заключительном этап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 отводить больше внимания способам индивидуальной и коллегиальной оценки результатов обуч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 ВШК  является контроль за реализацией основных общеобразовательных программ, который  строится по следующей логик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рабочих программ учебному плану и годовому календарному учебному график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рабочих програм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. Содержание программ по темам и фактическое отражение их в журна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лияния элективных  курсов и индивидуальных занятий на рост и качество знаний; целесообразность изучения того или иного кур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дивидуальных занятий, элективных  кур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рабочих программ, годового календарного граф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ителями-предметниками на основе их самоанализ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реализации образовательных програм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диагностические работы в рамках мониторинга, рекламные уроки, общественный смотр знаний, посещение открытых урок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ой части программ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лассных журна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лабоуспевающими и неуспевающими обучающимися, определение «группы риска» по успеваемост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, проверка тетрадей, дневников обучающихся, контроль за выполнением коррекционных планов учителей – предметников, определение тьюторов, составления графика дополнительных занятий ведение карты наблюдений  за неуспевающими и слабо успевающи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епени удовлетворенности родителей и обучающихся уровнем преподава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крытых уроков учителями-предметникам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 взаимопосещение урок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результатов итоговой аттестации выпускников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(особенно независимой экспертизы)  на сегодняшний  день играют огромную роль при оценке качества образования, которое дается в образовательном учреждении, позволяют занять школе то или ионе место в рейтинге общеобразовательных учреждений в муниципальной сети образования (МСОКО.) Поэтому анализ полученных результатов, выявление тенденций в их  изменении   являются очень важны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нец 2021/2022  учебного года в 9-м классе обучались 33 обучающихс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3 обучающихся  9-х классов были допущены к государственной (итоговой) аттестации.</w:t>
      </w:r>
      <w:r>
        <w:rPr>
          <w:rFonts w:cs="Times New Roman" w:ascii="Times New Roman" w:hAnsi="Times New Roman"/>
          <w:sz w:val="28"/>
          <w:szCs w:val="28"/>
        </w:rPr>
        <w:t xml:space="preserve">      В основной период ГИА 32 обучающихся сдали экзамены по двум обязательным предметам и двум предметам по выбору и получили аттестаты об основном общем образовании. (1 учащийся готовится к пересдаче в сентябрьские сроки, т.к. получил отметку «неудовл» по трем предметам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:</w:t>
      </w:r>
      <w:r>
        <w:rPr>
          <w:rFonts w:cs="Times New Roman" w:ascii="Times New Roman" w:hAnsi="Times New Roman"/>
          <w:sz w:val="28"/>
          <w:szCs w:val="28"/>
        </w:rPr>
        <w:t xml:space="preserve"> всего обучающихся -11, аттестаты получили -11 выпускника, аттестатов с отличием – 1 (Кунижева Д.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БОУ  СОШ №2 за 2021-2022 учебный год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2021-2022 учебного года в рамках подготовки к ГИА проведена следующая работ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лены план подготовки и проведения государственной итоговой аттестации, план информационно-разъяснительной работы по подготовке и проведению  ГИА  в 2021/2022 учебном год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формирована нормативная база ГИА, где собраны все документы различных уровней управления образованием, документы размещены на сайте школ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ялась работа по подготовке и проведению итогового сочинения (изложения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лся сбор предварительной информации по участию в ЕГЭ, ОГЭ, определение количества предметов, выбранных выпускниками для ЕГЭ и ОГЭ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ирование родителей выпускных классов и самих обучающихся осуществлялось через родительские и ученические собрания, на которых участники ГИА и их родители были ознакомлены с перечнем нормативной документации, методическими рекомендациями по организации деятельности выпускников во время подготовки и проведения итогового сочинения (изложения), прохождения ГИА в форме ЕГЭ, ОГЭ.  Правилах поведения во время проведения ГИА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едагогических советах рассмотрены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ализ государственной итоговой аттестации в 2020-2021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готовка к государственной итоговой аттестации в 2021-2022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роизводственных совещаниях, заседаниях МО рассматривались вопрос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нормативно-распорядительных документов, регламентирующих порядок проведения ГИ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ализ результатов муниципальных и республиканских диагностических работ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фойе школы, в учебных кабинетах оформлены уголки, где учащимся предоставлена возможность ознакомиться с нормативно-правовой базой ГИА, информацией об   особенностях подготовки к итоговому сочинению (изложению), проведению экзаменов по каждому из предметов, материалами для подготовки к экзамена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дагогом-психологом Шишевой З.Р. проводились тренинги и индивидуальная работа с учащимися, показывающими высокий уровень тревожности. Беседы   о правилах подготовки к ОГЭ и ЕГЭ. Памятки для учащихся и родителей по психологической подготовке к ЕГЭ имеются на школьном сайт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ы тренировки в форме ЕГЭ, ОГЭ для всех учащихся 9-11 классов по  математике, русскому языку.  КДР (CтатГрад)   в формате ЕГЭ по физике, информатике, истории, обществознанию, биологии, химии, географии, иностранным языкам для учащихся 11-х классов, выбравших эти предметы для сдачи в форме ЕГЭ. По географии, обществознанию, информатике для учащихся 9-х классов, выбравших эти предметы для сдачи в форме ОГЭ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ечение года проводился мониторинг результатов диагностических работ по русскому языку, математике и предметам по выбору в форме ОГЭ и ЕГЭ. Подготовка к ним, отработка типичных ошибок и проблемных вопросов, способствуют качественной подготовке учащихся к итоговой аттестации.  Регулярно результаты КДР выносились на обсуждение методических объединений, доводились до сведения родителей, с целью принятия мер для устранения пробелов в знаниях выпускнико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учебном плане проведено усиление базовых предметов элективными курсами по русскому языку, математике, химии, биологии. Учащиеся 11-го класса посещали консультативные занятия по подготовке к ЕГЭ, проводимые в школе по   химии, биологии, русскому языку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ителя-предметники вносили коррективы в КТП, отрабатывали темы на уроках и индивидуальных консультациях, велась работа со слабоуспевающими и одаренными учащимися.  Педагоги школы посещали совещания, семинары, методические консилиумы по совершенствованию системы подготовки учащихся  к ЕГЭ и ОГЭ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Анализ результатов ГИА-11 за 2022 г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о обязательным предметам и предметам по выбору в МБОУ СОШ №2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2021-2022 учебном году к ЕГЭ были допущены 11 учащихся 11 класса. Все учащиеся преодолели минимальный порог по обязательным  предметам - русскому языку и математик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Э по предметам по выбору сдавали выпускники для поступления в ВУЗ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5 выпускников 2022 года -50% приняли участие в сдаче предметов по выбору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1 выпускника 2022 г. (9%)  получил аттестат особого образца о среднем  общем образовании (с отличием) и золотую медаль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езультаты ЕГЭ ( количество / средний балл)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3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2"/>
        <w:gridCol w:w="1208"/>
        <w:gridCol w:w="931"/>
        <w:gridCol w:w="1080"/>
        <w:gridCol w:w="850"/>
        <w:gridCol w:w="993"/>
        <w:gridCol w:w="992"/>
        <w:gridCol w:w="992"/>
        <w:gridCol w:w="992"/>
        <w:gridCol w:w="851"/>
      </w:tblGrid>
      <w:tr>
        <w:trPr>
          <w:trHeight w:val="19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ind w:left="113" w:right="113" w:hanging="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Литер.</w:t>
            </w:r>
          </w:p>
        </w:tc>
      </w:tr>
      <w:tr>
        <w:trPr>
          <w:trHeight w:val="11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11/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9</w:t>
            </w:r>
          </w:p>
        </w:tc>
      </w:tr>
    </w:tbl>
    <w:p>
      <w:pPr>
        <w:pStyle w:val="Normal"/>
        <w:autoSpaceDE w:val="false"/>
        <w:spacing w:lineRule="atLeast" w:line="100" w:before="0" w:after="125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125"/>
        <w:ind w:firstLine="284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блемное поле по результатам анализа ЕГЭ можно обозначить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направления деятельности педагогического коллектива школы на 2022-2023 учебный год по подготовке к ГИ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 w:before="0" w:after="125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 сентябре всем классным руководителям и учителям – предме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вести работ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а по осозн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едметов по выбору и с начала учебного года готовить учащихся к сдаче экзаменов в рамках внеурочной деятельности,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совершен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нутришкольного мониторинга уровня обученности учащихся 11класса, на основе единых оценочных эталонов, федеральных и региональны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спользовать для подготовки учащихся открытые банки тестовых зад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Для этого учителям, необходимо, расширить возможности использования Интернета (с этой целью использовать возможности кабинета информатики и каб №2,№6, которые оборудованы компьютерной техникой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овершенствовать методику препода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етом требований итоговой аттестац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зработать систему стимулов, позволяющих эффективно влиять на подготовку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ЕГЭ в школе и обеспечивающих достижения поставленных цел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, обсудить результаты государственной итоговой аттестации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зработать план устранения недостатков и обеспечить его выполнение в течени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ак по основным, так и по выбору предмет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администрации школы продол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но – обоб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ласса, с целью выявления сформированности ЗУН выпускников и оказание коррекции в знаниях учащихся, нуждающихся в педагогической поддержк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ключить в план работы ШМО деятельность с одаренными и слабоуспевающими детьм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одолжить работу по совершенств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ind w:left="720" w:hanging="360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ителям - предметникам в педагогическ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тимулировать познавательную деятельность учащихся как средство саморазвития и самореализации лич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спользовать индивидуализацию и дифференциацию обучения учащихс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онтроль за знаниями учащихся проводить в форме тестовых зад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создавать положительное эмоциональное поле взаимо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итель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итель –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ченик –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воспитывать положительное отношению к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равнительные показатели итогов ЕГЭ  за последние 5 лет:</w:t>
      </w:r>
    </w:p>
    <w:p>
      <w:pPr>
        <w:pStyle w:val="TextBody"/>
        <w:tabs>
          <w:tab w:val="clear" w:pos="709"/>
          <w:tab w:val="left" w:pos="360" w:leader="none"/>
          <w:tab w:val="left" w:pos="600" w:leader="none"/>
          <w:tab w:val="left" w:pos="1134" w:leader="none"/>
        </w:tabs>
        <w:ind w:right="-2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1735"/>
        <w:gridCol w:w="1877"/>
        <w:gridCol w:w="1344"/>
        <w:gridCol w:w="1216"/>
        <w:gridCol w:w="141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базов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62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базов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2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 профи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– 7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результат -94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 результа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4б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91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й 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-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ысший рез -7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9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8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78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-5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65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82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ов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89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5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54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76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47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-61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91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– 77 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у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неу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результат — 56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11 неу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у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у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ind w:left="0" w:right="-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победителях и призерах  олимпиад школьников в  2021-2022</w:t>
      </w:r>
      <w:r>
        <w:rPr/>
        <w:t xml:space="preserve"> учебном году (муниципальный этап ВСОШ)</w:t>
      </w:r>
    </w:p>
    <w:tbl>
      <w:tblPr>
        <w:tblW w:w="920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685"/>
        <w:gridCol w:w="2573"/>
        <w:gridCol w:w="3040"/>
        <w:gridCol w:w="2911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мет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 победителей и призе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 % победителей и призеров 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глийский язы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%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строном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,5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и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еограф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br/>
              <w:t>57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стор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итерату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темат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Х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%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ствознан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Ж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сский язык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%</w:t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,5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т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ном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%</w:t>
            </w:r>
          </w:p>
        </w:tc>
      </w:tr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олог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%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ОГО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5%</w:t>
            </w:r>
          </w:p>
        </w:tc>
      </w:tr>
    </w:tbl>
    <w:p>
      <w:pPr>
        <w:pStyle w:val="Normal"/>
        <w:ind w:righ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обучающихся в конкурсах, фестивалях, соревнованиях и пр.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168"/>
        <w:gridCol w:w="2415"/>
        <w:gridCol w:w="270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/20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очн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Воспитательная деятельность образовательного учреждения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структурным элементом воспитательного пространства школы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услови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ческое самоуправление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классных руководителей, эффективность деятельности школьного методического объединения классных руководителей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сопровождение воспитательного процесс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радици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е условия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оциокультурными, образовательными и спортивными учреждениями, в рамках которых обучаю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ё место в окружающем ми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ной системы  ОУ является </w:t>
      </w:r>
      <w:r>
        <w:rPr>
          <w:rFonts w:cs="Times New Roman" w:ascii="Times New Roman" w:hAnsi="Times New Roman"/>
          <w:sz w:val="28"/>
          <w:szCs w:val="28"/>
        </w:rPr>
        <w:t>развитие  системы организации социально-воспитательной деятельности с целью обеспечения условий для реализации Концепции духовно- нравственного развития и воспитания личности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 в классах строится  в соответствии с воспитательными программами и согласно общешкольному плану работы школы по   направлениям: патриотическое; спортивно-оздоровительное;  нравственное; эстетическое; экологическое, а также особое внимание уделяется работе с родителями и профессиональному самоопределению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педагогов МБОУ СОШ №2 в 2021-2022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0"/>
        <w:gridCol w:w="1752"/>
        <w:gridCol w:w="2287"/>
        <w:gridCol w:w="786"/>
        <w:gridCol w:w="2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тикова Эмма Хамзе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Директор года  Адыге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жева Бэлла Мади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муниципального эт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афисет Асл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ам.директора по У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ворческий конкурс учителей математики (РЕМШ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афисет Асл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зам.директора по УВ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рисуждение премий лучшим учителям за достижения в педагогическ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ланова Расита Заурбие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заочный конкурс методических материалов по вопросам формирования функциональной грамотности в общеобразовательных организациях Республики Адыге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ланова Р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роко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биева Р.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жева Б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шева Б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сероссийский форум классных руковод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нлайн-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ланова Расита Заурби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молодежных проектов «Воплоти свою мечту!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стижения обучающихся МБОУ СОШ №2 в 2021-2022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5"/>
        <w:gridCol w:w="1069"/>
        <w:gridCol w:w="3103"/>
        <w:gridCol w:w="1023"/>
        <w:gridCol w:w="17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жев Би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тап олимпиады «Физте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жева Дина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тап олимпиады «Физте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ва За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окова Бэ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унова Ми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«Юный миротворец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лев Ал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очный конкурс Республики Адыгея «Компьютерная графика», посвященного Году культурного наследия народов 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жев Би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этап олимпиады «Физтех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унова Зали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среди обучающихся, посвященный 100-летию со дня рождения поэта, лауреата государственных премий СССР и Российской. Федерации Д.В. Кугультинова в Республике Адыге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 Сам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среди обучающихся, посвященный 100-летию со дня рождения поэта, лауреата государственных премий СССР и Российской. Федерации Д.В. Кугультинова в Республике Адыге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ова Салим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в номинаци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ева Мил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еспублики Адыгея «От семьи тропинка к роду и народу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пунова Джан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детских рисунков «Эколята – друзья и защитники Природы!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угов Анз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детских рисунков «Эколята – друзья и защитники Природы!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ой Мур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тиков Сал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ужиева Аи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«Овеянные славою флаг наш и герб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отова Зайна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на лучшее сочинение о своей культуре на русском языке и лучшее описание русской культуры на родном языке в 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15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 О Г И </w:t>
      </w:r>
      <w:r>
        <w:rPr>
          <w:rFonts w:cs="Times New Roman" w:ascii="Times New Roman" w:hAnsi="Times New Roman"/>
          <w:sz w:val="28"/>
          <w:szCs w:val="28"/>
        </w:rPr>
        <w:t xml:space="preserve">учета успеваемости учащихся МБОУ СОШ №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708"/>
        <w:gridCol w:w="1277"/>
        <w:gridCol w:w="567"/>
        <w:gridCol w:w="708"/>
        <w:gridCol w:w="709"/>
        <w:gridCol w:w="709"/>
        <w:gridCol w:w="709"/>
        <w:gridCol w:w="708"/>
        <w:gridCol w:w="567"/>
        <w:gridCol w:w="709"/>
        <w:gridCol w:w="990"/>
        <w:gridCol w:w="995"/>
      </w:tblGrid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938" w:type="dxa"/>
            <w:gridSpan w:val="11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Ученики</w:t>
            </w:r>
          </w:p>
        </w:tc>
        <w:tc>
          <w:tcPr>
            <w:tcW w:w="70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Ср. балл</w:t>
            </w:r>
          </w:p>
        </w:tc>
        <w:tc>
          <w:tcPr>
            <w:tcW w:w="99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Общий % кач. зн.</w:t>
            </w:r>
          </w:p>
        </w:tc>
        <w:tc>
          <w:tcPr>
            <w:tcW w:w="99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Общий СОУ (%)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Отличники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Хорошисты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Успевающие</w:t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Неуспевающие</w:t>
            </w:r>
          </w:p>
        </w:tc>
        <w:tc>
          <w:tcPr>
            <w:tcW w:w="70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70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А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Б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,32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олоков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2,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,42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4,98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уано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униже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люпов И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Хаткова З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иржинов Р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3,91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5,75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мухова Г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а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линов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хаках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Шхалахова З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4,9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,8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1,43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5,36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шибов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6,15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2,31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3,9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женбах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ойтлева Л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т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аутова Л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акао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агоев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апиев Т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линова Н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Хакуй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Хупов Б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Шапаров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0,43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азаноко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,1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0,5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рохов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шокова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Лебедева В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амбиев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Хаужирова Р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Хачецукова Я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1,7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9,9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1,43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7,2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засежев Д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4,7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39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,17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9,37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уше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абардаева М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ао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умуков И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2,86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7,43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Чеботко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,84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1,6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,4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8,65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8,4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ачальное общее образование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 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8,57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Бжембахов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,0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3,3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6,67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4,82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Есимбаев Т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идакое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иржин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иржино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иштиков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,39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адакое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4,7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3,4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,55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9,83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ерашева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люпов А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Шхалахов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,98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,4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0,47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2,32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 А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Эминов С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4,51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ход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,8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2,11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3,53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Шхалахова С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0,7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1,4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,46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4,02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 Б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,76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огова С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,94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5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,06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1,54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ошокова Б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,29</w:t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либердова А.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,81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99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2,71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ыбагова Б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унижева Д.</w:t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,02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9,5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,4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2,11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2,12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 А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аракаева Б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9,1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6,5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3,48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7,65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 Б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3,3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,6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9,9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4,29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2,67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 А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,7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,2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,71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9,97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 Б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,25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апиева Д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3,75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9,86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,2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2,64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,58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9,9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общее образование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,7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97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6,81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6,5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6,5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унижева Д.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2,7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1,82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 Параллель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2,73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46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1,82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реднее общее образование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6,36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9,09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,69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Школа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firstLine="16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результате проведенной за учебный год работы по психологическому сопровождению школы, большинство определенных на начало года задач, выполнено. Исходя из поставленной цели, как профилактика школьной дезадаптации и создание оптимальных условий для всех составляющих образовательного пространства, мы видим, что это является одной из глобальных задач российского образования. Поэтому, это нельзя упускать и в дальнейшем для достижения главной, основной цели педагогического сопровождения учащихся, развитие творческого и нравственного потенциала. Работа школьного психолога, позволяет своевременно фиксировать качественные изменения в психическом развитии учащихся, знать их возрастные и индивидуальные особенности и помогать на основе этого педагогическому коллективу школы, использовать средства и методы учебно-воспитательной работы с максимальной эффективност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проблемой правонарушение учащихся. Предполагаемые причины правонарушен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воспитательная работа в семь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держиваются требования в воспитательной цепочке: администрация – классный руководитель – родител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ет сделать шко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тельной работе применять эффективные профилактические программы по предупреждению правонарушений, опять же на ранней стад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классному руководителю особое внимание уделить индивидуальной работе с учащимися и нравственному воспитанию. Активизировать родительский всеобуч в данном направлен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овом учебном году будут поставлены следующие цели и задач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на разрешение конфликтов учитель-родитель-учащий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сихолого-педагогическую поддержку категории детей с проблемами в поведении и нарушением учебных навы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ведение индивидуальных консультаций для всех категорий участников ОП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i w:val="false"/>
          <w:szCs w:val="28"/>
          <w:lang w:val="ru-RU"/>
        </w:rPr>
        <w:t>Сведения о материально-технической базе школы.</w:t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 xml:space="preserve">Учебных кабинетов -22, во всех кабинетах имеются паспорта кабинетов, инструкции по технике безопасности. 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Фонд библиотеки пополнился новой учебной и методической литературой.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zCs w:val="28"/>
          <w:lang w:val="ru-RU"/>
        </w:rPr>
        <w:tab/>
        <w:t>Территория школы огорожена, состояние ограждения приведено в порядок сварочными работами, произведена замена части изгороди из сетки на металлическую, протяженностью в 22 метра.  На территории школьного двора и спортивного комплекса установили новые волейбольные столбы, появилась новая площадка, гандбольная площадка, турники.</w:t>
      </w:r>
    </w:p>
    <w:p>
      <w:pPr>
        <w:pStyle w:val="Normal"/>
        <w:ind w:right="14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в школе тесно связана с воспитательной программой «Воспитание личности в социокультурном пространстве».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расширения воспитательного пространства школы, привлечения различных социальных институтов к воспитанию обучающихся МБОУ СОШ№2 взаимодействует ЦРБ, ДЮСШ, ДШИ, комитет по делам  молодёжи. Сотрудничество осуществляется на основе договоров и планов совместной деятельности. </w:t>
      </w:r>
    </w:p>
    <w:p>
      <w:pPr>
        <w:pStyle w:val="Normal"/>
        <w:spacing w:lineRule="atLeast" w:line="24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дополнительного образования обеспечивается системность и целенаправленность работы с детьми. Все детские объединения (кроме спортивных и предметных) работают по авторским программам, рассмотренным педагогическим советом и утверждённым приказами по школе. </w:t>
      </w:r>
    </w:p>
    <w:p>
      <w:pPr>
        <w:pStyle w:val="Normal"/>
        <w:spacing w:lineRule="atLeast" w:line="2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школьного дополните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интересные воспитательные мероприятия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здоровь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матери; 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е школьные соревнования по волейболу, мини-футб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работы объединений дополнительного образования руководство школы ставит во главу угла не только результативность их участия в конкурсных программах, но и занятость обучающихся в них и сохранение постоянного состава объединений, учитывает работу педагогов по созданию условий для самореализации каждого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и всего  учебного года  на базе школы педагогами дополнительного образования ЦДОДД были организованы кру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е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шебный мир ориг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ёлая грам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 и знай родно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знайка.</w:t>
      </w:r>
    </w:p>
    <w:p>
      <w:pPr>
        <w:pStyle w:val="Normal"/>
        <w:tabs>
          <w:tab w:val="clear" w:pos="709"/>
          <w:tab w:val="left" w:pos="713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задача методической работы — создание в школе условий для развития творческой личности учителя и ученика. Поэтому основное назначение методической службы — развитие педагогических работников на основе выявления их индивидуальных особенностей. </w:t>
      </w:r>
    </w:p>
    <w:p>
      <w:pPr>
        <w:pStyle w:val="Normal"/>
        <w:tabs>
          <w:tab w:val="clear" w:pos="709"/>
          <w:tab w:val="left" w:pos="713" w:leader="none"/>
        </w:tabs>
        <w:ind w:firstLine="680"/>
        <w:rPr/>
      </w:pPr>
      <w:r>
        <w:rPr/>
        <w:t>Методическая работа в школе является важнейшим средством повышения педагогического мастерства учителей, связывающим в единое целое всю систему работы школы. Методическая работа строится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>
          <w:trHeight w:val="3885" w:hRule="atLeast"/>
        </w:trPr>
        <w:tc>
          <w:tcPr>
            <w:tcW w:w="1020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2">
              <w:r>
                <w:rPr/>
              </w:r>
            </w:hyperlink>
          </w:p>
          <w:p>
            <w:pPr>
              <w:pStyle w:val="Style17"/>
              <w:spacing w:before="0" w:after="28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й системе оценки качества образования МБОУ СОШ № 2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ложение о методическом совете школы</w:t>
              </w:r>
            </w:hyperlink>
          </w:p>
          <w:p>
            <w:pPr>
              <w:pStyle w:val="Style17"/>
              <w:spacing w:before="0" w:after="28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ложение о МО учителей-предметников</w:t>
              </w:r>
            </w:hyperlink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Cs w:val="28"/>
                <w:lang w:val="ru-RU"/>
              </w:rPr>
              <w:t>Положение о педагогическом совете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ишкольном контроле</w:t>
              </w:r>
            </w:hyperlink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ложение о формировании учебного плана</w:t>
              </w:r>
            </w:hyperlink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ложение об обучении по ИУП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ложение о внутреннем мониторинге образования</w:t>
              </w:r>
            </w:hyperlink>
          </w:p>
        </w:tc>
      </w:tr>
    </w:tbl>
    <w:p>
      <w:pPr>
        <w:pStyle w:val="Normal"/>
        <w:tabs>
          <w:tab w:val="clear" w:pos="709"/>
          <w:tab w:val="left" w:pos="7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держание методической работы отвечало запросам педагогов и способствовало саморазвитию личности учителя, деятельность планируется с учётом профессиональных затруднений коллектива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и формулирует приоритетные и стартовые педагогические проблемы Методический Совет Школы. Он осуществляет стратегическое планирование методической работы, способствует созданию благоприятных условий для проявления педагогической инициативы учителей, совершенствует профессионально-педагогическую подготовку учителя. </w:t>
      </w:r>
    </w:p>
    <w:p>
      <w:pPr>
        <w:pStyle w:val="Normal"/>
        <w:tabs>
          <w:tab w:val="clear" w:pos="709"/>
          <w:tab w:val="left" w:pos="851" w:leader="none"/>
        </w:tabs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ым годом повышается профессиональный уровень педагогического коллектива. Методическая учёба  проводится более двадцати лет на занятиях «Школы педагогического мастерства» и «Школы Молодого Педагога». Темы, предлагаемые для занятий, тесно связаны с учебным процессом, с потребностями коллектива в целом и каждого учителя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и методического советов, школьных методических объединений определяется на основании проблемного анализа работы школы в прошлые годы и, исходя из основных направлений развития школы, а также из целевых ориентиров национальной образовательной инициативы «Наша новая школа». Анализ практики по выполнению принятых решений показывает, что проблемы и вопросы, рассматриваемые на заседаниях, оказывают позитивное влияние на рост профессионального мастерства педагогов. Кроме того, проблемы и поиск путей по их решению способствуют созданию условий для повышения качества образования в школе, созданию условий для более эффективной организации образовательного процесса, формированию инновационной образовательной среды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методической работы </w: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95885</wp:posOffset>
                </wp:positionV>
                <wp:extent cx="1635125" cy="234950"/>
                <wp:effectExtent l="635" t="2540" r="19685" b="279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080"/>
                          <a:chOff x="0" y="0"/>
                          <a:chExt cx="1635120" cy="23508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629360" cy="2304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79.55pt;margin-top:7.55pt;width:128.75pt;height:18.45pt" coordorigin="3591,151" coordsize="2575,36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Автофигуры 3" fillcolor="#daeef3" stroked="t" o:allowincell="f" style="position:absolute;left:3600;top:158;width:2565;height:36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1;top:151;width:2566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atLeast" w:line="100"/>
        <w:ind w:left="0" w:right="0" w:firstLine="68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720</wp:posOffset>
                </wp:positionH>
                <wp:positionV relativeFrom="paragraph">
                  <wp:posOffset>160655</wp:posOffset>
                </wp:positionV>
                <wp:extent cx="6350" cy="154305"/>
                <wp:effectExtent l="34925" t="635" r="35560" b="0"/>
                <wp:wrapNone/>
                <wp:docPr id="2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3" stroked="t" o:allowincell="f" style="position:absolute;margin-left:243.6pt;margin-top:12.65pt;width:0.4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138430</wp:posOffset>
                </wp:positionV>
                <wp:extent cx="1635125" cy="235585"/>
                <wp:effectExtent l="635" t="0" r="19685" b="2921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35440"/>
                          <a:chOff x="0" y="0"/>
                          <a:chExt cx="1635120" cy="2354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1629360" cy="228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0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79.55pt;margin-top:10.9pt;width:128.75pt;height:18.55pt" coordorigin="3591,218" coordsize="2575,371">
                <v:shape id="shape_0" ID="Автофигуры 15" fillcolor="#daeef3" stroked="t" o:allowincell="f" style="position:absolute;left:3600;top:229;width:2565;height:35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591;top:218;width:2566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3720</wp:posOffset>
                </wp:positionH>
                <wp:positionV relativeFrom="paragraph">
                  <wp:posOffset>147955</wp:posOffset>
                </wp:positionV>
                <wp:extent cx="6350" cy="250190"/>
                <wp:effectExtent l="34290" t="635" r="36195" b="0"/>
                <wp:wrapNone/>
                <wp:docPr id="4" name="Автофигуры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5" stroked="t" o:allowincell="f" style="position:absolute;margin-left:243.6pt;margin-top:11.65pt;width:0.4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0</wp:posOffset>
                </wp:positionH>
                <wp:positionV relativeFrom="paragraph">
                  <wp:posOffset>168910</wp:posOffset>
                </wp:positionV>
                <wp:extent cx="4057650" cy="36195"/>
                <wp:effectExtent l="635" t="5080" r="635" b="5080"/>
                <wp:wrapNone/>
                <wp:docPr id="5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9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4" stroked="t" o:allowincell="f" style="position:absolute;margin-left:87.5pt;margin-top:13.3pt;width:319.45pt;height: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90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6" name="Автофигуры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7" stroked="t" o:allowincell="f" style="position:absolute;margin-left:407pt;margin-top:13.3pt;width:0.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168910</wp:posOffset>
                </wp:positionV>
                <wp:extent cx="6350" cy="168910"/>
                <wp:effectExtent l="34925" t="635" r="35560" b="0"/>
                <wp:wrapNone/>
                <wp:docPr id="7" name="Автофигуры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8" stroked="t" o:allowincell="f" style="position:absolute;margin-left:243.6pt;margin-top:13.3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152400</wp:posOffset>
                </wp:positionV>
                <wp:extent cx="1435100" cy="227330"/>
                <wp:effectExtent l="2540" t="2540" r="18415" b="27940"/>
                <wp:wrapNone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27160"/>
                          <a:chOff x="0" y="0"/>
                          <a:chExt cx="143496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43064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ед. консилиу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47.1pt;margin-top:12pt;width:113pt;height:17.85pt" coordorigin="6942,240" coordsize="2260,357">
                <v:shape id="shape_0" ID="Автофигуры 6" fillcolor="#daeef3" stroked="t" o:allowincell="f" style="position:absolute;left:6949;top:247;width:225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942;top:240;width:225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ед. консили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</wp:posOffset>
                </wp:positionV>
                <wp:extent cx="1320800" cy="227330"/>
                <wp:effectExtent l="2540" t="2540" r="19050" b="27940"/>
                <wp:wrapNone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227160"/>
                          <a:chOff x="0" y="0"/>
                          <a:chExt cx="1320840" cy="2271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31652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6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алые педсов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9.6pt;margin-top:12pt;width:104pt;height:17.85pt" coordorigin="792,240" coordsize="2080,357">
                <v:shape id="shape_0" ID="Автофигуры 9" fillcolor="#daeef3" stroked="t" o:allowincell="f" style="position:absolute;left:799;top:247;width:2072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2;top:240;width:2073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алые педсо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152400</wp:posOffset>
                </wp:positionV>
                <wp:extent cx="1908175" cy="227330"/>
                <wp:effectExtent l="635" t="2540" r="19685" b="27940"/>
                <wp:wrapNone/>
                <wp:docPr id="10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227160"/>
                          <a:chOff x="0" y="0"/>
                          <a:chExt cx="1908000" cy="22716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902600" cy="2228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2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71.8pt;margin-top:12pt;width:150.25pt;height:17.85pt" coordorigin="3436,240" coordsize="3005,357">
                <v:shape id="shape_0" ID="Автофигуры 12" fillcolor="#daeef3" stroked="t" o:allowincell="f" style="position:absolute;left:3445;top:247;width:2995;height:350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436;top:240;width:2996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6350" cy="130810"/>
                <wp:effectExtent l="35560" t="635" r="34925" b="0"/>
                <wp:wrapNone/>
                <wp:docPr id="11" name="Автофигуры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6" stroked="t" o:allowincell="f" style="position:absolute;margin-left:87.5pt;margin-top:1.75pt;width:0.4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156210</wp:posOffset>
                </wp:positionV>
                <wp:extent cx="6350" cy="407670"/>
                <wp:effectExtent l="37465" t="0" r="37465" b="0"/>
                <wp:wrapNone/>
                <wp:docPr id="12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stroked="t" o:allowincell="f" style="position:absolute;margin-left:243.6pt;margin-top:12.3pt;width:0.45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5487035" cy="6350"/>
                <wp:effectExtent l="635" t="5080" r="635" b="5080"/>
                <wp:wrapNone/>
                <wp:docPr id="13" name="Автофигуры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5" stroked="t" o:allowincell="f" style="position:absolute;margin-left:14.85pt;margin-top:7.6pt;width:432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6350" cy="254635"/>
                <wp:effectExtent l="36195" t="0" r="36195" b="0"/>
                <wp:wrapNone/>
                <wp:docPr id="14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stroked="t" o:allowincell="f" style="position:absolute;margin-left:14.85pt;margin-top:7.6pt;width:0.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6350" cy="266700"/>
                <wp:effectExtent l="36830" t="0" r="36830" b="0"/>
                <wp:wrapNone/>
                <wp:docPr id="15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stroked="t" o:allowincell="f" style="position:absolute;margin-left:118.6pt;margin-top:7.6pt;width:0.5pt;height:2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139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6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9" stroked="t" o:allowincell="f" style="position:absolute;margin-left:278.85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7" name="Автофигуры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0" stroked="t" o:allowincell="f" style="position:absolute;margin-left:201.6pt;margin-top:7.6pt;width:0.5pt;height:16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5470</wp:posOffset>
                </wp:positionH>
                <wp:positionV relativeFrom="paragraph">
                  <wp:posOffset>115570</wp:posOffset>
                </wp:positionV>
                <wp:extent cx="6350" cy="210185"/>
                <wp:effectExtent l="36195" t="0" r="36195" b="0"/>
                <wp:wrapNone/>
                <wp:docPr id="18" name="Автофигуры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1" stroked="t" o:allowincell="f" style="position:absolute;margin-left:446.1pt;margin-top:9.1pt;width:0.5pt;height:1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96520</wp:posOffset>
                </wp:positionV>
                <wp:extent cx="6350" cy="215265"/>
                <wp:effectExtent l="36195" t="0" r="36195" b="0"/>
                <wp:wrapNone/>
                <wp:docPr id="19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2" stroked="t" o:allowincell="f" style="position:absolute;margin-left:352.95pt;margin-top:7.6pt;width:0.5pt;height:16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121285</wp:posOffset>
                </wp:positionV>
                <wp:extent cx="968375" cy="584200"/>
                <wp:effectExtent l="635" t="2540" r="19050" b="27940"/>
                <wp:wrapNone/>
                <wp:docPr id="20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584280"/>
                          <a:chOff x="0" y="0"/>
                          <a:chExt cx="968400" cy="58428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96192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1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83.75pt;margin-top:9.55pt;width:76.3pt;height:46pt" coordorigin="1675,191" coordsize="1526,920">
                <v:shape id="shape_0" ID="Автофигуры 18" fillcolor="#daeef3" stroked="t" o:allowincell="f" style="position:absolute;left:1685;top:198;width:1514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1675;top:191;width:1514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140335</wp:posOffset>
                </wp:positionV>
                <wp:extent cx="1034415" cy="575310"/>
                <wp:effectExtent l="635" t="1270" r="19050" b="29210"/>
                <wp:wrapNone/>
                <wp:docPr id="2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575280"/>
                          <a:chOff x="0" y="0"/>
                          <a:chExt cx="103428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102888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396.7pt;margin-top:11.05pt;width:81.45pt;height:45.3pt" coordorigin="7934,221" coordsize="1629,906">
                <v:shape id="shape_0" ID="Автофигуры 21" fillcolor="#daeef3" stroked="t" o:allowincell="f" style="position:absolute;left:7943;top:229;width:161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7934;top:221;width:162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121285</wp:posOffset>
                </wp:positionV>
                <wp:extent cx="1478280" cy="580390"/>
                <wp:effectExtent l="635" t="7620" r="19685" b="27305"/>
                <wp:wrapNone/>
                <wp:docPr id="2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580320"/>
                          <a:chOff x="0" y="0"/>
                          <a:chExt cx="1478160" cy="580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46808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8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-37pt;margin-top:9.55pt;width:116.4pt;height:45.7pt" coordorigin="-740,191" coordsize="2328,914">
                <v:shape id="shape_0" ID="Автофигуры 24" fillcolor="#daeef3" stroked="t" o:allowincell="f" style="position:absolute;left:-724;top:191;width:2311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ID="Надпись 25" stroked="f" o:allowincell="f" style="position:absolute;left:-740;top:191;width:2312;height:9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121285</wp:posOffset>
                </wp:positionV>
                <wp:extent cx="906780" cy="584200"/>
                <wp:effectExtent l="2540" t="2540" r="19050" b="27940"/>
                <wp:wrapNone/>
                <wp:docPr id="2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584280"/>
                          <a:chOff x="0" y="0"/>
                          <a:chExt cx="906840" cy="58428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90216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28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сихо-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164.3pt;margin-top:9.55pt;width:71.4pt;height:46pt" coordorigin="3286,191" coordsize="1428,920">
                <v:shape id="shape_0" ID="Автофигуры 27" fillcolor="#daeef3" stroked="t" o:allowincell="f" style="position:absolute;left:3293;top:198;width:1420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3286;top:191;width:1421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сихо-логическая 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140335</wp:posOffset>
                </wp:positionV>
                <wp:extent cx="799465" cy="575310"/>
                <wp:effectExtent l="635" t="1270" r="19685" b="29210"/>
                <wp:wrapNone/>
                <wp:docPr id="2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5280"/>
                          <a:chOff x="0" y="0"/>
                          <a:chExt cx="799560" cy="5752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793800" cy="5702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45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Школа пед. мастер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22.35pt;margin-top:11.05pt;width:62.95pt;height:45.3pt" coordorigin="6447,221" coordsize="1259,906">
                <v:shape id="shape_0" ID="Автофигуры 30" fillcolor="#daeef3" stroked="t" o:allowincell="f" style="position:absolute;left:6456;top:229;width:1249;height:897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6447;top:221;width:125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Школа пед. масте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30810</wp:posOffset>
                </wp:positionV>
                <wp:extent cx="919480" cy="584200"/>
                <wp:effectExtent l="1270" t="2540" r="19685" b="27940"/>
                <wp:wrapNone/>
                <wp:docPr id="2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584280"/>
                          <a:chOff x="0" y="0"/>
                          <a:chExt cx="919440" cy="58428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914400" cy="579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243.6pt;margin-top:10.3pt;width:72.4pt;height:46pt" coordorigin="4872,206" coordsize="1448,920">
                <v:shape id="shape_0" ID="Автофигуры 54" fillcolor="#daeef3" stroked="t" o:allowincell="f" style="position:absolute;left:4880;top:213;width:1439;height:91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4872;top:206;width:1439;height:9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34290</wp:posOffset>
                </wp:positionV>
                <wp:extent cx="6350" cy="2294890"/>
                <wp:effectExtent l="5080" t="635" r="5080" b="635"/>
                <wp:wrapNone/>
                <wp:docPr id="26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stroked="t" o:allowincell="f" style="position:absolute;margin-left:434.1pt;margin-top:2.7pt;width:0.5pt;height:1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</wp:posOffset>
                </wp:positionH>
                <wp:positionV relativeFrom="paragraph">
                  <wp:posOffset>76200</wp:posOffset>
                </wp:positionV>
                <wp:extent cx="6350" cy="989965"/>
                <wp:effectExtent l="5080" t="635" r="5080" b="635"/>
                <wp:wrapNone/>
                <wp:docPr id="27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stroked="t" o:allowincell="f" style="position:absolute;margin-left:-9.9pt;margin-top:6pt;width:0.45pt;height: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525</wp:posOffset>
                </wp:positionV>
                <wp:extent cx="1506220" cy="505460"/>
                <wp:effectExtent l="2540" t="3175" r="19050" b="27940"/>
                <wp:wrapNone/>
                <wp:docPr id="28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05440"/>
                          <a:chOff x="0" y="0"/>
                          <a:chExt cx="1506240" cy="5054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501920" cy="5011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дивидуальные консульт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14.85pt;margin-top:0.75pt;width:118.6pt;height:39.8pt" coordorigin="297,15" coordsize="2372,796">
                <v:shape id="shape_0" ID="Автофигуры 33" fillcolor="#daeef3" stroked="t" o:allowincell="f" style="position:absolute;left:304;top:22;width:2364;height:788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5;width:2365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дивидуальные 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20015</wp:posOffset>
                </wp:positionV>
                <wp:extent cx="1852930" cy="394970"/>
                <wp:effectExtent l="1270" t="2540" r="19685" b="29210"/>
                <wp:wrapNone/>
                <wp:docPr id="29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94920"/>
                          <a:chOff x="0" y="0"/>
                          <a:chExt cx="1852920" cy="394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847880" cy="390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7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270.7pt;margin-top:9.45pt;width:145.9pt;height:31.05pt" coordorigin="5414,189" coordsize="2918,621">
                <v:shape id="shape_0" ID="Автофигуры 51" fillcolor="#daeef3" stroked="t" o:allowincell="f" style="position:absolute;left:5422;top:196;width:2909;height:614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414;top:189;width:2909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410845</wp:posOffset>
                </wp:positionV>
                <wp:extent cx="321310" cy="6350"/>
                <wp:effectExtent l="0" t="36830" r="0" b="36830"/>
                <wp:wrapNone/>
                <wp:docPr id="30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4" stroked="t" o:allowincell="f" style="position:absolute;margin-left:-9.9pt;margin-top:32.35pt;width:25.2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242570" cy="6350"/>
                <wp:effectExtent l="0" t="36195" r="0" b="36195"/>
                <wp:wrapNone/>
                <wp:docPr id="31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stroked="t" o:allowincell="f" style="position:absolute;margin-left:415.35pt;margin-top:7.95pt;width:19.0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1506220" cy="520065"/>
                <wp:effectExtent l="2540" t="635" r="19050" b="28575"/>
                <wp:wrapNone/>
                <wp:docPr id="3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520200"/>
                          <a:chOff x="0" y="0"/>
                          <a:chExt cx="1506240" cy="52020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1501920" cy="51444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2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метные не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14.85pt;margin-top:9.8pt;width:118.6pt;height:40.95pt" coordorigin="297,196" coordsize="2372,819">
                <v:shape id="shape_0" ID="Автофигуры 36" fillcolor="#daeef3" stroked="t" o:allowincell="f" style="position:absolute;left:304;top:205;width:2364;height:80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297;top:196;width:236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метные нед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91440</wp:posOffset>
                </wp:positionV>
                <wp:extent cx="1884045" cy="438150"/>
                <wp:effectExtent l="635" t="2540" r="19685" b="28575"/>
                <wp:wrapNone/>
                <wp:docPr id="33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438120"/>
                          <a:chOff x="0" y="0"/>
                          <a:chExt cx="1883880" cy="4381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1878480" cy="4338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8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иностранного и адыгейского язы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268.3pt;margin-top:7.2pt;width:148.35pt;height:34.5pt" coordorigin="5366,144" coordsize="2967,690">
                <v:shape id="shape_0" ID="Автофигуры 48" fillcolor="#daeef3" stroked="t" o:allowincell="f" style="position:absolute;left:5375;top:151;width:2957;height:682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66;top:144;width:2958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иностранного и адыгейского язы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73660</wp:posOffset>
                </wp:positionV>
                <wp:extent cx="242570" cy="6350"/>
                <wp:effectExtent l="0" t="36195" r="0" b="36195"/>
                <wp:wrapNone/>
                <wp:docPr id="34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415.35pt;margin-top:5.8pt;width:19.0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49225</wp:posOffset>
                </wp:positionV>
                <wp:extent cx="321310" cy="6350"/>
                <wp:effectExtent l="0" t="36830" r="0" b="36830"/>
                <wp:wrapNone/>
                <wp:docPr id="35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stroked="t" o:allowincell="f" style="position:absolute;margin-left:-9.9pt;margin-top:11.75pt;width:25.25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77470</wp:posOffset>
                </wp:positionV>
                <wp:extent cx="1873250" cy="465455"/>
                <wp:effectExtent l="1270" t="635" r="19685" b="29210"/>
                <wp:wrapNone/>
                <wp:docPr id="36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465480"/>
                          <a:chOff x="0" y="0"/>
                          <a:chExt cx="1873080" cy="4654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868040" cy="45972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русского языка и лите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69.1pt;margin-top:6.1pt;width:147.5pt;height:36.65pt" coordorigin="5382,122" coordsize="2950,733">
                <v:shape id="shape_0" ID="Автофигуры 45" fillcolor="#daeef3" stroked="t" o:allowincell="f" style="position:absolute;left:5390;top:131;width:2941;height:723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22;width:2941;height:7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русского языка и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104775</wp:posOffset>
                </wp:positionV>
                <wp:extent cx="242570" cy="6350"/>
                <wp:effectExtent l="0" t="36195" r="0" b="36195"/>
                <wp:wrapNone/>
                <wp:docPr id="37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stroked="t" o:allowincell="f" style="position:absolute;margin-left:416.95pt;margin-top:8.25pt;width:19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89535</wp:posOffset>
                </wp:positionV>
                <wp:extent cx="1873885" cy="405765"/>
                <wp:effectExtent l="635" t="635" r="19685" b="29210"/>
                <wp:wrapNone/>
                <wp:docPr id="38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05720"/>
                          <a:chOff x="0" y="0"/>
                          <a:chExt cx="1873800" cy="40572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39996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269.1pt;margin-top:7.05pt;width:147.55pt;height:31.95pt" coordorigin="5382,141" coordsize="2951,639">
                <v:shape id="shape_0" ID="Автофигуры 42" fillcolor="#daeef3" stroked="t" o:allowincell="f" style="position:absolute;left:5391;top:150;width:2941;height:629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141;width:2942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265</wp:posOffset>
                </wp:positionH>
                <wp:positionV relativeFrom="paragraph">
                  <wp:posOffset>29845</wp:posOffset>
                </wp:positionV>
                <wp:extent cx="230505" cy="6350"/>
                <wp:effectExtent l="0" t="36195" r="0" b="36195"/>
                <wp:wrapNone/>
                <wp:docPr id="39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416.95pt;margin-top:2.35pt;width:18.1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41910</wp:posOffset>
                </wp:positionV>
                <wp:extent cx="1873885" cy="441325"/>
                <wp:effectExtent l="635" t="635" r="19685" b="28575"/>
                <wp:wrapNone/>
                <wp:docPr id="40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41360"/>
                          <a:chOff x="0" y="0"/>
                          <a:chExt cx="1873800" cy="4413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68040" cy="435600"/>
                          </a:xfrm>
                          <a:prstGeom prst="cub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7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ителей математики, физики и инфоримат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269.1pt;margin-top:3.3pt;width:147.55pt;height:34.75pt" coordorigin="5382,66" coordsize="2951,695">
                <v:shape id="shape_0" ID="Автофигуры 39" fillcolor="#daeef3" stroked="t" o:allowincell="f" style="position:absolute;left:5391;top:75;width:2941;height:685;mso-wrap-style:none;v-text-anchor:middle" type="_x0000_t16">
                  <v:fill o:detectmouseclick="t" color2="#92cddc"/>
                  <v:stroke color="#92cddc" weight="12600" joinstyle="miter" endcap="flat"/>
                  <v:shadow on="t" obscured="f" color="#205867"/>
                  <w10:wrap type="none"/>
                </v:shape>
                <v:shape id="shape_0" stroked="f" o:allowincell="f" style="position:absolute;left:5382;top:66;width:2942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ителей математики, физики и инфори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265</wp:posOffset>
                </wp:positionH>
                <wp:positionV relativeFrom="paragraph">
                  <wp:posOffset>35560</wp:posOffset>
                </wp:positionV>
                <wp:extent cx="230505" cy="6350"/>
                <wp:effectExtent l="0" t="36195" r="0" b="36195"/>
                <wp:wrapNone/>
                <wp:docPr id="41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416.95pt;margin-top:2.8pt;width:18.1pt;height:0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тема, над которой в течение ряда лет работает педагогический коллектив «Воспитание личностных качеств обучающихся, способствующих социальному становлению личности, средствами своего предмета»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5 методических объединений. Основные направления их деятель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педагогических технологий в УВП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 и програм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учебно-методического комплекса предметов  школьного курс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творческого потенциала учител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передового опыта учи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680" w:leader="none"/>
        </w:tabs>
        <w:autoSpaceDE w:val="false"/>
        <w:ind w:left="6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звития методических традиц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О уделяют внимание повышению научно-методического уровня и совершенствованию педагогического мастерства учителя. В условиях модернизации учебного процесса широко применяют информационные технологии на уроках 70% учителей.</w:t>
      </w:r>
    </w:p>
    <w:p>
      <w:pPr>
        <w:pStyle w:val="Normal"/>
        <w:tabs>
          <w:tab w:val="clear" w:pos="709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и курсовой подготовке работников. Учителя, прошедшие курсовую подготовку в течение последних лет уже сегодня активно используют в учебном процессе новые подходы к процессу обучения. Об этом свидетельствуют результаты внутришкольного контро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целенаправленно относятся к поиску необходимой информации, открытию новых способов педагогических решени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советом постоянно обобщается опыт работы творческих педагог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оплаты труда позволяет стимулировать инновационную деятельность педагогических работников школы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планируемые показатели реализации инициативы в  2022-2023 году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казатели системы образования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общение показателей школ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ния услуг, предоставляемых школ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контроль организации фиксирования учащимися индивидуальных затруднений в выполнении или обосновании пробного учебного действия, а также выявления места и причины затруднения для осуществления последующей рефлексии хода реализации контрольных процедур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с целью контроля формирования регулятивных универсальных действий в ходе организации внутриклассного оценивания в формах, зафиксированных в программе формирования и развития УУД (самооценка, взаимооценка, оценка экспертными группами, формальная рефлексия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контроля организации образовательного процесса на основе системно-деятельностного подхода (разворачивание деятельностной учебной ситу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на новые образовательные стандарт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валификации педагогических работник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перехода на ФГОС НОО и ФГОС ОВЗ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оддержки талантливых детей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стимулирования школьников за значительные успехи и достиж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чительского корпуса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рального и материального поощрения педагогических работников за значимые результаты и достижения в работе с одаренными детьм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а формы повышения квалификации учителей общеобразовательного учреждения (дистанционная, модульно-накопительная форма (оценочные листы)и другие)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  школьной инфраструктуры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общеобразовательного учрежд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общеобразовательного учреждения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риведению общеобразовательного учреждения в соответствии с современными требованиям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рганизацией школьного пит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дицинского обслужива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азы начальной военной подготовки, кабинета иностранного языка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амостоятельности школьников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самостоятельности и открытости общеобразовательного учрежден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участников образовательного процесс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общественных организаций в управлении качеством образования.</w:t>
      </w:r>
    </w:p>
    <w:p>
      <w:pPr>
        <w:pStyle w:val="Style16"/>
        <w:spacing w:before="280" w:after="28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1"/>
      <w:numFmt w:val="bullet"/>
      <w:suff w:val="nothing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Zag11">
    <w:name w:val="Zag_1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2">
    <w:name w:val="Заголовок 3.2."/>
    <w:basedOn w:val="Heading3"/>
    <w:next w:val="Normal"/>
    <w:qFormat/>
    <w:pPr>
      <w:widowControl w:val="false"/>
      <w:numPr>
        <w:ilvl w:val="0"/>
        <w:numId w:val="0"/>
      </w:numPr>
      <w:tabs>
        <w:tab w:val="clear" w:pos="0"/>
      </w:tabs>
      <w:spacing w:lineRule="atLeast" w:line="360" w:before="120" w:after="0"/>
      <w:ind w:left="567" w:right="0" w:hanging="0"/>
      <w:textAlignment w:val="baseline"/>
      <w:outlineLvl w:val="9"/>
    </w:pPr>
    <w:rPr>
      <w:rFonts w:ascii="Times New Roman" w:hAnsi="Times New Roman" w:cs="Times New Roman"/>
      <w:bCs w:val="false"/>
      <w:shadow/>
      <w:color w:val="215868"/>
      <w:sz w:val="24"/>
      <w:szCs w:val="20"/>
    </w:rPr>
  </w:style>
  <w:style w:type="paragraph" w:styleId="12">
    <w:name w:val="Обычный 1"/>
    <w:basedOn w:val="Normal"/>
    <w:qFormat/>
    <w:pPr>
      <w:widowControl w:val="false"/>
      <w:spacing w:lineRule="atLeast" w:line="360"/>
      <w:ind w:left="0" w:right="0" w:firstLine="454"/>
      <w:jc w:val="both"/>
      <w:textAlignment w:val="baselin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-shkola2.ucoz.ru/graffiti/0/7_polozhenie_o_korrektirujushhikh_i_preduprezhdaju.rtf" TargetMode="External"/><Relationship Id="rId3" Type="http://schemas.openxmlformats.org/officeDocument/2006/relationships/hyperlink" Target="http://kosh-shkola2.ucoz.ru/graffiti/0/poloezhnie_o_vnutrennej_sisteme_ocenki_ko.pdf" TargetMode="External"/><Relationship Id="rId4" Type="http://schemas.openxmlformats.org/officeDocument/2006/relationships/hyperlink" Target="http://kosh-shkola2.ucoz.ru/polozhenie_o_pedagogicheskom_sovete.doc" TargetMode="External"/><Relationship Id="rId5" Type="http://schemas.openxmlformats.org/officeDocument/2006/relationships/hyperlink" Target="http://kosh-shkola2.ucoz.ru/polozhenie_o_mo_uchitelej-predmetnikov.doc" TargetMode="External"/><Relationship Id="rId6" Type="http://schemas.openxmlformats.org/officeDocument/2006/relationships/hyperlink" Target="http://kosh-shkola2.ucoz.ru/polozhenie_o_vnutrishkolnom_kontrole.doc" TargetMode="External"/><Relationship Id="rId7" Type="http://schemas.openxmlformats.org/officeDocument/2006/relationships/hyperlink" Target="http://kosh-shkola2.ucoz.ru/123/polozhenie_o_formirovanii_chasti_uchebnogo_plana.pdf" TargetMode="External"/><Relationship Id="rId8" Type="http://schemas.openxmlformats.org/officeDocument/2006/relationships/hyperlink" Target="http://kosh-shkola2.ucoz.ru/123/polozhenie_ob_obuchenii_po_iup.pdf" TargetMode="External"/><Relationship Id="rId9" Type="http://schemas.openxmlformats.org/officeDocument/2006/relationships/hyperlink" Target="http://kosh-shkola2.ucoz.ru/123/polozhenie_o_vnutrennem_monitoringe_obrazovanij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5:00Z</dcterms:created>
  <dc:creator>ACER</dc:creator>
  <dc:description/>
  <dc:language>en-US</dc:language>
  <cp:lastModifiedBy>kosh2</cp:lastModifiedBy>
  <dcterms:modified xsi:type="dcterms:W3CDTF">2022-08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