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УПРАВЛЕН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БРАЗОВАНИЯ АДМИНИСТРАЦИИ  МО «КОШЕХАБЛЬ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11.  </w:t>
      </w:r>
      <w:r>
        <w:rPr>
          <w:sz w:val="28"/>
          <w:szCs w:val="28"/>
        </w:rPr>
        <w:t>2022г            № 327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                  а.Кошехаб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итог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инения (изложения) в обще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ях МО «Кошехабл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еспублики Адыгея от 14.11.2022г. №2032 «Об организации и проведении итогового сочинения (изложения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ть и провести итоговое сочинение (изложение) в МО «Кошехабльский район» 07 декабря 2022г. в общеобразовательных учреждениях, в которых обучаются участ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</w:t>
      </w:r>
      <w:r>
        <w:rPr>
          <w:sz w:val="28"/>
          <w:szCs w:val="28"/>
        </w:rPr>
        <w:t>беспечить подготовку аудиторий и количество мест обучающихся, исходя из санитарно-эпидемиологической обстановки, с соблюдением санитарных требова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Организовать информирование обучающихся, их родителей (законных представителей) и лиц, привлекаемых к проведению итогового сочинения (изложения) под росп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контролировать своевременное получение бланков для экзаме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4. Обеспечить ответственное хранение, передачу в аудитории бланков и тем итогового сочинения(из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Сформировать состав комиссий для проведения итог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 Обеспечить техническую готовность аудиторий и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и в целом к проведению итогового сочинения (изложения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еспечить рассадку участников итогового сочинения (изложения) по аудиториям, распределить организаторов по аудиториям и корид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Назначить технического специалиста для оказания информ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иче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9. Назначить медицинск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еспечить проведение итогового сочинения (изложения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тветствии с требованиями нормативно-правовых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ть бланки участников по аудиториям, укомплектовать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и всех материалов в Управление образования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беспечить приемку и ответственное хранение копий блан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ов до конца 2022-2023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Обеспечить явку учителей русского языка, входящих в сост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ых комиссий по проверке итогового сочинения (излож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сем лицам, привлеченным к проведению итогового сочин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изложения), обеспечить соблюдение мер информацион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опас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выполнения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правления образования                                                      Н.Г.Брич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ЕН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БРАЗОВАНИЯ АДМИНИСТРАЦИИ  МО «КОШЕХАБЛЬ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24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11.  </w:t>
      </w:r>
      <w:r>
        <w:rPr>
          <w:sz w:val="28"/>
          <w:szCs w:val="28"/>
        </w:rPr>
        <w:t>2022г            № 326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                  а.Кошехаб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ировании участников </w:t>
      </w:r>
    </w:p>
    <w:p>
      <w:pPr>
        <w:pStyle w:val="Normal"/>
        <w:rPr/>
      </w:pPr>
      <w:r>
        <w:rPr>
          <w:sz w:val="28"/>
          <w:szCs w:val="28"/>
        </w:rPr>
        <w:t>ГИА-9 и ГИА-11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, утвержденным приказом Министерства образования и науки РФ от 07.11.2018г. №189/1513, приказами Министерства образования и науки РА "Об определении мест регистрации на прохождение государственной итоговой аттестации по образовательным программам основного общего образования в Республике Адыгея в 2023 году» от 10.11.2022г. №2035, "О местах регистрации участников государственной итоговой аттестации по образовательным программам среднего общего образования в Республике Адыгея в 2023 году» от 10.11.2022г. №2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ю образования администрации МО «Кошехабл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рганизовать размещение информации о местах регистрации на прохождение ГИА-9 и ГИА-11 в 2023 году на официальном сайте Управления образования в срок до 01.12.2022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формировать комплект документов участников ГИА-9 и ГИА-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Организовать размещение </w:t>
      </w:r>
      <w:r>
        <w:rPr>
          <w:sz w:val="28"/>
          <w:szCs w:val="28"/>
        </w:rPr>
        <w:t>информации о местах регистрации на прохождение ГИА-9 и ГИА-11 в 2023 году на официальных сайтах общеобразовательных учреждений   в срок до 01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Организовать информирование обучающихся 9, 11 классов и их родителей (законных представителей) о местах и сроках подачи заявлений на ГИА-9 и ГИА-11, о местах и сроках проведения, о проведении ГИА-9 и ГИА-11. Результаты информирования фиксировать в «Журнале информирования участников государственной итоговой аттест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рганизовать информационную работу обучающихся 9,11 классов по изменениям КИМ и продолжительности работы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бновить информационные стенды в срок до 01.12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выполнения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правления образования                                                      Н.Г.Брич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5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119"/>
    </w:pPr>
    <w:rPr>
      <w:kern w:val="2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5:00Z</dcterms:created>
  <dc:creator>111</dc:creator>
  <dc:description/>
  <cp:keywords/>
  <dc:language>en-US</dc:language>
  <cp:lastModifiedBy>kefir</cp:lastModifiedBy>
  <cp:lastPrinted>2022-11-24T09:59:00Z</cp:lastPrinted>
  <dcterms:modified xsi:type="dcterms:W3CDTF">2022-11-25T11:08:00Z</dcterms:modified>
  <cp:revision>32</cp:revision>
  <dc:subject/>
  <dc:title/>
</cp:coreProperties>
</file>