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85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Патриотическое воспитание школьников;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5 Направление деятельности школьной управленческой команды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Реализация учебных программ и образовательных проектов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ание и социализация учащихся (патриотическое воспитание, профессиональная ориентация и т.д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/>
        <w:t>-У</w:t>
      </w:r>
      <w:r>
        <w:rPr>
          <w:sz w:val="28"/>
          <w:szCs w:val="28"/>
        </w:rPr>
        <w:t xml:space="preserve">правление финансово-экономической и хозяйственной деятельностью образовательной организацией;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Контроль качества образования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сотрудничества школы с партнерами, спонсорами, органами власти, для целей развития образовательной организации;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 Порядок формирования школьной управленческой команды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. Необходимыми факторами формирования эффективной управленческой команды являются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высокая мотивация и профессиональный уровень ее участников, и вовлеченность в развитие ОО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целостность целей и ценностных приоритетов членов управленческой команды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ясное виденье стратегических линий развития образовательного учреждения в соответствии с приоритетными ценностными ориентациями;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гуманистические и демократические ценности как во взаимопонимании участников команды, так и в характере осмысления ими сути образовательный процессов; -коллективный поиск наилучшего пути и технологии решений;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2. Уровни формирования управленческой команды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индивидуальное консультирование, заключающееся в управлении серьезными проблемами организации;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формирование непосредственно команды, понимается как активное включение команды в планирование организационных трансформаций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построение взаимоотношений между командами, существующими в учреждени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3. Основные подходы при формировании управленческой команды: -целеполагающий подход, позволяющий участникам команды наилучшим способом ориентироваться в процессах выбора и воплощения групповых целей; -межличностный подход ориентирован на улучшение межличностных отношений в команде, основывается на том, что эффективность существования команды увеличивается при улучшении отношений между членами команды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олевой подход заключается в проведении переговоров и дискуссий между участниками команды относительно их частично перекрывающихся ролей; -проблемно-ориентированный подход предполагает организацию спланированных встреч с командой людей, которые имеют общие цели и организованные отношения по фасилитации процесс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4. В управленческую команду М</w:t>
      </w:r>
      <w:r>
        <w:rPr>
          <w:sz w:val="28"/>
          <w:szCs w:val="28"/>
          <w:lang w:val="ru-RU"/>
        </w:rPr>
        <w:t xml:space="preserve">БОУ </w:t>
      </w:r>
      <w:r>
        <w:rPr>
          <w:sz w:val="28"/>
          <w:szCs w:val="28"/>
        </w:rPr>
        <w:t xml:space="preserve"> СОШ №2, которая представляет собой расширенную административную команду, включающую, помимо административного корпуса образовательной организации, также руководителей школьных методических объединений, инициативных преподавателей-предметников. На разных иерархических уровнях в управленческую команду могут входить представители общественности, родители, эксперты, руководители детских и молодежных объединений и другие субъекты, определяемые самой командой, объединенные взаимодействием и имеющие общие цели и ценности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5. Организационно-правовая форма и персональный состав школьной управленческой команды утверждаются соответствующим локальным нормативным актом (Приказом, Положением) </w:t>
      </w:r>
      <w:r>
        <w:rPr>
          <w:sz w:val="28"/>
          <w:szCs w:val="28"/>
          <w:lang w:val="ru-RU"/>
        </w:rPr>
        <w:t>МБОУ СОШ №2 «Средняя общеобразовательная школа №2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щем собрании трудового коллектива рассматривается персональный состав школьной управленческой команды и утверждается приказом руководителя образовательной организации сроком на 3 года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и Приказ о школьной управленческой команде размещается на сайте школы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6. Директору </w:t>
      </w:r>
      <w:r>
        <w:rPr>
          <w:sz w:val="28"/>
          <w:szCs w:val="28"/>
          <w:lang w:val="ru-RU"/>
        </w:rPr>
        <w:t>МБОУ СОШ №2</w:t>
      </w:r>
      <w:r>
        <w:rPr>
          <w:sz w:val="28"/>
          <w:szCs w:val="28"/>
        </w:rPr>
        <w:t xml:space="preserve"> (руководителю управленческой команды), в целях совершенствования системы управления, упорядочивания структуры организации, и с позиции коррекции проблем управления персоналом на регулярной основе необходимо анализировать влияние управленческой команды на организационное развитие школы, анализировать профессиональное развитие руководителей как членов управленческой команды, определять уровни работоспособности команды и их воздействие на эффективность деятельности учреждения образовательной организации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 Организация и оценка деятельности школьной управленческой команды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1 Члены школьной управленческой команды осуществляют свою деятельность исходя их должностных обязанностей, отраженных в должностной инструкции и плана работы школьной управленческой команды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2. Направлениями профессиональной компетентности, составляющими ядро квалификации участников управленческой команды являются: -стратегическое видение; -управление человеческими ресурсами; -развитие и оценка программ; -планирование и управление ресурсами; -представление интересов организации и взаимодействие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3. На первом заседании утверждается План работы школьной управленческой команды, который включает следующие направления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учебной деятельности для достижения образовательных результатов; -организация выявления, поддержки и развития способностей и талантов учащихся. Подготовка учеников к участию в олимпиадах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деятельности, в том числе самоопределение и профессиональная ориентация обучающихся, патриотическое воспитание ( например, организация и проведение патриотической игры «Зарница» и т. д.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организация проектной деятельности образовательной организации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обеспечение профессионального развития педагогических работников -участие образовательной организации в социально-экономическом развитии населенного пункта, района, региона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4. Ежегодно на общем собрании трудового коллектива рассматривается отчет о деятельности школьной управленческой команды, утверждается план работы на следующий учебный год, состав школьной управленческой команды, председатель и секретарь школьной управленческой команды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5. Результативность деятельности управленческой команды измеряется в первую очередь сформированностью у ее членов определенных профессиональных умений и навыков, личностных качеств позволяющих реализовать плановые целевые ориентиры развития общеобразовательной организации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6. Рекомендуется оценку деятельности школьной управленческой команды проводить на основании внутренней системы оценки качества образования (ВСОКО), включающие следующие направления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6.1. оценка качества подготовки обучающихся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6.2.оценка выявления, поддержка и развития способностей и талантов обучающихся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6.3. оценка организации воспитания учащихся и социализации молодежи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6.4. оценка профессионального развития педагогических работников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6.5.оценка участия образовательной организации в социально-экономическом развитии населенного пункта, территории, района и т.д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6.6 Оценка организации проектной деятельности в образовательной организации и др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7. Факторы, влияющие на результативность совместной деятельности членов управленческой команды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необходимость постоянно поддерживать уровень профессионализма членов управленческой команды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циональное распределение ролей, функциональное содержание которых регламентируется рядом документов: трудовой договор, должностная инструкция, рабочая инструкция, профессиограмма, описание рабочего мест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координация и объединение усилий каждого члена команды и предоставление им побудительных мотивов, стимулирующих объединение и координацию и способствующих объединению взглядов и целей всех участников команды; -принятие решений;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обмен информацие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и четкое взаимопонимание между членами команды достигается при наличии единой возможно системы кодификации и декодификации;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управление конфликтами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ряд условий, направленных на увеличение эффективности конфликта: открытость общения, ограничение конфликта деловыми рамками, объективное и адекватное восприятия конфликта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8. Условия успешного развития в образовательном учреждении управленческой команды являются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повышение индивидуальных управленческих умений и знаний;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взаимное доверие участников команды друг другу, общие ценностные ориентиры; -благоприятная атмосфера сотрудничества и открытая информированность друг друга;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обусловливающая роль руководителя, его уважение к членам команды , максимально эффективное распределение обязанностей, создание устойчивых коммуникаций, четкие координационные связ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и принятие признанных всеми участниками команды нравственных и деловых правил поведения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9. Процесс повышения результативности деятельности управленческой команды объединяет в себе следующие стадии: -формирование благоприятного социально-психологического климата; -исключение «феномена группового мышления»; -повышение личной эффективности деятельности участников команды; -оптимальное влияние руководителя на деятельность команды;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рост работоспособности участников команды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10. Оценка эффективности развития управленческих команд включает оценку непосредственных (прямых) результатов командной работы и опосредованных эффектов. В качестве прямых результатов рассматривается количество инициированных и реализованных мероприятий и проектов, уровень достижения целей, устойчивость состава команды, количество освоенных управленческих технологий, приемов и техник. Внутренняя результативность команд приводит к системным эффектам для регионального образования, например: к увеличению количества инновационных площадок, наличию инициатив, росту числа участников и победителей конкурсов , грантополучателей, что в конечном итоге должно способствовать повышению качества образования в регионе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09T13:28:24Z</dcterms:modified>
  <cp:revision>5</cp:revision>
  <dc:subject/>
  <dc:title/>
</cp:coreProperties>
</file>