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5947410" cy="71437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     </w:t>
      </w:r>
      <w:r>
        <w:rPr>
          <w:rFonts w:cs="Monotype Corsiva" w:ascii="Monotype Corsiva" w:hAnsi="Monotype Corsiva"/>
          <w:b/>
          <w:sz w:val="44"/>
          <w:szCs w:val="44"/>
        </w:rPr>
        <w:t>Педагог-психолог:_______ Шишева З.Р.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едагога-психолога МБОУ « СОШ №2. а. Кошехабл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- 2019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психолого-педагогических условий, обеспечивающих духовное развитие каждого ребенка, его душевный комфорт, что лежит в основе психологического здоровь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Психологическое здоровье заключается в том, что человек находит достойное, с субъективной точки зрения, удовлетворяющее его место в познаваемом, переживаемом им мире, отношения с которым гармонизируются на каждой возрастной ступен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Так, для здоровья ребенка важно, что в школе удовлетворяются не только его познавательные потребности, но и социальные потребности в уважении к своему человеческому достоинству, к его чувствам и переживаниям, интересам и способностям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сновные задач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280" w:after="0"/>
        <w:ind w:left="720" w:right="0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ализация в работе с детьми возможностей, резервов развития каждого возрас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витие индивидуальных особенностей детей-интересов, способностей, склонностей, чувств, отношений, увлечений, жизненных планов и д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здание благоприятного для развития ребенка психологического климата, который определяется, с одной стороны, организацией продуктивного общения детей с взрослыми и сверстниками, с другой-созданием для каждого ребенка на всех этапах онтогенеза ситуаций успеха в той деятельности, которая является для него личностно значим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280"/>
        <w:ind w:left="720" w:right="0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казание своевременной психологической помощи и поддержки как детям, так и их родителям, воспитателям, учителям.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032"/>
        <w:gridCol w:w="1247"/>
        <w:gridCol w:w="157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сиходиагностического материала. Составление плана рабо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аптационный период.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 психологической готовности детей 6-7 лет к школьному обучению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lineRule="auto" w:line="240" w:before="280" w:after="280"/>
              <w:ind w:left="720" w:right="0" w:hanging="3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иентационный тест школьной зрелости (Керла-Йерасик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0" w:hanging="3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пирование слов, написанных письменными буквами «Он ел суп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0" w:hanging="3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исовывание группы точек: «Посмотри, здесь нарисованы точки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280"/>
              <w:ind w:left="1080" w:right="0" w:hanging="3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рисовать челове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280" w:after="0"/>
              <w:ind w:left="1080" w:right="0" w:hanging="3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блюдение и анализ урока учителя начальных классов по проблеме: современные требования к уроку, их выполнение учителем на практике. 2к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сентяб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и учител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>Просветительская работ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Психологические проблемы перехода к обучению из младшей школы в среднее звено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седа с учителями предметниками)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сихологические проблемы, связанные с адаптацией детей поступающих в 1 класс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беседа с родителями и учителями 1-х классов)</w:t>
            </w:r>
          </w:p>
          <w:p>
            <w:pPr>
              <w:pStyle w:val="Normal"/>
              <w:spacing w:lineRule="auto" w:line="240" w:before="280" w:after="0"/>
              <w:ind w:left="720" w:right="0"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сентяб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Коррекционная рабо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80" w:after="0"/>
              <w:ind w:left="720" w:right="0" w:hanging="3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жнения для развития тонкой моторики руки и зрительно-двигательной координа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right="0" w:hanging="3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гры и упражнения развития крупной моторики силы, ловкости, координации и движений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right="0" w:hanging="3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исовывание графических образцов (геометрических фигур  и узоров разной сложности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right="0" w:hanging="3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ырезание по контуру фигур из бумаг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right="0" w:hanging="3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образительная деятельность аппликация (рисования по шаблона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right="0" w:hanging="3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изические упражнения по развитию кисти ру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720" w:right="0" w:hanging="3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п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720" w:right="0" w:hanging="3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Тренинг на развитие познавательных процессов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 предпосылок готовности школьников к переходу в среднее звен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280" w:after="0"/>
              <w:ind w:left="720" w:right="0" w:hanging="3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тодика сочинения (автор Е.И. Афанасьева) и Н.Л. Васильева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right="0" w:hanging="3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ст школьной тревожности Филлипса или Спилберге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right="0" w:hanging="3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тодика экспресс - диагностики характерологических особенностей лич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280"/>
              <w:ind w:left="720" w:right="0" w:hanging="3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иагностика гиперактивных дет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280" w:after="0"/>
              <w:ind w:left="720" w:right="0" w:hanging="3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учить педагогические способности нескольких учителей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ая работа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тренинг на снятие тревожности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тренинг для развития  сплоченности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тренинг «Эмоции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тительская работ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40" w:before="280" w:after="280"/>
              <w:ind w:left="720" w:right="0" w:hanging="3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блемы обучения гиперактивных детей. (рекомендации родителям и учителям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40" w:before="280" w:after="0"/>
              <w:ind w:left="720" w:right="0" w:hanging="3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блемы обучения медлительных детей. (рекомендации учителям и родителя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ческая рабо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280" w:after="0"/>
              <w:ind w:left="720" w:right="0" w:hanging="3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блюдение и анализ урока учителя по проблеме: современные требования к уроку, их выполнение учителем на практике.1кл. и 2к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right="0" w:hanging="3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нкетирование «Как Вы относитесь к учебе по различным предметам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280"/>
              <w:ind w:left="720" w:right="0" w:hanging="3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Анкетирование «Классный руководитель глазами воспитанника»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280" w:after="0"/>
              <w:ind w:left="720" w:right="0" w:hanging="3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учить склонность к суицид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ая и коррекционная работа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Тренинговые упражнения для подростков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пражнения для учителей по решению педагогических конфлик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воспитател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тительская работа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Занятия по теме «Покажи себя в полном блеске или как устроится на работу?»(11кл)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Занятия на тему «Что такое темперамент»?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офориентационная игра «Перспектива»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сихологический смысл суици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к/руково-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ел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ческая работа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таблицы Шульте диагностика внимания 11кл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Методика « несуществующее животное»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Анкетирование «Что ты знаешь о наркотиках?»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Диагностика профессиональной направленности старшеклассников 9-11к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я, направленные на развития мышления, памяти и внимания у учащихся средних и старших класс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«Исключение лишнего слова» (стр. 328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оиск противоречивых предметов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) Беседа «Как научить и научиться сдавать экзамены 9-11кл»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за учебный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я отчета о проделанной работе (за учебный го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39" w:right="1199" w:gutter="0" w:header="0" w:top="1058" w:footer="631" w:bottom="1057"/>
      <w:pgBorders w:display="allPages" w:offsetFrom="text">
        <w:top w:val="single" w:sz="2" w:space="31" w:color="000000"/>
        <w:left w:val="single" w:sz="2" w:space="31" w:color="000000"/>
        <w:bottom w:val="single" w:sz="2" w:space="11" w:color="000000"/>
        <w:right w:val="sing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Times New Roman" w:hAnsi="Times New Roman" w:eastAsia="Calibri" w:cs="Calibri"/>
      <w:color w:val="auto"/>
      <w:sz w:val="24"/>
      <w:szCs w:val="24"/>
      <w:lang w:val="ru-RU" w:eastAsia="zxx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3:34:00Z</dcterms:created>
  <dc:creator>Arbi</dc:creator>
  <dc:description/>
  <dc:language>en-US</dc:language>
  <cp:lastModifiedBy>Huseinovich Astemir</cp:lastModifiedBy>
  <cp:lastPrinted>2019-03-31T14:26:00Z</cp:lastPrinted>
  <dcterms:modified xsi:type="dcterms:W3CDTF">2019-03-31T08:18:00Z</dcterms:modified>
  <cp:revision>13</cp:revision>
  <dc:subject/>
  <dc:title/>
</cp:coreProperties>
</file>