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бличный до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2022-2023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 бюджетн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образования «Кошехабльский райо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редняя общеобразовательная школа № 2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.Кошехаб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ind w:right="-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бличный доклад содержит информацию об основных результатах и проблемах образовательной организации в 2022-2023 уч. году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го содержание адресовано, в первую очередь, родителям обучающихся и тем, чьи дети планируют пойти в первый класс, поскольку они смогут ознакомиться с условиями обучения и воспитания, с правилами, традициями и образовательными программами. Вопросы перспектив развития,   результаты образовательной деятельности, проблемы функционирования адресованы также местной общественности, учредителю и органам местного самоуправления. Информационная открытость обеспечивает повышение эффективности социального партнерства, их взаимодействия и  расширения его участников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ие сведения об образовательном учреждении.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бюджетно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: средняя общеобразовательная  школ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муниципальное учреждени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филиалов: н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385400, Республика Адыгея, аул Кошехабль, ул.Джаримова,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существления образовательной деятельности: 385400, Республика Адыгея, аул Кошехабль, ул.Джаримова,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8777091380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kosh_shkola2@mail.r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ko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shkol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руководителя: Пиштикова Эмма Хамзеиов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заместителей директора: по учебно-воспитательной работе- Унарокова Нафисет Аслановна; по административно-хозяйственной работе -  Хамдохов Рамазан Мадинович.</w:t>
      </w:r>
    </w:p>
    <w:p>
      <w:pPr>
        <w:pStyle w:val="Normal"/>
        <w:tabs>
          <w:tab w:val="clear" w:pos="709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задачами учебно-воспитательного процесса оставали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основного общего и среднего(полного) общего образования каждым обучающимся на максимально возможном и качественном уровне в соответствии с индивидуальными возможностями ли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ие социального оптимизма (перевод имеющегося недовольства качеством жизни в конструктивное русло, проявление социальной инициативы, формирование готовности к учебе, труду и отдыху в имеющихся социальных условиях, закрепление у подростков ориентации на законные способы достижения жизненного успех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обучающимся в адаптации к условиям жизни, к реалиям общественной жизни, удовлетворение образовательных потребностей обучающихся и их родителей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, которую решала школа в прошедшем учебном году  - формирование личности ученика, способной к активному саморазвитию и самореализации. Для этого функционировали разные компоненты образовательной среды: базовый, коррекционно-развивающий, дополнительное образование, углубленное изучение отдельных предметов, работа с «группой риска» для успешной сдачи ГИА. Уделено было большое внимание повышению теоретического уровня образования в целом, передаче детям не только эмпирических знаний и практических умений, но и высоких форм общественного сознания (научные конференции, экскурсии, презентации научной литературы, встречи, посещение выставок и музеев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своего дальнейшего развития  МБОУ СОШ №2 определяет в соответствии с главными задачами, поставленными в документах по развитию системы образования в Российской Федерации, Республике Адыгея. Школа действует как учреждение, решающее задачи улучшения качества образования в условиях его модернизации, информатизации, поиска новых форм и методов образовательной деятельности, выполнения требований ФГОС второго поколения, ФГОС ОВЗ, развития государственно-общественного управления и усиления финансово-хозяйственной самостоятельности образовательных учреж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ситуации и концептуальные основания программы развития школы сделаны по итогам года и на основании уче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и достижения современного качества образования, работы с одаренными деть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и сохранения и укрепления здоровья субъектов образовательн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я воспитательн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роли семьи в воспитательно-образовательном процесс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я системы управления школой и обеспечения эффективного внутришкольного контроля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равовое обеспечение деятельности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ГРН: 10201005079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Реквизиты свидетельства о внесении записи в Единый государственный реестр юридических лиц: серия 01 № 000767648 от 11.10.2012г. за ГРН 2120101008542 в МИФН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01030019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постановке на учёт в налоговом органе юридического лица: серия 01 № 000767796 в Межрайонной инспекции Федеральной налоговой службы №2 по РА от 10.02.199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Устав (дата утверждения: № 264 от 28.12.2016г, с внесенными изменениями от 10.12.2020 года №453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Лицензия на осуществление образовательной деятельности (Серия 01Л01 № 0000551, регистрационный номер 77, наименование органа, выдавшего лицензию – Министерство образования и науки РА, дата выдачи 22.12.2016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видетельство о государственной аккредитации (серия 01А01  № 0000209, регистрационный номер 22, наименование органа, выдавшего свидетельство о государственной аккредитации  - Министерство образования и науки РА,  дата выдачи 22.12. 2016г., срок действия – до 13.06. 202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используемых зданий и помещений: 3084 кв.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лощадь: 1312 кв.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лощадь на одного обучающегося: 3 кв.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 (№ 01.РА.01.112.М.000057.04.13 от 23.04.2013г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Управления Государственного пожарного надзора  МЧС России  на используемые здания и помещения (№ 000721, дата выдачи 16.11.2020г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учебных и специализированных помещений, используемых для реализации образовательных программ. </w:t>
      </w:r>
    </w:p>
    <w:p>
      <w:pPr>
        <w:pStyle w:val="Normal"/>
        <w:tabs>
          <w:tab w:val="clear" w:pos="709"/>
          <w:tab w:val="left" w:pos="600" w:leader="none"/>
        </w:tabs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ический состав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441"/>
      </w:tblGrid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ая квалификационная катег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ая квалификационная катег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народного просве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и Н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и Н Р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Адыгэ Хасэ Р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четная грамота АМО «Кошехабльский район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на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четные грамоты управления образова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snapToGrid w:val="false"/>
              <w:ind w:left="-93" w:right="-3"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четные грамоты Совета народных депутатов МО «Кошехабльский район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За последние два год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педагогического потенциала образовательного учреждения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педагогических работников можно охарактеризовать как квалифицированный и работоспособный. Средний возраст педагогов 50 лет. В возрастной структуре преобладает группа педагогов в возрасте от 50 до 60 лет (60%). Педагогов пенсионного возраста 10 человек (25%), доля специалистов в возрасте до 25 лет – 0%, от 27-35 лет- 4 (10%)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Педагогический стаж сотрудников градируется следующим образом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5 лет   -0 человек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10 лет -1 человека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15 лет -5 человека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20 лет – 0 человека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-от 20 лет и более -  31 человек 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Cs w:val="28"/>
          <w:lang w:val="ru-RU"/>
        </w:rPr>
        <w:t>Аттестацию за прошедший  год прошли – 4 человека Санашокова С.А., Абрамова В.С., Вакажева Б.М., Афаунова Н.А., Батышева Б.А., Гидзева Н.Р., Тхаркахова Н.К.). Курсы повышения квалификации_ 35 человек. Из них 2 человека прошли курсы кандидатов в состав предметных комиссий по проверке работ обучающихся ГИА-9 и были включены в состав комиссии (Абрамова В.С., Гидзева Н.Р.). Число работников без категории  - 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показатели свидетельствуют о довольно высоком уровне профессиональной компетенции педагогического коллектива, его творческом росте, который обеспечивается деятельностью педагогов по овладению достижениями психолого-педагогической науки, постоянным стимулированием их самообразования, однако процент молодых специалистов недостаточе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85"/>
        <w:gridCol w:w="32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азат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начало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дн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а дом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«группы ри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щие на учете в ОД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щие на ВШ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находящиеся в социально-опасном полож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ообеспечен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ссоциальные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, уклоняющиеся от воспитания и содержания дет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живущие в особых услов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каемые дети, приемные семь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ьи без отца (матери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20 классов. Количество обучающихся  - 406. Школа обучается в одну смену. С 14.50 — ежедневно работают кружки, секции, факультативы, первичная организация РДШ,  ведет свою  деятельность школьный волонтерский отряд «Горящие серд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реализуемых образовательных програм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в МБОУ СОШ №2 а. Кошехабль (структура основных образовательных программ, выполнение требований к соотношению частей основной образовательной программы и их объему, соответствие обязательной части основной образовательной программы и части, формируемой образовательным учреждением, требованиям нормативных документов и федеральных государственных образовательных стандарт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правовая основа формирования учебного пл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СОШ №2 сформирован в соответствии с нормативными правовыми документами Федерального и регионального уровн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9.12.2012г. № 273-Ф3 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i/>
          <w:iCs/>
          <w:sz w:val="28"/>
          <w:szCs w:val="28"/>
        </w:rPr>
        <w:t>Приказы, утвержденные Министерством образования и науки РФ:</w:t>
      </w:r>
      <w:bookmarkEnd w:id="0"/>
    </w:p>
    <w:p>
      <w:pPr>
        <w:pStyle w:val="Normal"/>
        <w:tabs>
          <w:tab w:val="clear" w:pos="709"/>
          <w:tab w:val="left" w:pos="1070" w:leader="none"/>
          <w:tab w:val="left" w:pos="1780" w:leader="none"/>
          <w:tab w:val="left" w:pos="2490" w:leader="none"/>
          <w:tab w:val="left" w:pos="3200" w:leader="none"/>
          <w:tab w:val="left" w:pos="3910" w:leader="none"/>
          <w:tab w:val="left" w:pos="4620" w:leader="none"/>
        </w:tabs>
        <w:autoSpaceDE w:val="false"/>
        <w:spacing w:lineRule="atLeast" w:line="100"/>
        <w:ind w:left="10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10.2009г. №373 (в редакции приказом Минобрнауки РФ от 26.11.2010г. №1241, от 22.09.2011г. №2357, от 18.12.2012г. №1060) «Об утверждении и ведении в действия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31.03.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ГОС основного общего образования, утвержденный приказом Минобрнауки России от 17.12.2010г. №1897, в редакции приказом Минобрнауки России от 21.03.2014г. №21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казы, утвержденные Министерством образования и науки Республики Адыге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О и НРА от 27.02.2012г. №140 «О внесении изменений в приказ Министерство образования и науки Республики Адыгея от 11.11.2010г. №1272 «О новой редакции базисных и примерных учебных планов образовательных учреждении РА, реализующих программы общего образование; с изменениями от 31.08.2011г. №7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8.2011г. № 775 «О внесении  изменении в приказ  Министерство образования и науки Республики Адыгея от 11.11.2010г. №1272 «О новой редакции базисных примерных учебных планов образовательных учреждении Республики Адыгея, реализующих программы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1.06.2014г №601 «О новой редакции базисных и примерных учебных планов образовательных учреждений РА, реализующих программы основного общего и средне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структивное-методические письма МО и науки 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4.07.2011 №3378 «О примерных учебных (образовательных) планах и рекомендациях государственным и муниципальным общеобразовательным учреждениям РА, реализующим основную образовательную программу начального общего образования, по формированию учебных (образовательных) планов при переходе на федеральные государственные образовательные стандарты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-6.07.2011 №3406 « О методических рекомендациях по организации внеурочной деятельности в государственных и муниципальных общеобразовательных учреждениях РА, реализующих общеобразовательные программы начально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7.02.12 №859 «О новой редакции примерных учебных (образовательных) планов государственных и муниципальных общеобразовательных учреждений РА , реализующих основную образовательную программу начального общего образования, при переходе на федеральные государственные стандарты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исьмо МО и НРА от 05.07.2012г. №3337 «О внесении изменений в примерные учебные общеобразовательные планы государственных и муниципальных общеобразовательных учреждений РА, реализующих основную образовательную программу ООО при переход на Федеральные государственные образовательные стандарты общего образования»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с</w:t>
      </w:r>
      <w:r>
        <w:rPr>
          <w:rFonts w:cs="Times New Roman" w:ascii="Times New Roman" w:hAnsi="Times New Roman"/>
          <w:sz w:val="28"/>
          <w:szCs w:val="28"/>
        </w:rPr>
        <w:t xml:space="preserve">тановление кабинета министров РА от 24.07.2006г. №115 «О национально-региональном компоненте государственного образовательного стандарта»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роцесса обучения в школе выстроена наиболее оптимальная </w:t>
      </w:r>
      <w:r>
        <w:rPr>
          <w:rFonts w:cs="Times New Roman" w:ascii="Times New Roman" w:hAnsi="Times New Roman"/>
          <w:i/>
          <w:sz w:val="28"/>
          <w:szCs w:val="28"/>
        </w:rPr>
        <w:t xml:space="preserve"> уровневая</w:t>
      </w:r>
      <w:r>
        <w:rPr>
          <w:rFonts w:cs="Times New Roman" w:ascii="Times New Roman" w:hAnsi="Times New Roman"/>
          <w:sz w:val="28"/>
          <w:szCs w:val="28"/>
        </w:rPr>
        <w:t xml:space="preserve"> система: развивающие программы и программы раннего изучения иностранного языка и информатики на уровне начального общего образования; элективные курсы по выбору  на уровнях основного общего и среднего общего образования.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 образования  в МБОУ СОШ №2  заложено в образовательных программа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9 классы  - образовательная программа  направлена на введение обновленных ФГОС НОО, ФГОС ООО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сновная образовательная программа начального общего образования образовательного учреждения содержит следующие разделы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1. Пояснительную записку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2.Планируемые результаты освоения обучающимися основной   образовательной программы начального общего образ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3. Учебный план образовательного учрежде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4. Программу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5. Программы отдельных учебных предметов, курсов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6. Программу духовно-нравственного развития, воспитания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учающихся на ступени начального общего образ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7.  Программу формирования культуры здорового и безопасного образа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жизни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8.  Систему оценки достижения планируемых результатов освоения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сновной образовательной программы начального общего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10 классы - о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бразовательная </w:t>
      </w:r>
      <w:r>
        <w:rPr>
          <w:rFonts w:cs="Times New Roman" w:ascii="Times New Roman" w:hAnsi="Times New Roman"/>
          <w:sz w:val="28"/>
          <w:szCs w:val="28"/>
        </w:rPr>
        <w:t>программа  направлена на введение ФГОС СОО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имеет следующую структуру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ая   справка  о МБОУ СОШ №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азвития МБОУ СОШ №2 на 2018-2023г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МБОУ СОШ №2 а. Кошехабль по параллелям и класса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 Формы организации внеурочной деятельно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  Характеристика особенностей организации педагогического процесса в школ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8    Программное и учебно - метод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  Материально - техническое оснащение образовательного проце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Мониторинг полноты и качества реализации образовательной программ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Управление реализацией образовательной программ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 подпрограмм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Школа реализует с 1-4 классы обновленный ФГОС НОО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 5-9 классы-обновленный ФГОС ООО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 10-11 классы-ФГОС СОО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МБОУ СОШ №2 ориентирован на требования государственного стандарта и состоит из инвариантной и  вариативной частей обучени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на всех уровнях обучения предусматривает непрерывность и преемственность изучения предметов  каждой образовательной обл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чебном плане школы представлены следующие образовательные област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, которая представлена предметами русский язык и литература, иностранный язык (английский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, которая представлена предметами: математика (1 – 6   классы), алгебра (алгебра и начала анализа) и геометрия (7 – 11 классы),  информатика (8 – 11 классы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дисциплины, которая представлена предметами: история, обществознание, география (9 – 10 классы), ОРКСЭ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ознание, которая представлена предметами: окружающий мир, природоведение, география (6 – 8), биология, химия и физи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, которая представлена предметами изобразительное искусство,  музыка и МХ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ОБЖ, которая представлена одноименными предмета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используется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иление предметов федерального компонента (русского языка, математики, химии, биологии и др.).</w:t>
      </w:r>
    </w:p>
    <w:p>
      <w:pPr>
        <w:pStyle w:val="21"/>
        <w:tabs>
          <w:tab w:val="clear" w:pos="709"/>
          <w:tab w:val="left" w:pos="6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задачами в сфере обучения в начальной школе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владения обучающимися функциональной грамотностью в области счета, письма, чт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чных навыков учебной деятельности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</w:t>
      </w:r>
      <w:bookmarkStart w:id="1" w:name="_1423989567"/>
      <w:r>
        <w:rPr>
          <w:rFonts w:cs="Times New Roman" w:ascii="Times New Roman" w:hAnsi="Times New Roman"/>
          <w:sz w:val="28"/>
          <w:szCs w:val="28"/>
        </w:rPr>
        <w:t>й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еализации программы развития наблюдается положительная динамика результатов образовательной деятельности: </w:t>
      </w:r>
    </w:p>
    <w:p>
      <w:pPr>
        <w:pStyle w:val="WW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положительная динамика сдачи ГИА, </w:t>
      </w:r>
    </w:p>
    <w:p>
      <w:pPr>
        <w:pStyle w:val="WW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, которое позволяет ежегодно выпускникам продолжить обучение в различных учебных заведениях.</w:t>
      </w:r>
    </w:p>
    <w:p>
      <w:pPr>
        <w:pStyle w:val="WW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пешное участие учеников школы в предметных олимпиадах, конкур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ется комплексная программа по формированию ЗОЖ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это администрация  школы и каждый учитель знает,  что присутствующий на уроке в обычной школе ребенок, как правило, не обладает абсолютным здоровьем, и об этом свидетельствуют показания здоровья детей. В начале каждого года проводится административное совещание руководством школы, общешкольное родительское собрание, где обсуждаются вопросы реализации программы по ЗОЖ и состоянию здоровья каждого ребенка в школе, проводится анкетирование родителей и детей. Проводится распределение детей по группам здоровья, начинается работа с детьми по воспитанию ЗОЖ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истемный мониторинг здоровья обучающихся и уровня заболеваемости по месяцами на каждом совещании выступает с информацией медработник и классные руководители.</w:t>
      </w:r>
    </w:p>
    <w:p>
      <w:pPr>
        <w:pStyle w:val="ListParagraph"/>
        <w:spacing w:lineRule="atLeast" w:line="100" w:before="0" w:after="0"/>
        <w:ind w:left="0" w:right="3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деятельности по введению ФГОС второго поколения.</w:t>
      </w:r>
    </w:p>
    <w:p>
      <w:pPr>
        <w:pStyle w:val="Style16"/>
        <w:numPr>
          <w:ilvl w:val="1"/>
          <w:numId w:val="12"/>
        </w:numPr>
        <w:tabs>
          <w:tab w:val="clear" w:pos="709"/>
          <w:tab w:val="left" w:pos="-1440" w:leader="none"/>
          <w:tab w:val="left" w:pos="-870" w:leader="none"/>
          <w:tab w:val="left" w:pos="0" w:leader="none"/>
        </w:tabs>
        <w:spacing w:before="0" w:after="0"/>
        <w:ind w:left="-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управленческой модели   деятельности, локальных актов школ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необходимая аналитико-прогностическая деятельность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ых ресурс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онно-методических ресурс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ых ресурс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 материально-технических ресурсов: </w:t>
      </w:r>
    </w:p>
    <w:p>
      <w:pPr>
        <w:pStyle w:val="Style16"/>
        <w:spacing w:before="0" w:after="0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лены  локальные акты, регламентирующие   деятельность по введению ФГОС в соответствии с методическими рекомендациями  МО и н РФ и ФГОС ОВЗ.</w:t>
      </w:r>
    </w:p>
    <w:p>
      <w:pPr>
        <w:pStyle w:val="Normal"/>
        <w:ind w:right="-1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компетентности педагогов школ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осуществлялось через самообразование, методическую работу, обучение на курсах повышения квалификации и целевых курсах по обеспечению качества образования и подготовке обучающихся к успешной сдаче ЕГЭ. Проведена реструктуризация УМК педагогов.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Особое внимание в учебной деятельности отводилось подготовке к ОГЭ, ЕГЭ, итоги которых определяют результативность деятельности всего коллектива за все годы обучения детей. Составлен был план мероприятий, определена в 9-х классах «группа риска» из числа  обучающихся, закреплены тьюторы, проводились дополнительные занят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ормативно-правовое регулирование взаимоотношений с родителями. Организационное обеспечение введения ФГОС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  утверждена  форма договора о предоставлении общего образования ОУ.   Составлен список учебников и учебных пособий, рекомендуемых для использования в образовательном процессе. Психологом, логопедом  школы ежегодно проводится вводная диагностика   первоклассников, учителями начальной школы совместно с психологом, администрацией школы проведены родительский лекторий и родительские собрания, индивидуальные консультации, на которых родители информировались о перспективах и  направлениях развития начальной школы МБОУ СОШ №2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Определение оптимальной модели организации образовательного процесса с учетом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right="48" w:firstLine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занятий второй половины дня включает внеурочные занятия с учителями – предметниками с 14:50, а также к организации внеурочных занятий привлекаются педагоги ЦДОДД  с 13.00-14.4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 общественности  о результатах деятельности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течение год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вгуст: Публичный отчет на сайте ОУ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густ: Отчет по ОЭР на сайте О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еланная работа позволяет повысить профессиональную компетентность педагогов школы, активизировать коллективную  разработку учебно-дидактических, научно-методических, диагностических материалов, преодолена социальная  напряжен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реализуемых образовате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2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м  источником  информации для диагностики состояния образовательного процесса, основных результатов деятельности образовательного учреждения  является внутришкольный контроль. Разработано положение о порядке проведения независимой оценки качества работы образовательной организации. Одной из форм представления результатов исследования независимой оценки качества образования является рейтинг,  ее результаты публикуются на сайте образовательного учреждения.. В ходе посещения и взаимопосещения уроков в качестве критериев соответствия организации образовательного процесса требованиям ФГОС нами были приняты следующие характеристики, зафиксированные в Примерных образовательных программах начального общего образования и основного общего образ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образовательного процесса на основе системно-деятельностного подхода (организация деятельностной учебной ситуации на каждом из этапов урок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учебно-практических заданий (формирование результатов из блока «ученик научится» и «ученик получит возможность научить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ых универсальных действий в ходе организации групповой деятельности (проверялась коммуникация в форме взаимодействия и в форме сотрудниче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соответствия образовательного процесса требованиям ФГОС начального и основного общего образования на основе посещенных уроков показал необходимость всех уроков строить на основе системно-деятельностного подхода, а разворачивание субъект-субъектной учебной ситуации осуществляется не на всех этапах урока. Слабо используется уровневый подход (использование учебно-познавательных и учебно-практических заданий не только базового уровня, но и повышенного), поэто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вится  задача </w:t>
      </w:r>
      <w:r>
        <w:rPr>
          <w:rFonts w:cs="Times New Roman" w:ascii="Times New Roman" w:hAnsi="Times New Roman"/>
          <w:sz w:val="28"/>
          <w:szCs w:val="28"/>
        </w:rPr>
        <w:t>для всех осуществлять обучение не только в зоне ближайшего развития уче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процесса формирования коммуникативных УУД осуществлялась на основе анализа использования обеих форм, зафиксированных в программе формирования и развития УУД (коммуникация в форме взаимодействия и в форме сотрудничества). Учителями активно используется первая форма взаимодействия, формирование же  коммуникативных УУД в процессе коммуникации как сотрудничества на посещенных уроках  не осуществлялось. Уделяется недостаточное внимание  процессу фиксации учащихся на ошибке, а именно на выявлении причины имеющегося затруднения и совершения ошибки. Для этого определяется «группа риска» из слабоуспевающих обучающихся, анализируется вся траектория учебного процесса. Формирование регулятивных УУД в процессе организации внутриклассного оценивания учащимися результатов обучения осуществляется в основном в самой неэффективной форме — форме фронтальной устной рефлексии на заключительном этапе у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 отводить больше внимания способам индивидуальной и коллегиальной оценки результатов обуч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 ВШК  является контроль за реализацией основных общеобразовательных программ, который  строится по следующей логик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оответствия рабочих программ учебному плану и годовому календарному учебному график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рабочих програм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ых программ. Содержание программ по темам и фактическое отражение их в журнал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лектронного журна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влияния курсов по выбору и индивидуальных занятий на рост и качество знаний; целесообразность изучения того или иного курс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ндивидуальных занятий,  курсов по выбор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выполнения рабочих программ, годового календарного графи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ителями-предметниками на основе их самоанализ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реализации образовательных програм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диагностические работы в рамках мониторинга, рекламные уроки, общественный смотр знаний, посещение открытых уроко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ктической части программы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о слабоуспевающими и неуспевающими обучающимися, определение «группы риска» по успеваемости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, проверка тетрадей, дневников обучающихся, контроль за выполнением коррекционных планов учителей – предметников, определение тьюторов, составления графика дополнительных занятий ведение карты наблюдений  за неуспевающими и слабо успевающими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тепени удовлетворенности родителей и обучающихся уровнем преподавания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открытых уроков учителями-предметниками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и взаимопосещение уроков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а результатов итоговой аттестации выпускников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государственной (итоговой) аттестации (особенно независимой экспертизы)  на сегодняшний  день играют огромную роль при оценке качества образования, которое дается в образовательном учреждении, позволяют занять школе то или ионе место в рейтинге общеобразовательных учреждений в муниципальной сети образования (МСОКО.) Поэтому анализ полученных результатов, выявление тенденций в их  изменении   являются очень важны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конец 2022/2023  учебного года в 9-м классе обучались 35 обучающихся (в том числе 1 ребенок с ОВЗ)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4 обучающихся  9-х классов были допущены к государственной (итоговой) аттестации.</w:t>
      </w:r>
      <w:r>
        <w:rPr>
          <w:rFonts w:cs="Times New Roman" w:ascii="Times New Roman" w:hAnsi="Times New Roman"/>
          <w:sz w:val="28"/>
          <w:szCs w:val="28"/>
        </w:rPr>
        <w:t xml:space="preserve">      В основной период ГИА 33 обучающихся сдали экзамены по двум обязательным предметам и двум предметам по выбору и получили аттестаты об основном общем образовании. (1 учащийся готовится к пересдаче в сентябрьские сроки, т.к. получил отметку «неудовл» по одному предмету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:</w:t>
      </w:r>
      <w:r>
        <w:rPr>
          <w:rFonts w:cs="Times New Roman" w:ascii="Times New Roman" w:hAnsi="Times New Roman"/>
          <w:sz w:val="28"/>
          <w:szCs w:val="28"/>
        </w:rPr>
        <w:t xml:space="preserve"> всего обучающихся -6, аттестаты получили -6 выпускника, аттестатов с отличием – 0.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АНАЛИЗ ГОСУДАРСТВЕННОЙ ИТОГОВОЙ АТТЕСТАЦИИ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МБОУ  СОШ №2 за 2022-2023 учебный год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течение 2022-2023 учебного года в рамках подготовки к ГИА проведена следующая работа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ставлены план подготовки и проведения государственной итоговой аттестации, план информационно-разъяснительной работы по подготовке и проведению  ГИА  в 2022/2023 учебном году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формирована нормативная база ГИА, где собраны все документы различных уровней управления образованием, документы размещены на сайте школы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лась работа по подготовке и проведению итогового сочинения (изложения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одился сбор предварительной информации по участию в ЕГЭ, ОГЭ, определение количества предметов, выбранных выпускниками для ЕГЭ и ОГЭ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формирование родителей выпускных классов и самих обучающихся осуществлялось через родительские и ученические собрания, на которых участники ГИА и их родители были ознакомлены с перечнем нормативной документации, методическими рекомендациями по организации деятельности выпускников во время подготовки и проведения итогового сочинения (изложения), прохождения ГИА в форме ЕГЭ, ОГЭ.  Правилах поведения во время проведения ГИА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педагогических советах рассмотрены вопросы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нализ государственной итоговой аттестации в 2021-2022 учебном году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дготовка к государственной итоговой аттестации в 2022-2023 учебном 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;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производственных совещаниях, заседаниях МО рассматривались вопросы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зучение нормативно-распорядительных документов, регламентирующих порядок проведения ГИА</w:t>
      </w:r>
      <w:r>
        <w:rPr>
          <w:rFonts w:eastAsia="Times New Roman" w:cs="Times New Roman" w:ascii="Times New Roman" w:hAnsi="Times New Roman"/>
          <w:sz w:val="28"/>
          <w:szCs w:val="28"/>
        </w:rPr>
        <w:t>», 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нализ результатов муниципальных и республиканских диагностических работ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фойе школы, в учебных кабинетах оформлены уголки, где учащимся предоставлена возможность ознакомиться с нормативно-правовой базой ГИА, информацией об   особенностях подготовки к итоговому сочинению (изложению), проведению экзаменов по каждому из предметов, материалами для подготовки к экзаменам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дагогом-психологом Шишевой З.Р. проводились тренинги и индивидуальная работа с учащимися, показывающими высокий уровень тревожности. Беседы   о правилах подготовки к ОГЭ и ЕГЭ. Памятки для учащихся и родителей по психологической подготовке к ЕГЭ имеются на школьном сайте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дены тренировки в форме ЕГЭ, ОГЭ для всех учащихся 9-11 классов по  математике, русскому языку.  КДР (CтатГрад)   в формате ЕГЭ по физике, информатике, истории, обществознанию, биологии, химии, географии, иностранным языкам для учащихся 11-х классов, выбравших эти предметы для сдачи в форме ЕГЭ. По географии, обществознанию, информатике для учащихся 9-х классов, выбравших эти предметы для сдачи в форме ОГЭ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течение года проводился мониторинг результатов диагностических работ по русскому языку, математике и предметам по выбору в форме ОГЭ и ЕГЭ. Подготовка к ним, отработка типичных ошибок и проблемных вопросов, способствуют качественной подготовке учащихся к итоговой аттестации.  Регулярно результаты КДР выносились на обсуждение методических объединений, доводились до сведения родителей, с целью принятия мер для устранения пробелов в знаниях выпускников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учебном плане проведено усиление базовых предметов элективными курсами по русскому языку, математике, химии, биологии. Учащиеся 11-го класса посещали консультативные занятия по подготовке к ЕГЭ, проводимые в школе по   химии, биологии, русскому языку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чителя-предметники вносили коррективы в КТП, отрабатывали темы на уроках и индивидуальных консультациях, велась работа со слабоуспевающими и одаренными учащимися.  Педагоги школы посещали совещания, семинары, методические консилиумы по совершенствованию системы подготовки учащихся  к ЕГЭ и ОГЭ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Анализ результатов ГИА-11 за 2023 г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по обязательным предметам и предметам по выбору в МБОУ СОШ №2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2022-2023 учебном году к ЕГЭ были допущены 6 учащихся 11 класса. Все учащиеся преодолели минимальный порог по обязательным  предметам - русскому языку и математик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Э по предметам по выбору сдавали выпускники для поступления в ВУЗ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3 выпускника 2023 года -50% приняли участие в сдаче предметов по выбору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Ни один выпускник 2023 г. не получил аттестат особого образца о среднем  общем образовании (с отличием) и золотую медаль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Результаты ЕГЭ ( количество / средний балл)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1559"/>
        <w:gridCol w:w="1276"/>
        <w:gridCol w:w="1417"/>
        <w:gridCol w:w="1559"/>
        <w:gridCol w:w="1560"/>
      </w:tblGrid>
      <w:tr>
        <w:trPr>
          <w:trHeight w:val="19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right="113" w:hanging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Математика (ба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>
          <w:trHeight w:val="11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МБОУ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6/</w:t>
            </w:r>
            <w:r>
              <w:rPr>
                <w:rFonts w:eastAsia="Times New Roman CYR" w:cs="Times New Roman CYR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38</w:t>
            </w:r>
          </w:p>
        </w:tc>
      </w:tr>
    </w:tbl>
    <w:p>
      <w:pPr>
        <w:pStyle w:val="Normal"/>
        <w:autoSpaceDE w:val="false"/>
        <w:spacing w:lineRule="atLeast" w:line="100" w:before="0" w:after="125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125"/>
        <w:ind w:firstLine="284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Рассмотр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проблемное поле по результатам анализа ЕГЭ можно обозначить 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</w:rPr>
        <w:t>направления деятельности педагогического коллектива школы на 2022-2023 учебный год по подготовке к ГИА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 w:before="0" w:after="125"/>
        <w:ind w:left="720" w:hanging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в сентябре всем классным руководителям и учителям – предмет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провести работу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класса по осознан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выб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предметов по выбору и с начала учебного года готовить учащихся к сдаче экзаменов в рамках внеурочной деятельности, дополнительного образова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усовершенств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внутришкольного мониторинга уровня обученности учащихся 11класса, на основе единых оценочных эталонов, федеральных и региональных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использовать для подготовки учащихся открытые банки тестовых зад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Для этого учителям, необходимо, расширить возможности использования Интернета (с этой целью использовать возможности кабинета информатики и каб №2,№6, которые оборудованы компьютерной техникой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овершенствовать методику преподавани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учетом требований итоговой аттестаци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разработать систему стимулов, позволяющих эффективно влиять на подготовку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ЕГЭ в школе и обеспечивающих достижения поставленных целе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, обсудить результаты государственной итоговой аттестации выпуск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класс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разработать план устранения недостатков и обеспечить его выполнение в течение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как по основным, так и по выбору предметов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администрации школы продолж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классно – обобщаю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класса, с целью выявления сформированности ЗУН выпускников и оказание коррекции в знаниях учащихся, нуждающихся в педагогической поддержк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усилить влияние на социализацию личности школьника, его адаптацию к новым экономическим условиям, самоопределение в отношении будущей професси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включить в план работы ШМО деятельность с одаренными и слабоуспевающими детьм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продолжить работу по совершенств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учителям - предметникам в педагогическ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тимулировать познавательную деятельность учащихся как средство саморазвития и самореализации лич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использовать индивидуализацию и дифференциацию обучения учащихс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контроль за знаниями учащихся проводить в форме тестовых задан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создавать положительное эмоциональное поле взаимоотно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учитель –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учитель – 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ученик –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воспитывать положительное отношению к учеб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деятель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 w:val="false"/>
          <w:szCs w:val="28"/>
          <w:lang w:val="ru-RU"/>
        </w:rPr>
        <w:t>Сравнительные показатели итогов ЕГЭ  за последние 5 лет:</w:t>
      </w:r>
    </w:p>
    <w:p>
      <w:pPr>
        <w:pStyle w:val="TextBody"/>
        <w:tabs>
          <w:tab w:val="clear" w:pos="709"/>
          <w:tab w:val="left" w:pos="360" w:leader="none"/>
          <w:tab w:val="left" w:pos="600" w:leader="none"/>
          <w:tab w:val="left" w:pos="1134" w:leader="none"/>
        </w:tabs>
        <w:ind w:right="-2" w:hanging="0"/>
        <w:jc w:val="both"/>
        <w:rPr>
          <w:rStyle w:val="Strong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3"/>
        <w:gridCol w:w="1877"/>
        <w:gridCol w:w="1344"/>
        <w:gridCol w:w="1216"/>
        <w:gridCol w:w="1418"/>
        <w:gridCol w:w="141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у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 базов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овл. профильн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82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 профильн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й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– 78 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 (базовый уровень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у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 результа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94б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91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й 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-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высший рез 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высший рез -7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у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96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68 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у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ов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-56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65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неуд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у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ов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89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57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у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76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47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у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91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77 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неу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14 неу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у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у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уд</w:t>
            </w:r>
          </w:p>
        </w:tc>
      </w:tr>
    </w:tbl>
    <w:p>
      <w:pPr>
        <w:pStyle w:val="Style16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right="-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победителях и призерах  олимпиад школьников в  2022-2023</w:t>
      </w:r>
      <w:r>
        <w:rPr/>
        <w:t xml:space="preserve"> учебном году (муниципальный этап ВСОШ)</w:t>
      </w:r>
    </w:p>
    <w:tbl>
      <w:tblPr>
        <w:tblW w:w="9745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103" w:type="dxa"/>
        </w:tblCellMar>
      </w:tblPr>
      <w:tblGrid>
        <w:gridCol w:w="685"/>
        <w:gridCol w:w="4950"/>
        <w:gridCol w:w="4110"/>
      </w:tblGrid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едм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-во победителей и призеров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нглийский язы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строном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олог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Географ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стор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Литера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Х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ществозн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Ж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усский язы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хнолог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из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фор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коном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Хим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колог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дной (адыгейский)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ИТОГО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победителях и призерах  олимпиад школьников в  2022-2023 учебном году (региональный </w:t>
      </w:r>
      <w:r>
        <w:rPr/>
        <w:t xml:space="preserve"> этап ВСОШ)</w:t>
      </w:r>
    </w:p>
    <w:tbl>
      <w:tblPr>
        <w:tblW w:w="9745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103" w:type="dxa"/>
        </w:tblCellMar>
      </w:tblPr>
      <w:tblGrid>
        <w:gridCol w:w="685"/>
        <w:gridCol w:w="4950"/>
        <w:gridCol w:w="4110"/>
      </w:tblGrid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едм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-во победителей и призеров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ИТОГО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4</w:t>
            </w:r>
          </w:p>
        </w:tc>
      </w:tr>
    </w:tbl>
    <w:p>
      <w:pPr>
        <w:pStyle w:val="Normal"/>
        <w:ind w:right="-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ии обучающихся в конкурсах, фестивалях, соревнованиях и пр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168"/>
        <w:gridCol w:w="2415"/>
        <w:gridCol w:w="270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/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Воспитательная деятельность образовательного учреждения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структурным элементом воспитательного пространства школы является система внутренних и внешних условий, направленных на развитие, саморазвитие и самореализацию ученика как личност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е условия: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ческое самоуправление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работы классных руководителей, эффективность деятельности школьного методического объединения классных руководителей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сопровождение воспитательного процесса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традиций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ие условия: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с социокультурными, образовательными и спортивными учреждениями, в рамках которых обучающиеся школы приобретают опыт взаимодействия с другими микросоциумами, обогащая тем самым свой внутренний мир, приобретая навыки коммуникации, определяя своё место в окружающем ми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ной системы  ОУ является </w:t>
      </w:r>
      <w:r>
        <w:rPr>
          <w:rFonts w:cs="Times New Roman" w:ascii="Times New Roman" w:hAnsi="Times New Roman"/>
          <w:sz w:val="28"/>
          <w:szCs w:val="28"/>
        </w:rPr>
        <w:t>развитие  системы организации социально-воспитательной деятельности с целью обеспечения условий для реализации Концепции духовно- нравственного развития и воспитания личности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 в классах строится  в соответствии с воспитательными программами и согласно общешкольному плану работы школы по   направлениям: патриотическое; спортивно-оздоровительное;  нравственное; эстетическое; экологическое, а также особое внимание уделяется работе с родителями и профессиональному самоопределению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я педагогов МБОУ СОШ №2 в 2022-2023 уч.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0"/>
        <w:gridCol w:w="1752"/>
        <w:gridCol w:w="2287"/>
        <w:gridCol w:w="914"/>
        <w:gridCol w:w="2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ецева Фатима Нурби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одного (адыгейского) языка и литерату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«Лучший учитель родного (адыгейского) языка и литературы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пунова Марет Слав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уреат муниципального эта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ланова Р.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ароков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биева Р.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жева Б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шева Б.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Всероссийский форум классных руководите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онлайн-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зева Н.Р., Тугланова Р.З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молодежных проектов «Воплоти свою мечту!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я обучающихся МБОУ СОШ №2 в 2022-2023</w:t>
      </w:r>
      <w:r>
        <w:rPr/>
        <w:t xml:space="preserve"> уч.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45"/>
        <w:gridCol w:w="1069"/>
        <w:gridCol w:w="3103"/>
        <w:gridCol w:w="1023"/>
        <w:gridCol w:w="17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тиков Сал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сочинений «Безопасный интернет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лешхова Саби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Живая класси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муниципального этап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жева Д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агова Бэ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окова Бэ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ова Ам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рдова Анжел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интеллектуальный турнир «Лига знани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ов регионального этап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Русл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пунова Мил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молодежных проектов «Воплоти свою мечту!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 регионального эта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Т О Г И </w:t>
      </w:r>
      <w:r>
        <w:rPr>
          <w:rFonts w:cs="Times New Roman" w:ascii="Times New Roman" w:hAnsi="Times New Roman"/>
          <w:sz w:val="28"/>
          <w:szCs w:val="28"/>
        </w:rPr>
        <w:t xml:space="preserve">учета успеваемости учащихся МБОУ СОШ № 2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3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16"/>
        <w:gridCol w:w="976"/>
        <w:gridCol w:w="977"/>
        <w:gridCol w:w="1549"/>
        <w:gridCol w:w="707"/>
        <w:gridCol w:w="1175"/>
        <w:gridCol w:w="871"/>
        <w:gridCol w:w="1175"/>
        <w:gridCol w:w="689"/>
        <w:gridCol w:w="531"/>
        <w:gridCol w:w="772"/>
        <w:gridCol w:w="1249"/>
        <w:gridCol w:w="2344"/>
        <w:gridCol w:w="2230"/>
      </w:tblGrid>
      <w:tr>
        <w:trPr>
          <w:trHeight w:val="456" w:hRule="atLeast"/>
        </w:trPr>
        <w:tc>
          <w:tcPr>
            <w:tcW w:w="1326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ласс</w:t>
            </w:r>
          </w:p>
        </w:tc>
        <w:tc>
          <w:tcPr>
            <w:tcW w:w="10238" w:type="dxa"/>
            <w:gridSpan w:val="11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Ученики</w:t>
            </w:r>
          </w:p>
        </w:tc>
        <w:tc>
          <w:tcPr>
            <w:tcW w:w="1249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Ср. балл</w:t>
            </w:r>
          </w:p>
        </w:tc>
        <w:tc>
          <w:tcPr>
            <w:tcW w:w="234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Общий % кач. зн.</w:t>
            </w:r>
          </w:p>
        </w:tc>
        <w:tc>
          <w:tcPr>
            <w:tcW w:w="223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Общий СОУ (%)</w:t>
            </w:r>
          </w:p>
        </w:tc>
      </w:tr>
      <w:tr>
        <w:trPr>
          <w:trHeight w:val="456" w:hRule="atLeast"/>
        </w:trPr>
        <w:tc>
          <w:tcPr>
            <w:tcW w:w="1326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3502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Отличники</w:t>
            </w:r>
          </w:p>
        </w:tc>
        <w:tc>
          <w:tcPr>
            <w:tcW w:w="1882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Хорошисты</w:t>
            </w:r>
          </w:p>
        </w:tc>
        <w:tc>
          <w:tcPr>
            <w:tcW w:w="2046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Успевающие</w:t>
            </w:r>
          </w:p>
        </w:tc>
        <w:tc>
          <w:tcPr>
            <w:tcW w:w="1992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Неуспевающие</w:t>
            </w:r>
          </w:p>
        </w:tc>
        <w:tc>
          <w:tcPr>
            <w:tcW w:w="1249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26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%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ФИО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%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%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%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ФИО</w:t>
            </w:r>
          </w:p>
        </w:tc>
        <w:tc>
          <w:tcPr>
            <w:tcW w:w="1249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 А</w:t>
            </w:r>
          </w:p>
        </w:tc>
        <w:tc>
          <w:tcPr>
            <w:tcW w:w="81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3</w:t>
            </w:r>
          </w:p>
        </w:tc>
        <w:tc>
          <w:tcPr>
            <w:tcW w:w="9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97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4,78</w:t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Афаунова К.</w:t>
            </w:r>
          </w:p>
        </w:tc>
        <w:tc>
          <w:tcPr>
            <w:tcW w:w="70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0,44</w:t>
            </w:r>
          </w:p>
        </w:tc>
        <w:tc>
          <w:tcPr>
            <w:tcW w:w="8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4,78</w:t>
            </w:r>
          </w:p>
        </w:tc>
        <w:tc>
          <w:tcPr>
            <w:tcW w:w="68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53</w:t>
            </w:r>
          </w:p>
        </w:tc>
        <w:tc>
          <w:tcPr>
            <w:tcW w:w="234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5,22</w:t>
            </w:r>
          </w:p>
        </w:tc>
        <w:tc>
          <w:tcPr>
            <w:tcW w:w="223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83,84</w:t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Афаунова Л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Бжецев А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Бирков А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Дауров А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Джанвелян И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улов Н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Хапачев А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 Б</w:t>
            </w:r>
          </w:p>
        </w:tc>
        <w:tc>
          <w:tcPr>
            <w:tcW w:w="81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8</w:t>
            </w:r>
          </w:p>
        </w:tc>
        <w:tc>
          <w:tcPr>
            <w:tcW w:w="9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0</w:t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Байкулов Б.</w:t>
            </w:r>
          </w:p>
        </w:tc>
        <w:tc>
          <w:tcPr>
            <w:tcW w:w="70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5,71</w:t>
            </w:r>
          </w:p>
        </w:tc>
        <w:tc>
          <w:tcPr>
            <w:tcW w:w="8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4,28</w:t>
            </w:r>
          </w:p>
        </w:tc>
        <w:tc>
          <w:tcPr>
            <w:tcW w:w="68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78</w:t>
            </w:r>
          </w:p>
        </w:tc>
        <w:tc>
          <w:tcPr>
            <w:tcW w:w="234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85,71</w:t>
            </w:r>
          </w:p>
        </w:tc>
        <w:tc>
          <w:tcPr>
            <w:tcW w:w="223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92,34</w:t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Бзасежев А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Бзасежев С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арданов Т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идакоева А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ошоков С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урмалиев А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Мамухов С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Нечиталенко Т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Патокова Б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Тхакумачев И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Хажоков Б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Хатков З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Четыржоков А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 Параллель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2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2,39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7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3,08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4,53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66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6,47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88,09</w:t>
            </w:r>
          </w:p>
        </w:tc>
      </w:tr>
      <w:tr>
        <w:trPr>
          <w:trHeight w:val="444" w:hRule="atLeast"/>
        </w:trPr>
        <w:tc>
          <w:tcPr>
            <w:tcW w:w="132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 А</w:t>
            </w:r>
          </w:p>
        </w:tc>
        <w:tc>
          <w:tcPr>
            <w:tcW w:w="81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0</w:t>
            </w:r>
          </w:p>
        </w:tc>
        <w:tc>
          <w:tcPr>
            <w:tcW w:w="9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97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0</w:t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Болоков А.</w:t>
            </w:r>
          </w:p>
        </w:tc>
        <w:tc>
          <w:tcPr>
            <w:tcW w:w="70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5</w:t>
            </w:r>
          </w:p>
        </w:tc>
        <w:tc>
          <w:tcPr>
            <w:tcW w:w="8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5</w:t>
            </w:r>
          </w:p>
        </w:tc>
        <w:tc>
          <w:tcPr>
            <w:tcW w:w="68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49</w:t>
            </w:r>
          </w:p>
        </w:tc>
        <w:tc>
          <w:tcPr>
            <w:tcW w:w="234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5</w:t>
            </w:r>
          </w:p>
        </w:tc>
        <w:tc>
          <w:tcPr>
            <w:tcW w:w="223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82,94</w:t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уанова С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унижева Д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Тлюпов И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Хаткова З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Хупсарокова С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 Б</w:t>
            </w:r>
          </w:p>
        </w:tc>
        <w:tc>
          <w:tcPr>
            <w:tcW w:w="81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3</w:t>
            </w:r>
          </w:p>
        </w:tc>
        <w:tc>
          <w:tcPr>
            <w:tcW w:w="9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97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6,09</w:t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иржинов Р.</w:t>
            </w:r>
          </w:p>
        </w:tc>
        <w:tc>
          <w:tcPr>
            <w:tcW w:w="70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7,83</w:t>
            </w:r>
          </w:p>
        </w:tc>
        <w:tc>
          <w:tcPr>
            <w:tcW w:w="8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6,09</w:t>
            </w:r>
          </w:p>
        </w:tc>
        <w:tc>
          <w:tcPr>
            <w:tcW w:w="68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55</w:t>
            </w:r>
          </w:p>
        </w:tc>
        <w:tc>
          <w:tcPr>
            <w:tcW w:w="234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3,91</w:t>
            </w:r>
          </w:p>
        </w:tc>
        <w:tc>
          <w:tcPr>
            <w:tcW w:w="223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84,65</w:t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Мамухова Г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Таова Д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Тлинов М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Тхакахова Д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Шхалахова З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 Параллель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3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8,04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8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1,42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0,54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52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9,77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83,8</w:t>
            </w:r>
          </w:p>
        </w:tc>
      </w:tr>
      <w:tr>
        <w:trPr>
          <w:trHeight w:val="444" w:hRule="atLeast"/>
        </w:trPr>
        <w:tc>
          <w:tcPr>
            <w:tcW w:w="132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 А</w:t>
            </w:r>
          </w:p>
        </w:tc>
        <w:tc>
          <w:tcPr>
            <w:tcW w:w="81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7</w:t>
            </w:r>
          </w:p>
        </w:tc>
        <w:tc>
          <w:tcPr>
            <w:tcW w:w="9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97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3,33</w:t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Войтлева Л.</w:t>
            </w:r>
          </w:p>
        </w:tc>
        <w:tc>
          <w:tcPr>
            <w:tcW w:w="70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6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9,26</w:t>
            </w:r>
          </w:p>
        </w:tc>
        <w:tc>
          <w:tcPr>
            <w:tcW w:w="8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,4</w:t>
            </w:r>
          </w:p>
        </w:tc>
        <w:tc>
          <w:tcPr>
            <w:tcW w:w="68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73</w:t>
            </w:r>
          </w:p>
        </w:tc>
        <w:tc>
          <w:tcPr>
            <w:tcW w:w="234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92,59</w:t>
            </w:r>
          </w:p>
        </w:tc>
        <w:tc>
          <w:tcPr>
            <w:tcW w:w="223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90,37</w:t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Готова Д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Даутова Л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Макаова А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Нагоев Р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Сапиев Т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Тлинова Н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Хупов Б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Шапаров А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 Б</w:t>
            </w:r>
          </w:p>
        </w:tc>
        <w:tc>
          <w:tcPr>
            <w:tcW w:w="81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7</w:t>
            </w:r>
          </w:p>
        </w:tc>
        <w:tc>
          <w:tcPr>
            <w:tcW w:w="9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97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8,52</w:t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азанокова А.</w:t>
            </w:r>
          </w:p>
        </w:tc>
        <w:tc>
          <w:tcPr>
            <w:tcW w:w="70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2,22</w:t>
            </w:r>
          </w:p>
        </w:tc>
        <w:tc>
          <w:tcPr>
            <w:tcW w:w="8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6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9,25</w:t>
            </w:r>
          </w:p>
        </w:tc>
        <w:tc>
          <w:tcPr>
            <w:tcW w:w="68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32</w:t>
            </w:r>
          </w:p>
        </w:tc>
        <w:tc>
          <w:tcPr>
            <w:tcW w:w="234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0,74</w:t>
            </w:r>
          </w:p>
        </w:tc>
        <w:tc>
          <w:tcPr>
            <w:tcW w:w="223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7,33</w:t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ошокова Р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Тамбиев С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Хаужирова Р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Хачецукова Я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 Параллель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4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5,92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2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0,74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8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3,33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53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6,67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83,85</w:t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Начальное общее образование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48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8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2,12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7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8,41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3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9,47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57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0,95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85,25</w:t>
            </w:r>
          </w:p>
        </w:tc>
      </w:tr>
      <w:tr>
        <w:trPr>
          <w:trHeight w:val="444" w:hRule="atLeast"/>
        </w:trPr>
        <w:tc>
          <w:tcPr>
            <w:tcW w:w="132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 А</w:t>
            </w:r>
          </w:p>
        </w:tc>
        <w:tc>
          <w:tcPr>
            <w:tcW w:w="81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4</w:t>
            </w:r>
          </w:p>
        </w:tc>
        <w:tc>
          <w:tcPr>
            <w:tcW w:w="9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97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6,67</w:t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Гомлешхова С.</w:t>
            </w:r>
          </w:p>
        </w:tc>
        <w:tc>
          <w:tcPr>
            <w:tcW w:w="70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1,66</w:t>
            </w:r>
          </w:p>
        </w:tc>
        <w:tc>
          <w:tcPr>
            <w:tcW w:w="8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1,67</w:t>
            </w:r>
          </w:p>
        </w:tc>
        <w:tc>
          <w:tcPr>
            <w:tcW w:w="68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43</w:t>
            </w:r>
          </w:p>
        </w:tc>
        <w:tc>
          <w:tcPr>
            <w:tcW w:w="234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8,33</w:t>
            </w:r>
          </w:p>
        </w:tc>
        <w:tc>
          <w:tcPr>
            <w:tcW w:w="223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80,44</w:t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Зеушева Д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абардаева М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Таова С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 Б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8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,56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Чеботкова А.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8,89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5,56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32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4,44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7,27</w:t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 Параллель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2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1,12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7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0,28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0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8,62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38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2,38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8,85</w:t>
            </w:r>
          </w:p>
        </w:tc>
      </w:tr>
      <w:tr>
        <w:trPr>
          <w:trHeight w:val="444" w:hRule="atLeast"/>
        </w:trPr>
        <w:tc>
          <w:tcPr>
            <w:tcW w:w="132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 А</w:t>
            </w:r>
          </w:p>
        </w:tc>
        <w:tc>
          <w:tcPr>
            <w:tcW w:w="81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5</w:t>
            </w:r>
          </w:p>
        </w:tc>
        <w:tc>
          <w:tcPr>
            <w:tcW w:w="9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97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иржинова Д.</w:t>
            </w:r>
          </w:p>
        </w:tc>
        <w:tc>
          <w:tcPr>
            <w:tcW w:w="70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8</w:t>
            </w:r>
          </w:p>
        </w:tc>
        <w:tc>
          <w:tcPr>
            <w:tcW w:w="8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0</w:t>
            </w:r>
          </w:p>
        </w:tc>
        <w:tc>
          <w:tcPr>
            <w:tcW w:w="68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39</w:t>
            </w:r>
          </w:p>
        </w:tc>
        <w:tc>
          <w:tcPr>
            <w:tcW w:w="234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0</w:t>
            </w:r>
          </w:p>
        </w:tc>
        <w:tc>
          <w:tcPr>
            <w:tcW w:w="223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8,97</w:t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иржинова Д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Пиштиков С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 Б</w:t>
            </w:r>
          </w:p>
        </w:tc>
        <w:tc>
          <w:tcPr>
            <w:tcW w:w="81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4</w:t>
            </w:r>
          </w:p>
        </w:tc>
        <w:tc>
          <w:tcPr>
            <w:tcW w:w="9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97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2,5</w:t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адакоева А.</w:t>
            </w:r>
          </w:p>
        </w:tc>
        <w:tc>
          <w:tcPr>
            <w:tcW w:w="70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7,5</w:t>
            </w:r>
          </w:p>
        </w:tc>
        <w:tc>
          <w:tcPr>
            <w:tcW w:w="8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5,83</w:t>
            </w:r>
          </w:p>
        </w:tc>
        <w:tc>
          <w:tcPr>
            <w:tcW w:w="68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33</w:t>
            </w:r>
          </w:p>
        </w:tc>
        <w:tc>
          <w:tcPr>
            <w:tcW w:w="234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2,17</w:t>
            </w:r>
          </w:p>
        </w:tc>
        <w:tc>
          <w:tcPr>
            <w:tcW w:w="223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7,23</w:t>
            </w:r>
          </w:p>
        </w:tc>
      </w:tr>
      <w:tr>
        <w:trPr>
          <w:trHeight w:val="444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Тлюпов А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Шхалахов Д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 Параллель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9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2,25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1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2,75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1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2,92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36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6,25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8,1</w:t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 А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1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3,81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6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6,19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14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3,81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1,03</w:t>
            </w:r>
          </w:p>
        </w:tc>
      </w:tr>
      <w:tr>
        <w:trPr>
          <w:trHeight w:val="444" w:hRule="atLeast"/>
        </w:trPr>
        <w:tc>
          <w:tcPr>
            <w:tcW w:w="132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 Б</w:t>
            </w:r>
          </w:p>
        </w:tc>
        <w:tc>
          <w:tcPr>
            <w:tcW w:w="81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0</w:t>
            </w:r>
          </w:p>
        </w:tc>
        <w:tc>
          <w:tcPr>
            <w:tcW w:w="9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Прихода А.</w:t>
            </w:r>
          </w:p>
        </w:tc>
        <w:tc>
          <w:tcPr>
            <w:tcW w:w="70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5</w:t>
            </w:r>
          </w:p>
        </w:tc>
        <w:tc>
          <w:tcPr>
            <w:tcW w:w="8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5</w:t>
            </w:r>
          </w:p>
        </w:tc>
        <w:tc>
          <w:tcPr>
            <w:tcW w:w="68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21</w:t>
            </w:r>
          </w:p>
        </w:tc>
        <w:tc>
          <w:tcPr>
            <w:tcW w:w="234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5</w:t>
            </w:r>
          </w:p>
        </w:tc>
        <w:tc>
          <w:tcPr>
            <w:tcW w:w="223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3,18</w:t>
            </w:r>
          </w:p>
        </w:tc>
      </w:tr>
      <w:tr>
        <w:trPr>
          <w:trHeight w:val="456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Шхалахова С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 Параллель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1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4,4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9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0,6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18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9,27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2,1</w:t>
            </w:r>
          </w:p>
        </w:tc>
      </w:tr>
      <w:tr>
        <w:trPr>
          <w:trHeight w:val="444" w:hRule="atLeast"/>
        </w:trPr>
        <w:tc>
          <w:tcPr>
            <w:tcW w:w="132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8 Б</w:t>
            </w:r>
          </w:p>
        </w:tc>
        <w:tc>
          <w:tcPr>
            <w:tcW w:w="81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0</w:t>
            </w:r>
          </w:p>
        </w:tc>
        <w:tc>
          <w:tcPr>
            <w:tcW w:w="9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Догова С.</w:t>
            </w:r>
          </w:p>
        </w:tc>
        <w:tc>
          <w:tcPr>
            <w:tcW w:w="70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0</w:t>
            </w:r>
          </w:p>
        </w:tc>
        <w:tc>
          <w:tcPr>
            <w:tcW w:w="8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4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0</w:t>
            </w:r>
          </w:p>
        </w:tc>
        <w:tc>
          <w:tcPr>
            <w:tcW w:w="68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09</w:t>
            </w:r>
          </w:p>
        </w:tc>
        <w:tc>
          <w:tcPr>
            <w:tcW w:w="234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0</w:t>
            </w:r>
          </w:p>
        </w:tc>
        <w:tc>
          <w:tcPr>
            <w:tcW w:w="223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9,59</w:t>
            </w:r>
          </w:p>
        </w:tc>
      </w:tr>
      <w:tr>
        <w:trPr>
          <w:trHeight w:val="456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ошокова Б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8А</w:t>
            </w:r>
          </w:p>
        </w:tc>
        <w:tc>
          <w:tcPr>
            <w:tcW w:w="81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0</w:t>
            </w:r>
          </w:p>
        </w:tc>
        <w:tc>
          <w:tcPr>
            <w:tcW w:w="97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49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Дыбагова Б.</w:t>
            </w:r>
          </w:p>
        </w:tc>
        <w:tc>
          <w:tcPr>
            <w:tcW w:w="70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0</w:t>
            </w:r>
          </w:p>
        </w:tc>
        <w:tc>
          <w:tcPr>
            <w:tcW w:w="87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7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0</w:t>
            </w:r>
          </w:p>
        </w:tc>
        <w:tc>
          <w:tcPr>
            <w:tcW w:w="68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15</w:t>
            </w:r>
          </w:p>
        </w:tc>
        <w:tc>
          <w:tcPr>
            <w:tcW w:w="234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0</w:t>
            </w:r>
          </w:p>
        </w:tc>
        <w:tc>
          <w:tcPr>
            <w:tcW w:w="223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1,88</w:t>
            </w:r>
          </w:p>
        </w:tc>
      </w:tr>
      <w:tr>
        <w:trPr>
          <w:trHeight w:val="456" w:hRule="atLeast"/>
        </w:trPr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унижева Д.</w:t>
            </w:r>
          </w:p>
        </w:tc>
        <w:tc>
          <w:tcPr>
            <w:tcW w:w="70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8 Параллель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5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6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5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12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5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0,74</w:t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9 А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2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55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аракаева Б.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0,91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4,55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05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5,45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7,97</w:t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9 Б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5,38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84,62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,76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5,38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9,1</w:t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9 Параллель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5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,28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8,14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3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9,59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,9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4,29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3,54</w:t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Основное общее образование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07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8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8,13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9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2,11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19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9,35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19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2,23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2,67</w:t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5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0 Параллель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5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6,67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Каргаева М.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0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3,33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41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6,67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9,04</w:t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1 Параллель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16,67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50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3,33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4,41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66,67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79,04</w:t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Среднее общее образование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21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Школа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376</w:t>
            </w:r>
          </w:p>
        </w:tc>
        <w:tc>
          <w:tcPr>
            <w:tcW w:w="9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результате проведенной за учебный год работы по психологическому сопровождению школы, большинство определенных на начало года задач, выполнены. Исходя из поставленной цели, как профилактика школьной дезадаптации и создание оптимальных условий для всех составляющих образовательного пространства, мы видим, что это является одной из глобальных задач российского образования. Поэтому, это нельзя упускать и в дальнейшем для достижения главной, основной цели педагогического сопровождения учащихся, развитие творческого и нравственного потенциала. Работа школьного психолога, позволяет своевременно фиксировать качественные изменения в психическом развитии учащихся, знать их возрастные и индивидуальные особенности и помогать на основе этого педагогическому коллективу школы, использовать средства и методы учеб о-воспитательной работы с максимальной эффективность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ётся проблемой правонарушение учащихся. Предполагаемые причины правонарушений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воспитательная работа в семь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выдерживаются требования в воспитательной цепочке: администрация – классный руководитель – родител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ожет сделать школа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оспитательной работе применять эффективные профилактические программы по предупреждению правонарушений, опять же на ранней стад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классному руководителю особое внимание уделить индивидуальной работе с учащимися и нравственному воспитанию. Активизировать родительский всеобуч в данном направлен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новом учебном году будут поставлены следующие цели и задачи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ить работу на разрешение конфликтов учитель-родитель-учащий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сихолого-педагогическую поддержку категории детей с проблемами в поведении и нарушением учебных навык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проведение индивидуальных консультаций для всех категорий участников ОП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          </w:t>
      </w:r>
      <w:r>
        <w:rPr>
          <w:rStyle w:val="StrongEmphasis"/>
          <w:rFonts w:cs="Times New Roman" w:ascii="Times New Roman" w:hAnsi="Times New Roman"/>
          <w:i w:val="false"/>
          <w:szCs w:val="28"/>
          <w:lang w:val="ru-RU"/>
        </w:rPr>
        <w:t>Сведения о материально-технической базе школы.</w:t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Учебных кабинетов -23, во всех кабинетах имеются паспорта кабинетов, инструкции по технике безопасности. 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ab/>
        <w:t>Фонд библиотеки пополнился новой учебной и методической литературой.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ab/>
        <w:t>Территория школы огорожена, состояние ограждения приведено в порядок сварочными работами, произведена замена части изгороди из сетки на металлическую, протяженностью в 22 метра.  На территории школьного двора и спортивного комплекса установили новые волейбольные столбы, появилась новая площадка, гандбольная площадка, турники.</w:t>
      </w:r>
    </w:p>
    <w:p>
      <w:pPr>
        <w:pStyle w:val="Normal"/>
        <w:ind w:right="14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в школе тесно связана с воспитательной программой «Воспитание личности в социокультурном пространстве».</w:t>
      </w:r>
    </w:p>
    <w:p>
      <w:pPr>
        <w:pStyle w:val="Normal"/>
        <w:spacing w:lineRule="atLeast" w:line="24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расширения воспитательного пространства школы, привлечения различных социальных институтов к воспитанию обучающихся МБОУ СОШ№2 взаимодействует ЦРБ, ДЮСШ, ДШИ, комитет по делам  молодёжи. Сотрудничество осуществляется на основе договоров и планов совместной деятельности. </w:t>
      </w:r>
    </w:p>
    <w:p>
      <w:pPr>
        <w:pStyle w:val="Normal"/>
        <w:spacing w:lineRule="atLeast" w:line="24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ами дополнительного образования обеспечивается системность и целенаправленность работы с детьми. Все детские объединения (кроме спортивных и предметных) работают по авторским программам, рассмотренным педагогическим советом и утверждённым приказами по школе. </w:t>
      </w:r>
    </w:p>
    <w:p>
      <w:pPr>
        <w:pStyle w:val="Normal"/>
        <w:spacing w:lineRule="atLeast" w:line="2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школьного дополнительного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интересные воспитательные мероприятия: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доровья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 матери; 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ые школьные соревнования по волейболу, мини-футбол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ценке работы объединений дополнительного образования руководство школы ставит во главу угла не только результативность их участия в конкурсных программах, но и занятость обучающихся в них и сохранение постоянного состава объединений, учитывает работу педагогов по созданию условий для самореализации каждого обучающего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и всего  учебного года  на базе школы педагогами дополнительного образования ЦДОДД были организованы круж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евед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лшебный мир ориг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мелые ру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сту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ёлая грамма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ельная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 и знай родно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знайка.</w:t>
      </w:r>
    </w:p>
    <w:p>
      <w:pPr>
        <w:pStyle w:val="Normal"/>
        <w:tabs>
          <w:tab w:val="clear" w:pos="709"/>
          <w:tab w:val="left" w:pos="713" w:leader="none"/>
        </w:tabs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ая задача методической работы — создание в школе условий для развития творческой личности учителя и ученика. Поэтому основное назначение методической службы — развитие педагогических работников на основе выявления их индивидуальных особенностей. </w:t>
      </w:r>
    </w:p>
    <w:p>
      <w:pPr>
        <w:pStyle w:val="Normal"/>
        <w:tabs>
          <w:tab w:val="clear" w:pos="709"/>
          <w:tab w:val="left" w:pos="713" w:leader="none"/>
        </w:tabs>
        <w:ind w:firstLine="680"/>
        <w:rPr/>
      </w:pPr>
      <w:r>
        <w:rPr/>
        <w:t>Методическая работа в школе является важнейшим средством повышения педагогического мастерства учителей, связывающим в единое целое всю систему работы школы. Методическая работа строится: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>
          <w:trHeight w:val="3885" w:hRule="atLeast"/>
        </w:trPr>
        <w:tc>
          <w:tcPr>
            <w:tcW w:w="10205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hyperlink r:id="rId3">
              <w:r>
                <w:rPr/>
              </w:r>
            </w:hyperlink>
          </w:p>
          <w:p>
            <w:pPr>
              <w:pStyle w:val="Style17"/>
              <w:spacing w:before="0" w:after="283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ложение о внутренней системе оценки качества образования МБОУ СОШ № 2</w:t>
              </w:r>
            </w:hyperlink>
          </w:p>
          <w:p>
            <w:pPr>
              <w:pStyle w:val="Style17"/>
              <w:spacing w:before="0" w:after="283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ложение о методическом совете школы</w:t>
              </w:r>
            </w:hyperlink>
          </w:p>
          <w:p>
            <w:pPr>
              <w:pStyle w:val="Style17"/>
              <w:spacing w:before="0" w:after="28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Cs w:val="28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ложение о МО учителей-предметников</w:t>
              </w:r>
            </w:hyperlink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Cs w:val="28"/>
                <w:lang w:val="ru-RU"/>
              </w:rPr>
              <w:t>Положение о педагогическом совете</w:t>
            </w:r>
          </w:p>
          <w:p>
            <w:pPr>
              <w:pStyle w:val="Style17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ложение о внутришкольном контроле</w:t>
              </w:r>
            </w:hyperlink>
          </w:p>
          <w:p>
            <w:pPr>
              <w:pStyle w:val="Style17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оложение о формировании учебного плана</w:t>
              </w:r>
            </w:hyperlink>
          </w:p>
          <w:p>
            <w:pPr>
              <w:pStyle w:val="Style17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оложение об обучении по ИУП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оложение о внутреннем мониторинге образования</w:t>
              </w:r>
            </w:hyperlink>
          </w:p>
        </w:tc>
      </w:tr>
    </w:tbl>
    <w:p>
      <w:pPr>
        <w:pStyle w:val="Normal"/>
        <w:tabs>
          <w:tab w:val="clear" w:pos="709"/>
          <w:tab w:val="left" w:pos="7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содержание методической работы отвечало запросам педагогов и способствовало саморазвитию личности учителя, деятельность планируется с учётом профессиональных затруднений коллектива. </w:t>
      </w:r>
    </w:p>
    <w:p>
      <w:pPr>
        <w:pStyle w:val="Normal"/>
        <w:tabs>
          <w:tab w:val="clear" w:pos="709"/>
          <w:tab w:val="left" w:pos="851" w:leader="none"/>
        </w:tabs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и формулирует приоритетные и стартовые педагогические проблемы Методический Совет Школы. Он осуществляет стратегическое планирование методической работы, способствует созданию благоприятных условий для проявления педагогической инициативы учителей, совершенствует профессионально-педагогическую подготовку учителя. </w:t>
      </w:r>
    </w:p>
    <w:p>
      <w:pPr>
        <w:pStyle w:val="Normal"/>
        <w:tabs>
          <w:tab w:val="clear" w:pos="709"/>
          <w:tab w:val="left" w:pos="851" w:leader="none"/>
        </w:tabs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ым годом повышается профессиональный уровень педагогического коллектива. 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заседаний педагогического и методического советов, школьных методических объединений определяется на основании проблемного анализа работы школы в прошлые годы и, исходя из основных направлений развития школы, а также из целевых ориентиров национальной образовательной инициативы «Наша новая школа». Анализ практики по выполнению принятых решений показывает, что проблемы и вопросы, рассматриваемые на заседаниях, оказывают позитивное влияние на рост профессионального мастерства педагогов. Кроме того, проблемы и поиск путей по их решению способствуют созданию условий для повышения качества образования в школе, созданию условий для более эффективной организации образовательного процесса, формированию инновационной образовательной среды.</w:t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 методической работы </w:t>
      </w:r>
    </w:p>
    <w:p>
      <w:pPr>
        <w:pStyle w:val="12"/>
        <w:spacing w:lineRule="atLeast" w:line="100"/>
        <w:ind w:left="0" w:right="0" w:firstLine="680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95885</wp:posOffset>
                </wp:positionV>
                <wp:extent cx="1635125" cy="234950"/>
                <wp:effectExtent l="635" t="2540" r="19685" b="2794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235080"/>
                          <a:chOff x="0" y="0"/>
                          <a:chExt cx="1635120" cy="23508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1629360" cy="2304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0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79.55pt;margin-top:7.55pt;width:128.75pt;height:18.45pt" coordorigin="3591,151" coordsize="2575,36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Автофигуры 3" fillcolor="#daeef3" stroked="t" o:allowincell="f" style="position:absolute;left:3600;top:158;width:2565;height:36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1;top:151;width:256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spacing w:lineRule="atLeast" w:line="100"/>
        <w:ind w:left="0" w:right="0" w:firstLine="680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3720</wp:posOffset>
                </wp:positionH>
                <wp:positionV relativeFrom="paragraph">
                  <wp:posOffset>160655</wp:posOffset>
                </wp:positionV>
                <wp:extent cx="6350" cy="154305"/>
                <wp:effectExtent l="34925" t="635" r="35560" b="0"/>
                <wp:wrapNone/>
                <wp:docPr id="2" name="Автофигуры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73" stroked="t" o:allowincell="f" style="position:absolute;margin-left:243.6pt;margin-top:12.65pt;width:0.45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138430</wp:posOffset>
                </wp:positionV>
                <wp:extent cx="1635125" cy="235585"/>
                <wp:effectExtent l="635" t="0" r="19685" b="29210"/>
                <wp:wrapNone/>
                <wp:docPr id="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235440"/>
                          <a:chOff x="0" y="0"/>
                          <a:chExt cx="1635120" cy="23544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1629360" cy="228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0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179.55pt;margin-top:10.9pt;width:128.75pt;height:18.55pt" coordorigin="3591,218" coordsize="2575,371">
                <v:shape id="shape_0" ID="Автофигуры 15" fillcolor="#daeef3" stroked="t" o:allowincell="f" style="position:absolute;left:3600;top:229;width:2565;height:359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591;top:218;width:2566;height:3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3720</wp:posOffset>
                </wp:positionH>
                <wp:positionV relativeFrom="paragraph">
                  <wp:posOffset>147955</wp:posOffset>
                </wp:positionV>
                <wp:extent cx="6350" cy="250190"/>
                <wp:effectExtent l="34290" t="635" r="36195" b="0"/>
                <wp:wrapNone/>
                <wp:docPr id="4" name="Автофигуры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5" stroked="t" o:allowincell="f" style="position:absolute;margin-left:243.6pt;margin-top:11.65pt;width:0.4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250</wp:posOffset>
                </wp:positionH>
                <wp:positionV relativeFrom="paragraph">
                  <wp:posOffset>168910</wp:posOffset>
                </wp:positionV>
                <wp:extent cx="4057650" cy="36195"/>
                <wp:effectExtent l="635" t="5080" r="635" b="5080"/>
                <wp:wrapNone/>
                <wp:docPr id="5" name="Автофигуры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5792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4" stroked="t" o:allowincell="f" style="position:absolute;margin-left:87.5pt;margin-top:13.3pt;width:319.45pt;height: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8900</wp:posOffset>
                </wp:positionH>
                <wp:positionV relativeFrom="paragraph">
                  <wp:posOffset>168910</wp:posOffset>
                </wp:positionV>
                <wp:extent cx="6350" cy="168910"/>
                <wp:effectExtent l="34925" t="635" r="35560" b="0"/>
                <wp:wrapNone/>
                <wp:docPr id="6" name="Автофигуры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7" stroked="t" o:allowincell="f" style="position:absolute;margin-left:407pt;margin-top:13.3pt;width:0.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3720</wp:posOffset>
                </wp:positionH>
                <wp:positionV relativeFrom="paragraph">
                  <wp:posOffset>168910</wp:posOffset>
                </wp:positionV>
                <wp:extent cx="6350" cy="168910"/>
                <wp:effectExtent l="34925" t="635" r="35560" b="0"/>
                <wp:wrapNone/>
                <wp:docPr id="7" name="Автофигуры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8" stroked="t" o:allowincell="f" style="position:absolute;margin-left:243.6pt;margin-top:13.3pt;width:0.4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170</wp:posOffset>
                </wp:positionH>
                <wp:positionV relativeFrom="paragraph">
                  <wp:posOffset>152400</wp:posOffset>
                </wp:positionV>
                <wp:extent cx="1435100" cy="227330"/>
                <wp:effectExtent l="2540" t="2540" r="18415" b="27940"/>
                <wp:wrapNone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227160"/>
                          <a:chOff x="0" y="0"/>
                          <a:chExt cx="1434960" cy="2271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30640" cy="2228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1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ед. консилиум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347.1pt;margin-top:12pt;width:113pt;height:17.85pt" coordorigin="6942,240" coordsize="2260,357">
                <v:shape id="shape_0" ID="Автофигуры 6" fillcolor="#daeef3" stroked="t" o:allowincell="f" style="position:absolute;left:6949;top:247;width:2252;height:350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6942;top:240;width:2253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ед. консилиу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52400</wp:posOffset>
                </wp:positionV>
                <wp:extent cx="1320800" cy="227330"/>
                <wp:effectExtent l="2540" t="2540" r="19050" b="27940"/>
                <wp:wrapNone/>
                <wp:docPr id="9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227160"/>
                          <a:chOff x="0" y="0"/>
                          <a:chExt cx="1320840" cy="2271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316520" cy="2228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16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алые педсовет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9.6pt;margin-top:12pt;width:104pt;height:17.85pt" coordorigin="792,240" coordsize="2080,357">
                <v:shape id="shape_0" ID="Автофигуры 9" fillcolor="#daeef3" stroked="t" o:allowincell="f" style="position:absolute;left:799;top:247;width:2072;height:350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92;top:240;width:2073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алые педсове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860</wp:posOffset>
                </wp:positionH>
                <wp:positionV relativeFrom="paragraph">
                  <wp:posOffset>152400</wp:posOffset>
                </wp:positionV>
                <wp:extent cx="1908175" cy="227330"/>
                <wp:effectExtent l="635" t="2540" r="19685" b="27940"/>
                <wp:wrapNone/>
                <wp:docPr id="10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227160"/>
                          <a:chOff x="0" y="0"/>
                          <a:chExt cx="1908000" cy="22716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1902600" cy="2228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2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етодический совет школ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71.8pt;margin-top:12pt;width:150.25pt;height:17.85pt" coordorigin="3436,240" coordsize="3005,357">
                <v:shape id="shape_0" ID="Автофигуры 12" fillcolor="#daeef3" stroked="t" o:allowincell="f" style="position:absolute;left:3445;top:247;width:2995;height:350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436;top:240;width:2996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етодический совет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1250</wp:posOffset>
                </wp:positionH>
                <wp:positionV relativeFrom="paragraph">
                  <wp:posOffset>22225</wp:posOffset>
                </wp:positionV>
                <wp:extent cx="6350" cy="130810"/>
                <wp:effectExtent l="35560" t="635" r="34925" b="0"/>
                <wp:wrapNone/>
                <wp:docPr id="11" name="Автофигуры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6" stroked="t" o:allowincell="f" style="position:absolute;margin-left:87.5pt;margin-top:1.75pt;width:0.4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3720</wp:posOffset>
                </wp:positionH>
                <wp:positionV relativeFrom="paragraph">
                  <wp:posOffset>156210</wp:posOffset>
                </wp:positionV>
                <wp:extent cx="6350" cy="407670"/>
                <wp:effectExtent l="37465" t="0" r="37465" b="0"/>
                <wp:wrapNone/>
                <wp:docPr id="12" name="Автофигуры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0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6" stroked="t" o:allowincell="f" style="position:absolute;margin-left:243.6pt;margin-top:12.3pt;width:0.45pt;height:3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</wp:posOffset>
                </wp:positionH>
                <wp:positionV relativeFrom="paragraph">
                  <wp:posOffset>96520</wp:posOffset>
                </wp:positionV>
                <wp:extent cx="5487035" cy="6350"/>
                <wp:effectExtent l="635" t="5080" r="635" b="5080"/>
                <wp:wrapNone/>
                <wp:docPr id="13" name="Автофигуры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5" stroked="t" o:allowincell="f" style="position:absolute;margin-left:14.85pt;margin-top:7.6pt;width:432.0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595</wp:posOffset>
                </wp:positionH>
                <wp:positionV relativeFrom="paragraph">
                  <wp:posOffset>96520</wp:posOffset>
                </wp:positionV>
                <wp:extent cx="6350" cy="254635"/>
                <wp:effectExtent l="36195" t="0" r="36195" b="0"/>
                <wp:wrapNone/>
                <wp:docPr id="14" name="Автофигуры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7" stroked="t" o:allowincell="f" style="position:absolute;margin-left:14.85pt;margin-top:7.6pt;width:0.5pt;height:2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6220</wp:posOffset>
                </wp:positionH>
                <wp:positionV relativeFrom="paragraph">
                  <wp:posOffset>96520</wp:posOffset>
                </wp:positionV>
                <wp:extent cx="6350" cy="266700"/>
                <wp:effectExtent l="36830" t="0" r="36830" b="0"/>
                <wp:wrapNone/>
                <wp:docPr id="15" name="Автофигуры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8" stroked="t" o:allowincell="f" style="position:absolute;margin-left:118.6pt;margin-top:7.6pt;width:0.5pt;height:20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1395</wp:posOffset>
                </wp:positionH>
                <wp:positionV relativeFrom="paragraph">
                  <wp:posOffset>96520</wp:posOffset>
                </wp:positionV>
                <wp:extent cx="6350" cy="215265"/>
                <wp:effectExtent l="36195" t="0" r="36195" b="0"/>
                <wp:wrapNone/>
                <wp:docPr id="16" name="Автофигуры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9" stroked="t" o:allowincell="f" style="position:absolute;margin-left:278.85pt;margin-top:7.6pt;width:0.5pt;height:16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96520</wp:posOffset>
                </wp:positionV>
                <wp:extent cx="6350" cy="215265"/>
                <wp:effectExtent l="36195" t="0" r="36195" b="0"/>
                <wp:wrapNone/>
                <wp:docPr id="17" name="Автофигуры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0" stroked="t" o:allowincell="f" style="position:absolute;margin-left:201.6pt;margin-top:7.6pt;width:0.5pt;height:16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65470</wp:posOffset>
                </wp:positionH>
                <wp:positionV relativeFrom="paragraph">
                  <wp:posOffset>115570</wp:posOffset>
                </wp:positionV>
                <wp:extent cx="6350" cy="210185"/>
                <wp:effectExtent l="36195" t="0" r="36195" b="0"/>
                <wp:wrapNone/>
                <wp:docPr id="18" name="Автофигуры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1" stroked="t" o:allowincell="f" style="position:absolute;margin-left:446.1pt;margin-top:9.1pt;width:0.5pt;height:16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2465</wp:posOffset>
                </wp:positionH>
                <wp:positionV relativeFrom="paragraph">
                  <wp:posOffset>96520</wp:posOffset>
                </wp:positionV>
                <wp:extent cx="6350" cy="215265"/>
                <wp:effectExtent l="36195" t="0" r="36195" b="0"/>
                <wp:wrapNone/>
                <wp:docPr id="19" name="Автофигуры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2" stroked="t" o:allowincell="f" style="position:absolute;margin-left:352.95pt;margin-top:7.6pt;width:0.5pt;height:16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3625</wp:posOffset>
                </wp:positionH>
                <wp:positionV relativeFrom="paragraph">
                  <wp:posOffset>121285</wp:posOffset>
                </wp:positionV>
                <wp:extent cx="968375" cy="584200"/>
                <wp:effectExtent l="635" t="2540" r="19050" b="27940"/>
                <wp:wrapNone/>
                <wp:docPr id="20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584280"/>
                          <a:chOff x="0" y="0"/>
                          <a:chExt cx="968400" cy="58428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961920" cy="579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19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Школа молодого педагог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83.75pt;margin-top:9.55pt;width:76.3pt;height:46pt" coordorigin="1675,191" coordsize="1526,920">
                <v:shape id="shape_0" ID="Автофигуры 18" fillcolor="#daeef3" stroked="t" o:allowincell="f" style="position:absolute;left:1685;top:198;width:1514;height:91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1675;top:191;width:1514;height:9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Школа молодого педаг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090</wp:posOffset>
                </wp:positionH>
                <wp:positionV relativeFrom="paragraph">
                  <wp:posOffset>140335</wp:posOffset>
                </wp:positionV>
                <wp:extent cx="1034415" cy="575310"/>
                <wp:effectExtent l="635" t="1270" r="19050" b="29210"/>
                <wp:wrapNone/>
                <wp:docPr id="21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575280"/>
                          <a:chOff x="0" y="0"/>
                          <a:chExt cx="1034280" cy="57528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028880" cy="5702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92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396.7pt;margin-top:11.05pt;width:81.45pt;height:45.3pt" coordorigin="7934,221" coordsize="1629,906">
                <v:shape id="shape_0" ID="Автофигуры 21" fillcolor="#daeef3" stroked="t" o:allowincell="f" style="position:absolute;left:7943;top:229;width:1619;height:897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934;top:221;width:1620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0</wp:posOffset>
                </wp:positionH>
                <wp:positionV relativeFrom="paragraph">
                  <wp:posOffset>121285</wp:posOffset>
                </wp:positionV>
                <wp:extent cx="1478280" cy="580390"/>
                <wp:effectExtent l="635" t="7620" r="19685" b="27305"/>
                <wp:wrapNone/>
                <wp:docPr id="22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580320"/>
                          <a:chOff x="0" y="0"/>
                          <a:chExt cx="1478160" cy="58032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468080" cy="579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8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-37pt;margin-top:9.55pt;width:116.4pt;height:45.7pt" coordorigin="-740,191" coordsize="2328,914">
                <v:shape id="shape_0" ID="Автофигуры 24" fillcolor="#daeef3" stroked="t" o:allowincell="f" style="position:absolute;left:-724;top:191;width:2311;height:91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ID="Надпись 25" stroked="f" o:allowincell="f" style="position:absolute;left:-740;top:191;width:2312;height:91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121285</wp:posOffset>
                </wp:positionV>
                <wp:extent cx="906780" cy="584200"/>
                <wp:effectExtent l="2540" t="2540" r="19050" b="27940"/>
                <wp:wrapNone/>
                <wp:docPr id="23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584280"/>
                          <a:chOff x="0" y="0"/>
                          <a:chExt cx="906840" cy="58428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902160" cy="579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28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сихо-логическая служб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164.3pt;margin-top:9.55pt;width:71.4pt;height:46pt" coordorigin="3286,191" coordsize="1428,920">
                <v:shape id="shape_0" ID="Автофигуры 27" fillcolor="#daeef3" stroked="t" o:allowincell="f" style="position:absolute;left:3293;top:198;width:1420;height:91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286;top:191;width:1421;height:9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сихо-логическая служ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3845</wp:posOffset>
                </wp:positionH>
                <wp:positionV relativeFrom="paragraph">
                  <wp:posOffset>140335</wp:posOffset>
                </wp:positionV>
                <wp:extent cx="799465" cy="575310"/>
                <wp:effectExtent l="635" t="1270" r="19685" b="29210"/>
                <wp:wrapNone/>
                <wp:docPr id="24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75280"/>
                          <a:chOff x="0" y="0"/>
                          <a:chExt cx="799560" cy="57528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793800" cy="5702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452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Школа пед. мастер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322.35pt;margin-top:11.05pt;width:62.95pt;height:45.3pt" coordorigin="6447,221" coordsize="1259,906">
                <v:shape id="shape_0" ID="Автофигуры 30" fillcolor="#daeef3" stroked="t" o:allowincell="f" style="position:absolute;left:6456;top:229;width:1249;height:897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6447;top:221;width:1250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Школа пед. мастер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3720</wp:posOffset>
                </wp:positionH>
                <wp:positionV relativeFrom="paragraph">
                  <wp:posOffset>130810</wp:posOffset>
                </wp:positionV>
                <wp:extent cx="919480" cy="584200"/>
                <wp:effectExtent l="1270" t="2540" r="19685" b="27940"/>
                <wp:wrapNone/>
                <wp:docPr id="25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584280"/>
                          <a:chOff x="0" y="0"/>
                          <a:chExt cx="919440" cy="58428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914400" cy="579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3" style="position:absolute;margin-left:243.6pt;margin-top:10.3pt;width:72.4pt;height:46pt" coordorigin="4872,206" coordsize="1448,920">
                <v:shape id="shape_0" ID="Автофигуры 54" fillcolor="#daeef3" stroked="t" o:allowincell="f" style="position:absolute;left:4880;top:213;width:1439;height:91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4872;top:206;width:1439;height:9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3070</wp:posOffset>
                </wp:positionH>
                <wp:positionV relativeFrom="paragraph">
                  <wp:posOffset>34290</wp:posOffset>
                </wp:positionV>
                <wp:extent cx="6350" cy="2294890"/>
                <wp:effectExtent l="5080" t="635" r="5080" b="635"/>
                <wp:wrapNone/>
                <wp:docPr id="26" name="Автофигуры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2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6" stroked="t" o:allowincell="f" style="position:absolute;margin-left:434.1pt;margin-top:-59.85pt;width:0.5pt;height:18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5730</wp:posOffset>
                </wp:positionH>
                <wp:positionV relativeFrom="paragraph">
                  <wp:posOffset>76200</wp:posOffset>
                </wp:positionV>
                <wp:extent cx="6350" cy="989965"/>
                <wp:effectExtent l="5080" t="635" r="5080" b="635"/>
                <wp:wrapNone/>
                <wp:docPr id="27" name="Автофигуры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9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2" stroked="t" o:allowincell="f" style="position:absolute;margin-left:-9.9pt;margin-top:6pt;width:0.45pt;height:7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9525</wp:posOffset>
                </wp:positionV>
                <wp:extent cx="1506220" cy="505460"/>
                <wp:effectExtent l="2540" t="3175" r="19050" b="27940"/>
                <wp:wrapNone/>
                <wp:docPr id="28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505440"/>
                          <a:chOff x="0" y="0"/>
                          <a:chExt cx="1506240" cy="5054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501920" cy="50112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022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Индивидуальные консульт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14.85pt;margin-top:0.75pt;width:118.6pt;height:39.8pt" coordorigin="297,15" coordsize="2372,796">
                <v:shape id="shape_0" ID="Автофигуры 33" fillcolor="#daeef3" stroked="t" o:allowincell="f" style="position:absolute;left:304;top:22;width:2364;height:788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297;top:15;width:2365;height:7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Индивидуальные консуль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120015</wp:posOffset>
                </wp:positionV>
                <wp:extent cx="1852930" cy="394970"/>
                <wp:effectExtent l="1270" t="2540" r="19685" b="29210"/>
                <wp:wrapNone/>
                <wp:docPr id="29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94920"/>
                          <a:chOff x="0" y="0"/>
                          <a:chExt cx="1852920" cy="3949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1847880" cy="390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478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лассных руководи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270.7pt;margin-top:9.45pt;width:145.9pt;height:31.05pt" coordorigin="5414,189" coordsize="2918,621">
                <v:shape id="shape_0" ID="Автофигуры 51" fillcolor="#daeef3" stroked="t" o:allowincell="f" style="position:absolute;left:5422;top:196;width:2909;height:614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414;top:189;width:2909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лассных руковод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410845</wp:posOffset>
                </wp:positionV>
                <wp:extent cx="321310" cy="6350"/>
                <wp:effectExtent l="0" t="36830" r="0" b="36830"/>
                <wp:wrapNone/>
                <wp:docPr id="30" name="Автофигуры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4" stroked="t" o:allowincell="f" style="position:absolute;margin-left:-9.9pt;margin-top:32.35pt;width:25.25pt;height: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4945</wp:posOffset>
                </wp:positionH>
                <wp:positionV relativeFrom="paragraph">
                  <wp:posOffset>100965</wp:posOffset>
                </wp:positionV>
                <wp:extent cx="242570" cy="6350"/>
                <wp:effectExtent l="0" t="36195" r="0" b="36195"/>
                <wp:wrapNone/>
                <wp:docPr id="31" name="Автофигуры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7" stroked="t" o:allowincell="f" style="position:absolute;margin-left:415.35pt;margin-top:7.95pt;width:19.05pt;height: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</wp:posOffset>
                </wp:positionH>
                <wp:positionV relativeFrom="paragraph">
                  <wp:posOffset>124460</wp:posOffset>
                </wp:positionV>
                <wp:extent cx="1506220" cy="520065"/>
                <wp:effectExtent l="2540" t="635" r="19050" b="28575"/>
                <wp:wrapNone/>
                <wp:docPr id="32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520200"/>
                          <a:chOff x="0" y="0"/>
                          <a:chExt cx="1506240" cy="52020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1501920" cy="5144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022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едметные недел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14.85pt;margin-top:9.8pt;width:118.6pt;height:40.95pt" coordorigin="297,196" coordsize="2372,819">
                <v:shape id="shape_0" ID="Автофигуры 36" fillcolor="#daeef3" stroked="t" o:allowincell="f" style="position:absolute;left:304;top:205;width:2364;height:809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297;top:196;width:2365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едметные нед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7410</wp:posOffset>
                </wp:positionH>
                <wp:positionV relativeFrom="paragraph">
                  <wp:posOffset>91440</wp:posOffset>
                </wp:positionV>
                <wp:extent cx="1884045" cy="438150"/>
                <wp:effectExtent l="635" t="2540" r="19685" b="28575"/>
                <wp:wrapNone/>
                <wp:docPr id="33" name="Группа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438120"/>
                          <a:chOff x="0" y="0"/>
                          <a:chExt cx="1883880" cy="43812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1878480" cy="4338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788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ителей иностранного и адыгейского язык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7" style="position:absolute;margin-left:268.3pt;margin-top:7.2pt;width:148.35pt;height:34.5pt" coordorigin="5366,144" coordsize="2967,690">
                <v:shape id="shape_0" ID="Автофигуры 48" fillcolor="#daeef3" stroked="t" o:allowincell="f" style="position:absolute;left:5375;top:151;width:2957;height:68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366;top:144;width:2958;height:6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ителей иностранного и адыгейского язы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4945</wp:posOffset>
                </wp:positionH>
                <wp:positionV relativeFrom="paragraph">
                  <wp:posOffset>73660</wp:posOffset>
                </wp:positionV>
                <wp:extent cx="242570" cy="6350"/>
                <wp:effectExtent l="0" t="36195" r="0" b="36195"/>
                <wp:wrapNone/>
                <wp:docPr id="34" name="Автофигуры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8" stroked="t" o:allowincell="f" style="position:absolute;margin-left:415.35pt;margin-top:5.8pt;width:19.05pt;height: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49225</wp:posOffset>
                </wp:positionV>
                <wp:extent cx="321310" cy="6350"/>
                <wp:effectExtent l="0" t="36830" r="0" b="36830"/>
                <wp:wrapNone/>
                <wp:docPr id="35" name="Автофигуры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3" stroked="t" o:allowincell="f" style="position:absolute;margin-left:-9.9pt;margin-top:11.75pt;width:25.25pt;height: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7570</wp:posOffset>
                </wp:positionH>
                <wp:positionV relativeFrom="paragraph">
                  <wp:posOffset>77470</wp:posOffset>
                </wp:positionV>
                <wp:extent cx="1873250" cy="465455"/>
                <wp:effectExtent l="1270" t="635" r="19685" b="29210"/>
                <wp:wrapNone/>
                <wp:docPr id="36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465480"/>
                          <a:chOff x="0" y="0"/>
                          <a:chExt cx="1873080" cy="46548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1868040" cy="45972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68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ителей русского языка и литерату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269.1pt;margin-top:6.1pt;width:147.5pt;height:36.65pt" coordorigin="5382,122" coordsize="2950,733">
                <v:shape id="shape_0" ID="Автофигуры 45" fillcolor="#daeef3" stroked="t" o:allowincell="f" style="position:absolute;left:5390;top:131;width:2941;height:723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382;top:122;width:2941;height:7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ителей русского языка и литера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265</wp:posOffset>
                </wp:positionH>
                <wp:positionV relativeFrom="paragraph">
                  <wp:posOffset>104775</wp:posOffset>
                </wp:positionV>
                <wp:extent cx="242570" cy="6350"/>
                <wp:effectExtent l="0" t="36195" r="0" b="36195"/>
                <wp:wrapNone/>
                <wp:docPr id="37" name="Автофигуры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9" stroked="t" o:allowincell="f" style="position:absolute;margin-left:416.95pt;margin-top:8.25pt;width:19.1pt;height: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7570</wp:posOffset>
                </wp:positionH>
                <wp:positionV relativeFrom="paragraph">
                  <wp:posOffset>89535</wp:posOffset>
                </wp:positionV>
                <wp:extent cx="1873885" cy="405765"/>
                <wp:effectExtent l="635" t="635" r="19685" b="29210"/>
                <wp:wrapNone/>
                <wp:docPr id="38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405720"/>
                          <a:chOff x="0" y="0"/>
                          <a:chExt cx="1873800" cy="40572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868040" cy="39996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687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ителей начальных класс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" style="position:absolute;margin-left:269.1pt;margin-top:7.05pt;width:147.55pt;height:31.95pt" coordorigin="5382,141" coordsize="2951,639">
                <v:shape id="shape_0" ID="Автофигуры 42" fillcolor="#daeef3" stroked="t" o:allowincell="f" style="position:absolute;left:5391;top:150;width:2941;height:629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382;top:141;width:2942;height:6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ителей начальных клас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265</wp:posOffset>
                </wp:positionH>
                <wp:positionV relativeFrom="paragraph">
                  <wp:posOffset>29845</wp:posOffset>
                </wp:positionV>
                <wp:extent cx="230505" cy="6350"/>
                <wp:effectExtent l="0" t="36195" r="0" b="36195"/>
                <wp:wrapNone/>
                <wp:docPr id="39" name="Автофигуры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0" stroked="t" o:allowincell="f" style="position:absolute;margin-left:416.95pt;margin-top:2.35pt;width:18.1pt;height: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7570</wp:posOffset>
                </wp:positionH>
                <wp:positionV relativeFrom="paragraph">
                  <wp:posOffset>41910</wp:posOffset>
                </wp:positionV>
                <wp:extent cx="1873885" cy="441325"/>
                <wp:effectExtent l="635" t="635" r="19685" b="28575"/>
                <wp:wrapNone/>
                <wp:docPr id="40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441360"/>
                          <a:chOff x="0" y="0"/>
                          <a:chExt cx="1873800" cy="4413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868040" cy="435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687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ителей математики, физики и инфоримати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269.1pt;margin-top:3.3pt;width:147.55pt;height:34.75pt" coordorigin="5382,66" coordsize="2951,695">
                <v:shape id="shape_0" ID="Автофигуры 39" fillcolor="#daeef3" stroked="t" o:allowincell="f" style="position:absolute;left:5391;top:75;width:2941;height:685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382;top:66;width:2942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ителей математики, физики и инфорима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5265</wp:posOffset>
                </wp:positionH>
                <wp:positionV relativeFrom="paragraph">
                  <wp:posOffset>35560</wp:posOffset>
                </wp:positionV>
                <wp:extent cx="230505" cy="6350"/>
                <wp:effectExtent l="0" t="36195" r="0" b="36195"/>
                <wp:wrapNone/>
                <wp:docPr id="41" name="Автофигуры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1" stroked="t" o:allowincell="f" style="position:absolute;margin-left:416.95pt;margin-top:2.8pt;width:18.1pt;height: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тема, над которой в течение ряда лет работает педагогический коллектив «Воспитание личностных качеств обучающихся, способствующих социальному становлению личности, средствами своего предмета».</w:t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аботает 5 методических объединений. Основные направления их деятельност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новых педагогических технологий в УВП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ов и програм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едагог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я учебно-методического комплекса предметов  школьного курс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еализации творческого потенциала учител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и распространение передового опыта учител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звития методических традиций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О уделяют внимание повышению научно-методического уровня и совершенствованию педагогического мастерства учителя. В условиях модернизации учебного процесса широко применяют информационные технологии на уроках 70% учителей.</w:t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внимание и курсовой подготовке работников. Учителя, прошедшие курсовую подготовку в течение последних лет уже сегодня активно используют в учебном процессе новые подходы к процессу обучения. Об этом свидетельствуют результаты внутришкольного контрол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педагогов целенаправленно относятся к поиску необходимой информации, открытию новых способов педагогических решений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советом постоянно обобщается опыт работы творческих педагогов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истема оплаты труда позволяет стимулировать инновационную деятельность педагогических работников школы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 планируемые показатели реализации инициативы в  2023-2024 году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казатели системы образования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общение показателей школы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разования услуг, предоставляемых школо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и контроль организации фиксирования учащимися индивидуальных затруднений в выполнении или обосновании пробного учебного действия, а также выявления места и причины затруднения для осуществления последующей рефлексии хода реализации контрольных процедур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с целью контроля формирования регулятивных универсальных действий в ходе организации внутриклассного оценивания в формах, зафиксированных в программе формирования и развития УУД (самооценка, взаимооценка, оценка экспертными группами, формальная рефлексия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контроля организации образовательного процесса на основе системно-деятельностного подхода (разворачивание деятельностной учебной ситуац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 на новые образовательные стандарты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" w:leader="none"/>
        </w:tabs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повышению квалификации педагогических работник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методического сопровождения перехода на обновленный ФГОС СОО, внедрение ФОП 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поддержки талантливых детей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орального и материального стимулирования школьников за значительные успехи и достижения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учительского корпуса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орального и материального поощрения педагогических работников за значимые результаты и достижения в работе с одаренными детьм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бора формы повышения квалификации учителей общеобразовательного учреждения (дистанционная, модульно-накопительная форма (оценочные листы)и другие)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ение  школьной инфраструктуры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лексной безопасности общеобразовательного учрежде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й базы общеобразовательного учреждения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е и укрепление здоровья школьников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аботы по приведению общеобразовательного учреждения в соответствии с современными требованиям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рганизацией школьного пита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дицинского обслужива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базы начальной военной подготовки, кабинета иностранного языка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амостоятельности школьников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экономической самостоятельности и открытости общеобразовательного учреждени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культуры участников образовательного процесс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участия общественных организаций в управлении качеством образования.</w:t>
      </w:r>
    </w:p>
    <w:p>
      <w:pPr>
        <w:pStyle w:val="Style16"/>
        <w:spacing w:before="280" w:after="28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11">
    <w:lvl w:ilvl="0">
      <w:start w:val="1"/>
      <w:numFmt w:val="bullet"/>
      <w:suff w:val="nothing"/>
      <w:lvlText w:val="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1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1z0">
    <w:name w:val="WW8Num21z0"/>
    <w:qFormat/>
    <w:rPr>
      <w:rFonts w:ascii="Wingdings" w:hAnsi="Wingdings" w:cs="OpenSymbol"/>
    </w:rPr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3z0">
    <w:name w:val="WW8Num23z0"/>
    <w:qFormat/>
    <w:rPr>
      <w:rFonts w:ascii="Wingdings" w:hAnsi="Wingdings" w:cs="OpenSymbol"/>
    </w:rPr>
  </w:style>
  <w:style w:type="character" w:styleId="WW8Num24z0">
    <w:name w:val="WW8Num24z0"/>
    <w:qFormat/>
    <w:rPr>
      <w:rFonts w:ascii="Wingdings" w:hAnsi="Wingdings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Zag11">
    <w:name w:val="Zag_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32">
    <w:name w:val="Заголовок 3.2."/>
    <w:basedOn w:val="Heading3"/>
    <w:next w:val="Normal"/>
    <w:qFormat/>
    <w:pPr>
      <w:widowControl w:val="false"/>
      <w:numPr>
        <w:ilvl w:val="0"/>
        <w:numId w:val="0"/>
      </w:numPr>
      <w:tabs>
        <w:tab w:val="clear" w:pos="0"/>
      </w:tabs>
      <w:spacing w:lineRule="atLeast" w:line="360" w:before="120" w:after="0"/>
      <w:ind w:left="567" w:right="0" w:hanging="0"/>
      <w:textAlignment w:val="baseline"/>
      <w:outlineLvl w:val="9"/>
    </w:pPr>
    <w:rPr>
      <w:rFonts w:ascii="Times New Roman" w:hAnsi="Times New Roman" w:cs="Times New Roman"/>
      <w:bCs w:val="false"/>
      <w:shadow/>
      <w:color w:val="215868"/>
      <w:sz w:val="24"/>
      <w:szCs w:val="20"/>
    </w:rPr>
  </w:style>
  <w:style w:type="paragraph" w:styleId="12">
    <w:name w:val="Обычный 1"/>
    <w:basedOn w:val="Normal"/>
    <w:qFormat/>
    <w:pPr>
      <w:widowControl w:val="false"/>
      <w:spacing w:lineRule="atLeast" w:line="360"/>
      <w:ind w:left="0" w:right="0" w:firstLine="454"/>
      <w:jc w:val="both"/>
      <w:textAlignment w:val="baseline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33"/>
      <w:szCs w:val="33"/>
    </w:rPr>
  </w:style>
  <w:style w:type="paragraph" w:styleId="Xl66">
    <w:name w:val="xl66"/>
    <w:basedOn w:val="Normal"/>
    <w:qFormat/>
    <w:pPr>
      <w:widowControl/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999999"/>
        <w:left w:val="single" w:sz="8" w:space="9" w:color="999999"/>
        <w:bottom w:val="single" w:sz="8" w:space="0" w:color="999999"/>
        <w:right w:val="single" w:sz="8" w:space="0" w:color="999999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999999"/>
        <w:left w:val="single" w:sz="8" w:space="9" w:color="999999"/>
        <w:right w:val="single" w:sz="8" w:space="0" w:color="999999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9" w:color="999999"/>
        <w:right w:val="single" w:sz="8" w:space="0" w:color="999999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9" w:color="999999"/>
        <w:bottom w:val="single" w:sz="8" w:space="0" w:color="999999"/>
        <w:right w:val="single" w:sz="8" w:space="0" w:color="999999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999999"/>
        <w:left w:val="single" w:sz="8" w:space="9" w:color="999999"/>
        <w:bottom w:val="single" w:sz="8" w:space="0" w:color="999999"/>
        <w:right w:val="single" w:sz="8" w:space="0" w:color="999999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999999"/>
        <w:left w:val="single" w:sz="8" w:space="0" w:color="999999"/>
        <w:right w:val="single" w:sz="8" w:space="0" w:color="999999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999999"/>
        <w:right w:val="single" w:sz="8" w:space="0" w:color="999999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999999"/>
        <w:bottom w:val="single" w:sz="8" w:space="0" w:color="999999"/>
        <w:right w:val="single" w:sz="8" w:space="0" w:color="999999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999999"/>
        <w:left w:val="single" w:sz="8" w:space="0" w:color="999999"/>
        <w:bottom w:val="single" w:sz="8" w:space="0" w:color="999999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999999"/>
        <w:bottom w:val="single" w:sz="8" w:space="0" w:color="999999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999999"/>
        <w:bottom w:val="single" w:sz="8" w:space="0" w:color="999999"/>
        <w:right w:val="single" w:sz="8" w:space="0" w:color="999999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h-shkola2.ucoz.ru/" TargetMode="External"/><Relationship Id="rId3" Type="http://schemas.openxmlformats.org/officeDocument/2006/relationships/hyperlink" Target="http://kosh-shkola2.ucoz.ru/graffiti/0/7_polozhenie_o_korrektirujushhikh_i_preduprezhdaju.rtf" TargetMode="External"/><Relationship Id="rId4" Type="http://schemas.openxmlformats.org/officeDocument/2006/relationships/hyperlink" Target="http://kosh-shkola2.ucoz.ru/graffiti/0/poloezhnie_o_vnutrennej_sisteme_ocenki_ko.pdf" TargetMode="External"/><Relationship Id="rId5" Type="http://schemas.openxmlformats.org/officeDocument/2006/relationships/hyperlink" Target="http://kosh-shkola2.ucoz.ru/polozhenie_o_pedagogicheskom_sovete.doc" TargetMode="External"/><Relationship Id="rId6" Type="http://schemas.openxmlformats.org/officeDocument/2006/relationships/hyperlink" Target="http://kosh-shkola2.ucoz.ru/polozhenie_o_mo_uchitelej-predmetnikov.doc" TargetMode="External"/><Relationship Id="rId7" Type="http://schemas.openxmlformats.org/officeDocument/2006/relationships/hyperlink" Target="http://kosh-shkola2.ucoz.ru/polozhenie_o_vnutrishkolnom_kontrole.doc" TargetMode="External"/><Relationship Id="rId8" Type="http://schemas.openxmlformats.org/officeDocument/2006/relationships/hyperlink" Target="http://kosh-shkola2.ucoz.ru/123/polozhenie_o_formirovanii_chasti_uchebnogo_plana.pdf" TargetMode="External"/><Relationship Id="rId9" Type="http://schemas.openxmlformats.org/officeDocument/2006/relationships/hyperlink" Target="http://kosh-shkola2.ucoz.ru/123/polozhenie_ob_obuchenii_po_iup.pdf" TargetMode="External"/><Relationship Id="rId10" Type="http://schemas.openxmlformats.org/officeDocument/2006/relationships/hyperlink" Target="http://kosh-shkola2.ucoz.ru/123/polozhenie_o_vnutrennem_monitoringe_obrazovanija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2:00Z</dcterms:created>
  <dc:creator>ACER</dc:creator>
  <dc:description/>
  <dc:language>en-US</dc:language>
  <cp:lastModifiedBy>kosh2</cp:lastModifiedBy>
  <dcterms:modified xsi:type="dcterms:W3CDTF">2023-09-2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