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52"/>
          <w:szCs w:val="52"/>
        </w:rPr>
      </w:pPr>
      <w:r>
        <w:rPr>
          <w:rFonts w:eastAsia="Times New Roman CYR" w:cs="Times New Roman CYR" w:ascii="Times New Roman CYR" w:hAnsi="Times New Roman CYR"/>
          <w:b/>
          <w:bCs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4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ояснительная записка</w:t>
      </w:r>
    </w:p>
    <w:p>
      <w:pPr>
        <w:pStyle w:val="Normal"/>
        <w:autoSpaceDE w:val="false"/>
        <w:spacing w:lineRule="atLeast" w:line="10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 учебному плану МБОУ СОШ №2 а. Кошехабль </w:t>
      </w:r>
    </w:p>
    <w:p>
      <w:pPr>
        <w:pStyle w:val="Normal"/>
        <w:autoSpaceDE w:val="false"/>
        <w:spacing w:lineRule="atLeast" w:line="10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 2021-2022 учебный год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12" w:leader="none"/>
          <w:tab w:val="left" w:pos="2064" w:leader="none"/>
          <w:tab w:val="left" w:pos="2916" w:leader="none"/>
          <w:tab w:val="left" w:pos="3768" w:leader="none"/>
          <w:tab w:val="left" w:pos="4620" w:leader="none"/>
          <w:tab w:val="left" w:pos="5472" w:leader="none"/>
          <w:tab w:val="left" w:pos="14626" w:leader="none"/>
        </w:tabs>
        <w:autoSpaceDE w:val="false"/>
        <w:spacing w:lineRule="atLeast" w:line="100"/>
        <w:ind w:left="1212" w:right="0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Нормативная правовая основа формирования учебного плана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Учебный план МБОУ СОШ №2 сформирован в соответствии с нормативными  правовыми документами федерального и регионального уровней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058" w:leader="none"/>
          <w:tab w:val="left" w:pos="1407" w:leader="none"/>
          <w:tab w:val="left" w:pos="1756" w:leader="none"/>
          <w:tab w:val="left" w:pos="2105" w:leader="none"/>
          <w:tab w:val="left" w:pos="2454" w:leader="none"/>
          <w:tab w:val="left" w:pos="2465" w:leader="none"/>
        </w:tabs>
        <w:autoSpaceDE w:val="false"/>
        <w:spacing w:lineRule="atLeast" w:line="100"/>
        <w:ind w:left="70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Федеральный закон от 29 декабря 2012 года 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 273-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ФЗ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;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058" w:leader="none"/>
          <w:tab w:val="left" w:pos="1407" w:leader="none"/>
          <w:tab w:val="left" w:pos="1756" w:leader="none"/>
          <w:tab w:val="left" w:pos="2105" w:leader="none"/>
          <w:tab w:val="left" w:pos="2454" w:leader="none"/>
          <w:tab w:val="left" w:pos="2465" w:leader="none"/>
        </w:tabs>
        <w:autoSpaceDE w:val="false"/>
        <w:spacing w:lineRule="atLeast" w:line="100"/>
        <w:ind w:left="70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риказ Министерства образования и науки РФ от 9 марта 2004 г. №131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 изменениями, внесенными приказами Министерства образования и науки РоссийскойФедерации от 20 августа 2008 г. N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 241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т 30 августа 2010 г. N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 889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т 3 июня 2011 г. N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 1994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т 01 февраля 2012 г. № 74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058" w:leader="none"/>
          <w:tab w:val="left" w:pos="1407" w:leader="none"/>
          <w:tab w:val="left" w:pos="1756" w:leader="none"/>
          <w:tab w:val="left" w:pos="2105" w:leader="none"/>
          <w:tab w:val="left" w:pos="2454" w:leader="none"/>
          <w:tab w:val="left" w:pos="2815" w:leader="none"/>
        </w:tabs>
        <w:autoSpaceDE w:val="false"/>
        <w:spacing w:lineRule="atLeast" w:line="100"/>
        <w:ind w:left="70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риказ Министерства образования и науки РФ от 6 октября 2009 г. №373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с изменениями, внесенными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sz w:val="28"/>
            <w:szCs w:val="28"/>
          </w:rPr>
          <w:t>приказам</w:t>
        </w:r>
      </w:hyperlink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Минобрнауки России от 29 декабря 201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г. 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 1643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т 31 декабря 201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г. 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 1576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0" w:leader="none"/>
          <w:tab w:val="left" w:pos="1780" w:leader="none"/>
          <w:tab w:val="left" w:pos="2490" w:leader="none"/>
          <w:tab w:val="left" w:pos="3200" w:leader="none"/>
          <w:tab w:val="left" w:pos="3910" w:leader="none"/>
          <w:tab w:val="left" w:pos="4620" w:leader="none"/>
        </w:tabs>
        <w:autoSpaceDE w:val="false"/>
        <w:spacing w:lineRule="atLeast" w:line="100"/>
        <w:ind w:left="107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Приказ МОиН РФ от 17.12.2010г. №1897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б утверждении и введении в действие федерального государственного образовательного стандарта основного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с изменениями, внесенными </w:t>
      </w:r>
      <w:hyperlink r:id="rId4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sz w:val="28"/>
            <w:szCs w:val="28"/>
          </w:rPr>
          <w:t>приказом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Минобрнауки России от 29 декабря 201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г. 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 1643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т 31 декабря 2015 г. 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 1577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письмом от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6"/>
          <w:szCs w:val="26"/>
          <w:u w:val="none"/>
          <w:lang w:val="ru-RU"/>
        </w:rPr>
        <w:t>28.06.2017 г. № 4037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058" w:leader="none"/>
          <w:tab w:val="left" w:pos="1407" w:leader="none"/>
          <w:tab w:val="left" w:pos="1756" w:leader="none"/>
          <w:tab w:val="left" w:pos="2105" w:leader="none"/>
          <w:tab w:val="left" w:pos="2454" w:leader="none"/>
          <w:tab w:val="left" w:pos="2738" w:leader="none"/>
        </w:tabs>
        <w:autoSpaceDE w:val="false"/>
        <w:spacing w:lineRule="atLeast" w:line="100"/>
        <w:ind w:left="70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Приказ МОиН РФ от 17.05.2012г. №41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б утверждении и введении в действие федерального государственного образовательного стандарта среднего (полного)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»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с изменениями, внесенными </w:t>
      </w:r>
      <w:hyperlink r:id="rId5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sz w:val="28"/>
            <w:szCs w:val="28"/>
          </w:rPr>
          <w:t>приказам</w:t>
        </w:r>
      </w:hyperlink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Минобрнауки России от 29 декабря 201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г. 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 164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т 31 декабря 201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г. 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 1578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0" w:leader="none"/>
          <w:tab w:val="left" w:pos="1780" w:leader="none"/>
          <w:tab w:val="left" w:pos="2490" w:leader="none"/>
          <w:tab w:val="left" w:pos="3200" w:leader="none"/>
          <w:tab w:val="left" w:pos="3910" w:leader="none"/>
          <w:tab w:val="left" w:pos="4620" w:leader="none"/>
        </w:tabs>
        <w:autoSpaceDE w:val="false"/>
        <w:spacing w:lineRule="atLeast" w:line="100"/>
        <w:ind w:left="107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Приказ Министерства образования и науки РФ от 31 марта 2014 г.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в ред. Приказов Минобрнауки России от 08.06.2015 N 576, от 28.12.2015 N 1529, от 26.01.2016 N 38, от 21.04.2016 N 459, от 29.12.2016 N 1677, от 08.06.2017 N 535, от 20.06.2017 N 581, от 05.07.2017 N 629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0" w:leader="none"/>
          <w:tab w:val="left" w:pos="1780" w:leader="none"/>
          <w:tab w:val="left" w:pos="2490" w:leader="none"/>
          <w:tab w:val="left" w:pos="3200" w:leader="none"/>
          <w:tab w:val="left" w:pos="3910" w:leader="none"/>
          <w:tab w:val="left" w:pos="4620" w:leader="none"/>
        </w:tabs>
        <w:autoSpaceDE w:val="false"/>
        <w:spacing w:lineRule="atLeast" w:line="100"/>
        <w:ind w:left="107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Приказ Минобрнауки России от 30.08.2013 N 1015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в ред. Приказов Минобрнауки РФ от 13.12.2013 N 1342, от 28.05.2014 N 598, от 17.07.2015 N 734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0" w:leader="none"/>
          <w:tab w:val="left" w:pos="1780" w:leader="none"/>
          <w:tab w:val="left" w:pos="2490" w:leader="none"/>
          <w:tab w:val="left" w:pos="3200" w:leader="none"/>
          <w:tab w:val="left" w:pos="3910" w:leader="none"/>
          <w:tab w:val="left" w:pos="4620" w:leader="none"/>
        </w:tabs>
        <w:autoSpaceDE w:val="false"/>
        <w:spacing w:lineRule="atLeast" w:line="100"/>
        <w:ind w:left="107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058" w:leader="none"/>
          <w:tab w:val="left" w:pos="1407" w:leader="none"/>
          <w:tab w:val="left" w:pos="1756" w:leader="none"/>
          <w:tab w:val="left" w:pos="2105" w:leader="none"/>
          <w:tab w:val="left" w:pos="2454" w:leader="none"/>
          <w:tab w:val="left" w:pos="2465" w:leader="none"/>
          <w:tab w:val="left" w:pos="2879" w:leader="none"/>
        </w:tabs>
        <w:autoSpaceDE w:val="false"/>
        <w:spacing w:lineRule="atLeast" w:line="100"/>
        <w:ind w:left="70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Письмо МОиН РА от 06.07.2011г. №3406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 методических рекомендациях по организации внеурочной деятельности в государственных и муниципальных образовательных учреждениях Республики Адыгея, реализующих общеобразовательные программы начального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в действующей редакци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Письмо Министерства образования и науки РФ от 18.08.2017 г. № 09-167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10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Письмо МОиН РА от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en-US"/>
        </w:rPr>
        <w:t xml:space="preserve">28.06.2017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6"/>
          <w:szCs w:val="26"/>
          <w:u w:val="none"/>
          <w:lang w:val="ru-RU"/>
        </w:rPr>
        <w:t>г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en-US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en-US"/>
        </w:rPr>
        <w:t>№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en-US"/>
        </w:rPr>
        <w:t>403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 "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  примерных учебных планах и рекомендациях государственным и муниципальным общеобразовательным организациям Республики Адыгея, реализующим основную образовательную программу основного общего образования, по формированию учебных планов при переходе на ФГОС ООО"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tLeast" w:line="100"/>
        <w:ind w:left="70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Общая направленность учебного пла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</w:tabs>
        <w:autoSpaceDE w:val="false"/>
        <w:spacing w:lineRule="atLeast" w:line="100"/>
        <w:ind w:left="1069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на модернизацию содержания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</w:tabs>
        <w:autoSpaceDE w:val="false"/>
        <w:spacing w:lineRule="atLeast" w:line="100"/>
        <w:ind w:left="1069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на построение образовательного процесса по предметам, обеспечивающим информационную целостность получаемого обучающимися знания и образовательным уровням, фиксирующим согласно возрастным особенностям, технологическую и смысловую преемственность этапов обучения, последовательность формирования у каждого школьника индивидуального, предметного, профессионально-ориентированного способа мыш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</w:tabs>
        <w:autoSpaceDE w:val="false"/>
        <w:spacing w:lineRule="atLeast" w:line="100"/>
        <w:ind w:left="1069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на развитие проектной и исследовательской деятельности обучающихся, как формы организации классно-урочной и внеурочн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</w:tabs>
        <w:autoSpaceDE w:val="false"/>
        <w:spacing w:lineRule="atLeast" w:line="100"/>
        <w:ind w:left="1069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на разнообразие образовательной обучающей среды, создающей условия реализации вариативности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</w:tabs>
        <w:autoSpaceDE w:val="false"/>
        <w:spacing w:lineRule="atLeast" w:line="100"/>
        <w:ind w:left="1069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на общекультурное развитие лич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</w:tabs>
        <w:autoSpaceDE w:val="false"/>
        <w:spacing w:lineRule="atLeast" w:line="100"/>
        <w:ind w:left="1069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на обеспечение равного доступа к полноценному образованию всем обучающимся в соответствии с их индивидуальными способност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</w:tabs>
        <w:autoSpaceDE w:val="false"/>
        <w:spacing w:lineRule="atLeast" w:line="100"/>
        <w:ind w:left="1069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на обеспечение общего универсального образования, установленного образовательными государственными стандарт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</w:tabs>
        <w:autoSpaceDE w:val="false"/>
        <w:spacing w:lineRule="atLeast" w:line="100"/>
        <w:ind w:left="1069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на овладение обучающимися содержанием на базовом уровне.</w:t>
      </w:r>
    </w:p>
    <w:p>
      <w:pPr>
        <w:pStyle w:val="Normal"/>
        <w:tabs>
          <w:tab w:val="clear" w:pos="709"/>
          <w:tab w:val="left" w:pos="6414" w:leader="none"/>
        </w:tabs>
        <w:autoSpaceDE w:val="false"/>
        <w:spacing w:lineRule="atLeast" w:line="100"/>
        <w:ind w:left="106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Учебный план предусматривает работу школы в режиме пятидневной  рабочей недели, при этом предельно допустимая  аудиторная нагрузка не превышает норму, установленную СанПиН 2.4.3648-20 (от 28.09.2020).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Продолжительность учебного года – 35 учебных недель для 2-8,10 классов, 34 учебные недели для 9,11-х классов и 33 учебные недели для 1-х классов.</w:t>
      </w:r>
    </w:p>
    <w:p>
      <w:pPr>
        <w:pStyle w:val="Normal"/>
        <w:autoSpaceDE w:val="false"/>
        <w:spacing w:lineRule="atLeast" w:line="100"/>
        <w:ind w:left="0" w:right="0" w:firstLine="72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Промежуточная аттестация проводится по итогам учебного года во 2-8-х и 10-х классах по русскому языку и математике. Форма, порядок и сроки промежуточной аттестации определяется решением педагогического совета школы.</w:t>
      </w:r>
    </w:p>
    <w:p>
      <w:pPr>
        <w:pStyle w:val="Normal"/>
        <w:autoSpaceDE w:val="false"/>
        <w:spacing w:lineRule="atLeast" w:line="100"/>
        <w:ind w:left="0" w:right="0" w:firstLine="675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во 2-3 классах – 1,5 ч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в 4-5 классах – 2ч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в 6-8 классах – 2,5 ч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в 9-11 классах – до 3,5 ч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35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Школа работает в следующем режим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5-дневная рабочая неделя для учащихся 1-11 клас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продолжительность уроков – 40 мину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занятия проводятся в 1 смену.</w:t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09" w:leader="none"/>
          <w:tab w:val="left" w:pos="2858" w:leader="none"/>
          <w:tab w:val="left" w:pos="4107" w:leader="none"/>
          <w:tab w:val="left" w:pos="5356" w:leader="none"/>
          <w:tab w:val="left" w:pos="6605" w:leader="none"/>
          <w:tab w:val="left" w:pos="7854" w:leader="none"/>
        </w:tabs>
        <w:autoSpaceDE w:val="false"/>
        <w:spacing w:lineRule="atLeast" w:line="100"/>
        <w:ind w:left="1609" w:right="0" w:hanging="36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u w:val="none"/>
          <w:lang w:val="ru-RU"/>
        </w:rPr>
        <w:t>Начальное общее образование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Начальная школа МБОУ СОШ№2 занимается в соответствии с ФГОС НОО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Для учащихся 1 класса максимальная величина недельной нагрузки – 21 час. Для учащихся 2-4 классов максимальная величина недельной нагрузки – 23. 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Учебный план составлен в соответствии с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u w:val="none"/>
          <w:lang w:val="ru-RU"/>
        </w:rPr>
        <w:t>вариантом 3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 пример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 состоящей из двух частей -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2"/>
          <w:sz w:val="28"/>
          <w:szCs w:val="28"/>
          <w:u w:val="none"/>
          <w:lang w:val="ru-RU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 xml:space="preserve"> важнейших целей современного начального образова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В соответствии с методическими рекомендациями МОиН РА на изучение предметной области «Родной язык и литературное чтение на родном языке» в 2-4 классах отводится 2 часа («Родной язык» - 1 час в неделю, «Литературное чтение на родном языке» - 1 час в неделю) и 1 час в рамках внеурочной деятельности. В 1 классе — 1 час на предмет «Родной язык», 1 час на предмет «Литературное чтение на родном языке» (из части, формируемой участниками образовательных отношений) и 1 час в рамках внеурочной деятельност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Во 2-4 классах при 5-дневной учебной неделе нет часов в части, формируемой участниками  образовательного процесс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 xml:space="preserve">В соответствии с рекомендациями Министерства образования и науки Российской Федерации: 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 xml:space="preserve">В соответствии с требованиями Стандарта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  <w:u w:val="none"/>
          <w:lang w:val="ru-RU"/>
        </w:rPr>
        <w:t>внеурочная деятельнос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 xml:space="preserve"> организуется в 1-4 классах по направлениям развития личности (духовно-нравственное, социальное, общеинтеллектуальное, общекультурное, спортивно-оздоровительное). В каждом классе запланировано по 5 часов в неделю внеурочной деятельност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 xml:space="preserve">Организация занятий по направлениям раздел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Внеурочная деятельно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 xml:space="preserve">является неотъемлемой частью образовательного процесса в образовательном учреждении. 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86" w:leader="none"/>
        </w:tabs>
        <w:autoSpaceDE w:val="false"/>
        <w:spacing w:lineRule="atLeast" w:line="100"/>
        <w:ind w:left="360" w:right="0" w:hanging="36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pacing w:val="0"/>
          <w:sz w:val="28"/>
          <w:szCs w:val="28"/>
          <w:u w:val="none"/>
          <w:lang w:val="ru-RU"/>
        </w:rPr>
        <w:t>Основное общее образование (ФГОС)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В 5-9 классах обучение проводится по ФГОС основного общего образования. 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Для учащихся 5 класса максимальная величина недельной нагрузки – 29 часов, для учащихся 6 классов – 30 часов,  для учащихся 7 классов — 32 часа, 8-9 классов — 33 часа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Учебный план для 5-9 классов разработан в соответствии  с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вариантом 3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приказом Министерства образования и науки РА № 909  от 28.06.2017 г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О новой редакции базисных учебных планов образовательных организаций Республики Адыгея, реализующих программы основного общего и среднего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В учебном плане отражены основные требования учебного плана, представлены все учебные предметы, обязательные для изучения в 5-9  классах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Учебный план состоит из обязательной части, которая направлена на достижение результатов, определяемых ФГОС ООО, и части, формируемой участниками образовательных отношений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В соответствии с методическими рекомендациями МОиН РА на изучение предметной области «Родной язык и родная литература» в 5-9 класса отводится 2 часа («Родной язык» - 1 час в неделю, «Родная литература» - 1 час в неделю) и 1 час в рамках внеурочной деятельност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Иностранный язы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предусматривает изучение английского языка. Осуществляется преемственность между начальной школой и средним звеном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Предмет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Математ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изучается по 5 часов в неделю в 5-6 классах, в 7 классе начинается изучение алгебры (3 часа) и геометрии (2 часа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В 7 классе по ФГОС начинается изучение предм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Информат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с нагрузкой 1 час в неделю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В образовательную обла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Общественно-научные предме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входят учебные предметы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Истор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(2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часа в неделю 5-9 кл.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Обществозн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(1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час в неделю в 6-9 кл.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Географ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1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час в неделю в 5-6 классах и 2 часа в 7-9 классах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Изучение естественно–научных дисциплин обеспечено отдельным предметом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Биолог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1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час в неделю в 5-7 классах и 2 часа в 8 классах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Изучение предм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Физическая куль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предусмотрено из расчета 2 часа в неделю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Учебные предмет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Изобразительное искус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Му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изучаются по 1 часу в неделю. Предм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Му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изучается до 8 класса включительно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Технолог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изучается 2 часа в неделю в 5-6 классах и по 1 часу в 7-8 классах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Часть, формируемая участниками образовательных отношений, в соответствии с выбором родителей (законных представителей), представлена следующими предметами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в 5 классе: «ОДНКНР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- 1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час в неделю;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в 7-9 классах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Русский язы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- 1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час в неделю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При изучении следующих учебных предметов обязательной части учебного плана: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u w:val="none"/>
          <w:lang w:val="ru-RU"/>
        </w:rPr>
        <w:t xml:space="preserve">Литература, Биология, География, Обществознание, История, Биология, Музыка, Изобразительное искусство, Технология, Физическая культура жизнедеятельност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10-15% учебного времени отражают национальные, региональные и этнокультурные особенности содержания образова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Филолог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представлена учебным предметом в 9-х классах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Русский язы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3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часа в неделю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Литера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–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в объеме 3-х часов в неделю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Английский язы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- 3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часа в недел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Математ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представлена учебным предметом в 9 класса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Алге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- 3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часа в неделю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Геометр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- 2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часа в неделю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На предм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Информатика и информационно-коммуникационные технологии (ИКТ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направленные на обеспечение всеобщей компьютерной грамотности отводится  в 9-х классах- 1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час в неделю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Обществозн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представлена предмет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Обществозн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который изучается 1 час в неделю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Предм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Истор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отводится 2 часа в неделю. 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Естествозн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представлена учебными предмета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Географ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Биолог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Хим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на которые отводится по 2 часа в неделю, "Физика" 3 часа в неделю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В 9 классах по ФГОС предметная обла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Искус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не изучается. Предметная обла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Физическая куль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представлена предмет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Физическая куль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на который отводится 2 часа и 1 час в рамках внеурочной деятельности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Основы безопасности жизне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вводится для изучения на ступени основного общего образования. В 7-9 классах на изучение предмета «ОБЖ» отводится 1 час в неделю. В 5-6 класса ОБЖ изучается в рамках внеурочной деятельности, </w:t>
      </w:r>
    </w:p>
    <w:p>
      <w:pPr>
        <w:pStyle w:val="Normal"/>
        <w:autoSpaceDE w:val="false"/>
        <w:spacing w:lineRule="atLeast" w:line="317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В соответствии с рекомендациями Министерства образования и науки Российской Федерации: 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- 10-15%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времени используется на национально-региональный компонент при изучении следующих учебных предметов обязательной части учебного плана: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u w:val="none"/>
          <w:lang w:val="ru-RU"/>
        </w:rPr>
        <w:t>Литература, География, Обществознание, История, Биология, Музыка, Изобразительное искусство, Технология, Физическая культура, Основы безопасности жизнедеятельности.</w:t>
      </w:r>
    </w:p>
    <w:p>
      <w:pPr>
        <w:pStyle w:val="Normal"/>
        <w:autoSpaceDE w:val="false"/>
        <w:spacing w:lineRule="atLeast" w:line="100"/>
        <w:ind w:left="0" w:right="1555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В соответствии с требованиями Стандарта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внеурочная деятельнос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 организуется в 9 классах по направлениям развития личности (духовно-нравственное, социальное, общеинтеллектуальное, общекультурное, спортивно-оздоровительное). В каждом классе запланировано по 5 часов в неделю внеурочной деятельности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autoSpaceDE w:val="false"/>
        <w:spacing w:lineRule="atLeast" w:line="10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Промежуточная аттестация в 9 классе проводится в форме письменных контрольных работ по математике, русскому языку и родному языку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  <w:tab w:val="left" w:pos="1212" w:leader="none"/>
          <w:tab w:val="left" w:pos="1638" w:leader="none"/>
          <w:tab w:val="left" w:pos="2064" w:leader="none"/>
          <w:tab w:val="left" w:pos="2490" w:leader="none"/>
          <w:tab w:val="left" w:pos="2916" w:leader="none"/>
        </w:tabs>
        <w:autoSpaceDE w:val="false"/>
        <w:spacing w:lineRule="atLeast" w:line="100"/>
        <w:ind w:left="786" w:right="0" w:hanging="36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Среднее общее образование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Универсальное обучение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В 10-11 классах обучение проводится по ФГОС среднего общего образования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Symbo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Учебный план содержит 11 (12) учебных предметов и предусматривается изучение не менее одного учебного предмета из каждой предметной области, определенной ФГОС СОО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Symbo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Учебный план предусматривает изучение (на базовом уровне) обязательных предметных обдастей, включающих  предметы: “Русский язык”, “Литература”, “Родной (адыгейский) язык и литература”, “Иностранный язык”, “Математика: алгебра и начала математического анализа, геометрия”, “История”, “Физическая культура”, “Основы безопасности жизнедеятельности”, “Астрономия”. Предмет “Астрономия” (базовый уровень) изучается в объеме 1 час в неделю в 10 классе (35 часов за год обучения)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В 10 и 11 классах в соответствии с требованиями ФГОС СОО выделен 1 час на выполнение индивидуального проекта (учебное исследование или учебный проект). В соответствии с требованиями ФГОС СОО, в целях обеспечения индивидуальных потребностей обучающихся предусматриваются курсы по выбору и внеурочная деятельность. Общая аудиторная нагрузка, включая основные предметы и элективные курсы, не превышает предельно допустимого значения — 34 часа в недел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Индивидуальные потребности обучающихся согласно запросам учащихся и в связи с подготовкой к ЕГЭ представлены следующими элективными курсами по следующим предметам: </w:t>
      </w:r>
    </w:p>
    <w:p>
      <w:pPr>
        <w:pStyle w:val="Normal"/>
        <w:autoSpaceDE w:val="false"/>
        <w:spacing w:lineRule="auto" w:line="276"/>
        <w:ind w:left="0" w:right="1555" w:firstLine="567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в 10 классе — 5 часов:</w:t>
      </w:r>
    </w:p>
    <w:p>
      <w:pPr>
        <w:pStyle w:val="Normal"/>
        <w:autoSpaceDE w:val="false"/>
        <w:spacing w:lineRule="auto" w:line="276"/>
        <w:ind w:left="0" w:right="1555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Русский язык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Трудные вопросы орфографии и пунктуации русского я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- 1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час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Математика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Шаг к успеху: подготовка к ЕГЭ по математи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- 2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часа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Биология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Генетика челове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- 1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час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0" w:right="1555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Химия — "Моющие средства: их получение и применение" -1 час.</w:t>
      </w:r>
    </w:p>
    <w:p>
      <w:pPr>
        <w:pStyle w:val="Normal"/>
        <w:autoSpaceDE w:val="false"/>
        <w:spacing w:lineRule="auto" w:line="276"/>
        <w:ind w:left="0" w:right="1555" w:firstLine="567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в 11 классе — 5 часов:</w:t>
      </w:r>
    </w:p>
    <w:p>
      <w:pPr>
        <w:pStyle w:val="Normal"/>
        <w:autoSpaceDE w:val="false"/>
        <w:spacing w:lineRule="auto" w:line="276"/>
        <w:ind w:left="0" w:right="1555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Русский язык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Практическая стилистика в курсе русского я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подготовка к ЕГЭ) - 1 час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Математика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Шаг к успеху: подготовка к ЕГЭ по математи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- 2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часа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Биология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Подготовка к ЕГ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» - 1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час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0" w:right="1555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Химия - «Подготовка к ЕГЭ» - 1 час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0" w:right="1555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8"/>
          <w:szCs w:val="28"/>
          <w:u w:val="none"/>
          <w:lang w:val="en-US" w:eastAsia="ru-RU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4"/>
          <w:szCs w:val="24"/>
          <w:u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u w:val="none"/>
          <w:lang w:val="en-US" w:eastAsia="ru-RU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общеобразовательного образования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ошехабльский район» «Средняя общеобразовательная школа №2»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1-2022 учебный год</w:t>
      </w:r>
    </w:p>
    <w:p>
      <w:pPr>
        <w:pStyle w:val="Normal"/>
        <w:tabs>
          <w:tab w:val="clear" w:pos="709"/>
          <w:tab w:val="left" w:pos="3315" w:leader="none"/>
        </w:tabs>
        <w:spacing w:lineRule="atLeast" w:line="197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  <w:t>Начальное общее образование</w:t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tbl>
      <w:tblPr>
        <w:tblW w:w="10285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856"/>
        <w:gridCol w:w="576"/>
        <w:gridCol w:w="30"/>
        <w:gridCol w:w="700"/>
        <w:gridCol w:w="1085"/>
        <w:gridCol w:w="795"/>
        <w:gridCol w:w="1001"/>
      </w:tblGrid>
      <w:tr>
        <w:trPr>
          <w:trHeight w:val="2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ind w:left="0" w:right="0"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3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0"/>
              </w:rPr>
              <w:t>Количество часов в</w:t>
            </w:r>
          </w:p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ind w:left="0" w:right="0" w:firstLine="46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0"/>
              </w:rPr>
              <w:t>неделю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930"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</w:rPr>
              <w:t>Обязательная часть</w:t>
            </w:r>
          </w:p>
        </w:tc>
      </w:tr>
      <w:tr>
        <w:trPr>
          <w:trHeight w:val="530" w:hRule="exact"/>
        </w:trPr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усский язык и литературное чтение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ind w:left="0" w:right="0" w:firstLine="46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shd w:fill="FFFF00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00" w:val="clear"/>
                <w:lang w:val="en-US"/>
              </w:rPr>
              <w:t>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Литературное чтение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</w:t>
            </w:r>
          </w:p>
        </w:tc>
      </w:tr>
      <w:tr>
        <w:trPr>
          <w:trHeight w:val="528" w:hRule="exact"/>
        </w:trPr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одной язык и литературное чтение на родном языке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одной (адыгейский) язык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8094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Литературное чтение на родном (адыгейском) языке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Иностранный язык (английский)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Математика и информатика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ществознание и естествознание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сновы религиозных культур и светской этики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сновы религиозных культур и светской этики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–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–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277" w:hRule="exact"/>
        </w:trPr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60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9</w:t>
            </w:r>
          </w:p>
        </w:tc>
      </w:tr>
      <w:tr>
        <w:trPr/>
        <w:tc>
          <w:tcPr>
            <w:tcW w:w="60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60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Литературное чтение на родном (адыгейском) языке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>2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>2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>23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</w:rPr>
              <w:t>Максимально допустимая величина недельной нагрузки при 5-дневной учебной неделе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>2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lang w:val="en-US"/>
              </w:rPr>
              <w:t>2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lang w:val="en-US"/>
              </w:rPr>
              <w:t>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lang w:val="en-US"/>
              </w:rPr>
              <w:t>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0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197" w:before="0" w:after="0"/>
              <w:ind w:left="0" w:right="0" w:firstLine="46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lang w:val="en-US"/>
              </w:rPr>
              <w:t>20</w:t>
            </w:r>
          </w:p>
        </w:tc>
      </w:tr>
    </w:tbl>
    <w:p>
      <w:pPr>
        <w:pStyle w:val="Standard"/>
        <w:autoSpaceDE w:val="false"/>
        <w:bidi w:val="0"/>
        <w:jc w:val="left"/>
        <w:rPr/>
      </w:pPr>
      <w:r>
        <w:rPr/>
      </w:r>
    </w:p>
    <w:tbl>
      <w:tblPr>
        <w:tblW w:w="794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15"/>
        <w:gridCol w:w="510"/>
        <w:gridCol w:w="705"/>
        <w:gridCol w:w="765"/>
        <w:gridCol w:w="615"/>
        <w:gridCol w:w="645"/>
        <w:gridCol w:w="630"/>
        <w:gridCol w:w="698"/>
      </w:tblGrid>
      <w:tr>
        <w:trPr>
          <w:trHeight w:val="170" w:hRule="atLeast"/>
        </w:trPr>
        <w:tc>
          <w:tcPr>
            <w:tcW w:w="7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</w:rPr>
              <w:t>Внеурочная деятельность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Направления</w:t>
            </w:r>
          </w:p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jc w:val="righ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б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б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б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б</w:t>
            </w:r>
          </w:p>
        </w:tc>
      </w:tr>
      <w:tr>
        <w:trPr>
          <w:trHeight w:val="170" w:hRule="atLeast"/>
        </w:trPr>
        <w:tc>
          <w:tcPr>
            <w:tcW w:w="7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  <w:t>Спортивно-оздоровительное: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Жить здоровым — здорово!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94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  <w:t>Духовно-нравственное: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Лит.чтение на родном (адыгейском) язык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  <w:t>Социальное: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  <w:t>Общеинтеллектуальное:</w:t>
            </w: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  <w:t>Общекультурное: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Standard"/>
        <w:autoSpaceDE w:val="false"/>
        <w:bidi w:val="0"/>
        <w:jc w:val="center"/>
        <w:rPr/>
      </w:pPr>
      <w:r>
        <w:rPr/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общеобразовательного образования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ошехабльский район» «Средняя общеобразовательная школа №2»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1-2022 учебный год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е общее образование </w:t>
      </w:r>
    </w:p>
    <w:p>
      <w:pPr>
        <w:pStyle w:val="Normal"/>
        <w:spacing w:lineRule="atLeast" w:line="197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7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4334"/>
        <w:gridCol w:w="283"/>
        <w:gridCol w:w="298"/>
        <w:gridCol w:w="389"/>
        <w:gridCol w:w="479"/>
        <w:gridCol w:w="298"/>
        <w:gridCol w:w="79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86" w:hRule="exac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53" w:hRule="exac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 (адыгейски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 (адыгейска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 (английский)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7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6" w:hRule="exac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6" w:hRule="exac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. Всеобщая 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6" w:hRule="exac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7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7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научные предмет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6" w:hRule="exac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</w:tr>
      <w:tr>
        <w:trPr>
          <w:trHeight w:val="437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7</w:t>
            </w:r>
          </w:p>
        </w:tc>
      </w:tr>
      <w:tr>
        <w:trPr>
          <w:trHeight w:val="423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tLeast" w:line="197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794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15"/>
        <w:gridCol w:w="510"/>
        <w:gridCol w:w="705"/>
        <w:gridCol w:w="765"/>
        <w:gridCol w:w="615"/>
        <w:gridCol w:w="645"/>
        <w:gridCol w:w="630"/>
        <w:gridCol w:w="698"/>
      </w:tblGrid>
      <w:tr>
        <w:trPr>
          <w:trHeight w:val="170" w:hRule="atLeast"/>
        </w:trPr>
        <w:tc>
          <w:tcPr>
            <w:tcW w:w="7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</w:rPr>
              <w:t>Внеурочная деятельность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Направления</w:t>
            </w:r>
          </w:p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jc w:val="righ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б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б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б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б</w:t>
            </w:r>
          </w:p>
        </w:tc>
      </w:tr>
      <w:tr>
        <w:trPr>
          <w:trHeight w:val="170" w:hRule="atLeast"/>
        </w:trPr>
        <w:tc>
          <w:tcPr>
            <w:tcW w:w="7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  <w:t>Спортивно-оздоровительное: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94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  <w:t>Духовно-нравственное: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Лит.чтение на родном (адыгейском) язык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  <w:t>Социальное: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  <w:t>Общеинтеллектуальное:</w:t>
            </w: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  <w:t>Общекультурное: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spacing w:lineRule="atLeast" w:line="197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общеобразовательного образования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ошехабльский район» «Средняя общеобразовательная школа №2»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1-2022 учебный год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е общее образование 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ое (непрофильное) обучение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317"/>
        <w:gridCol w:w="838"/>
        <w:gridCol w:w="837"/>
        <w:gridCol w:w="698"/>
        <w:gridCol w:w="1087"/>
      </w:tblGrid>
      <w:tr>
        <w:trPr>
          <w:trHeight w:val="600" w:hRule="exac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 часов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 </w:t>
            </w:r>
          </w:p>
        </w:tc>
      </w:tr>
      <w:tr>
        <w:trPr>
          <w:trHeight w:val="276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276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учебные предметы</w:t>
            </w:r>
          </w:p>
        </w:tc>
      </w:tr>
      <w:tr>
        <w:trPr>
          <w:trHeight w:val="263" w:hRule="exac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63" w:hRule="exac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адыгейски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адыгейска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3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70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/  геомет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07" w:hRule="exac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3" w:hRule="exac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ое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едметы   по выбору обучающихся </w:t>
            </w:r>
          </w:p>
        </w:tc>
      </w:tr>
      <w:tr>
        <w:trPr>
          <w:trHeight w:val="56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562" w:hRule="exact"/>
        </w:trPr>
        <w:tc>
          <w:tcPr>
            <w:tcW w:w="2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ной (адыгейский) язык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2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ная (адыгейская) литератур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Информати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</w:tr>
      <w:tr>
        <w:trPr>
          <w:trHeight w:val="263" w:hRule="exac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е науки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3" w:hRule="exac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 выбору обучающихся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ные вопросы орфографии и пункту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те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банковских зада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нетика челове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им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ющие средства, их получение и применени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-оздоровительное напр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Юный патрио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уховно-нравственное напр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Я и мое Отечеств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ое напр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ориентационная работа: «Вектор успех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интеллектуальное напр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кладные вопросы математ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культурное напр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реативный дизайн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4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TimesNewRomanPSMT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864704/" TargetMode="External"/><Relationship Id="rId4" Type="http://schemas.openxmlformats.org/officeDocument/2006/relationships/hyperlink" Target="http://base.garant.ru/70864704/" TargetMode="External"/><Relationship Id="rId5" Type="http://schemas.openxmlformats.org/officeDocument/2006/relationships/hyperlink" Target="http://base.garant.ru/7086470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8:05Z</dcterms:created>
  <dc:creator/>
  <dc:description/>
  <dc:language>en-US</dc:language>
  <cp:lastModifiedBy/>
  <cp:lastPrinted>2021-09-02T14:52:00Z</cp:lastPrinted>
  <cp:revision>0</cp:revision>
  <dc:subject/>
  <dc:title/>
</cp:coreProperties>
</file>