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оценка результатов итоговой аттестации выпускник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Ш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(особенно независимой экспертизы)  на сегодняшний  день играют огромную роль при оценке качества образования, которое дается в образовательном учреждении, позволяют занять школе то или ионе место в рейтинге общеобразовательных учреждений в муниципальной сети образования (МСОКО.) Поэтому анализ полученных результатов, выявление тенденций в их  изменении   являются очень важны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нец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учебного года в 9-м классе обучалис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. 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ом числе 1 ребенок с ОВЗ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  9-х классов были допущены к государственной (итоговой) аттестации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ой период ГИА 20 обучающихся сдали экзамены по двум обязательным предметам и получили аттестаты об основном общем образовании. (остальные 5 учащихся готовятся к пересдаче в сентябрьские сроки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:</w:t>
      </w:r>
      <w:r>
        <w:rPr>
          <w:rFonts w:cs="Times New Roman" w:ascii="Times New Roman" w:hAnsi="Times New Roman"/>
          <w:sz w:val="28"/>
          <w:szCs w:val="28"/>
        </w:rPr>
        <w:t xml:space="preserve"> всего обучающихся 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аттестаты получили 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ыпуск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аттеста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отличием - 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АНАЛИЗ ГОСУДАРСТВЕННОЙ ИТОГОВОЙ АТТЕСТАЦИИ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МБОУ  СОШ №2 за 2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течение 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го года в рамках подготовки к ГИА проведена следующ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оставлены план подготовки и проведения государственной итоговой аттестации, план информационно-разъяснительной работы по подготовке и проведению  ГИА  в 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/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формирована нормативная база ГИА, где собраны все документы различных уровней управления образованием, документы размещены на сайт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существлялась работа по подготовке и проведению итогового сочинения (изло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роводился сбор предварительной информации по участию в ЕГЭ, ОГЭ, определение количества предметов, выбранных выпускниками для ЕГЭ и О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нформирование родителей выпускных классов и самих обучающихся осуществлялось через родительские и ученические собрания, на которых участники ГИА и их родители были ознакомлены с перечнем нормативной документации, методическими рекомендациями по организации деятельности выпускников во время подготовки и проведения итогового сочинения (изложения), прохождения ГИА в форме ЕГЭ, ОГЭ.  Правилах поведения во время прове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на педагогических советах рассмотрены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Анализ государственной итоговой аттестации в 20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9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одготовка к государственной итоговой аттестации в 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на производственных совещаниях, заседаниях МО рассматривались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зучение нормативно-распорядительных документов, регламентирующих порядок проведения ГИА</w:t>
      </w:r>
      <w:r>
        <w:rPr>
          <w:rFonts w:eastAsia="Times New Roman" w:cs="Times New Roman" w:ascii="Times New Roman" w:hAnsi="Times New Roman"/>
          <w:sz w:val="28"/>
          <w:szCs w:val="28"/>
        </w:rPr>
        <w:t>»,  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Анализ результатов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муниципальных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и республиканских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диагностических работ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фойе школы, в учебных кабинетах оформлены уголки, где учащимся предоставлена возможность ознакомиться с нормативно-правовой базой ГИА, информацией об   особенностях подготовки к итоговому сочинению (изложению), проведению экзаменов по каждому из предметов, материалами для подготовки к экзаме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едагогом-психологом Шишевой З.Р. проводились тренинги и индивидуальная работа с учащимися, показывающими высокий уровень тревожности. Беседы   о правилах подготовки к ОГЭ и ЕГЭ. Памятки для учащихся и родителей по психологической подготовке к ЕГЭ имеются на шко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роведены тренировки в форме ЕГЭ, ОГЭ для всех учащихся 9-11 классов по  математике, русскому языку.  КДР (CтатГрад)   в формате ЕГЭ по физике, информатике, истории, обществознанию, биологии, химии, географии, иностранным языкам для учащихся 11-х классов, выбравших эти предметы для сдачи в форме ЕГЭ. По географии, обществознанию, информатике для учащихся 9-х классов, выбравших эти предметы для сдачи в форме ОГЭ.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В течение года проводился мониторинг результатов диагностических работ по русскому языку, математике и предметам по выбору в форме ОГЭ и ЕГЭ. Подготовка к ним, отработка типичных ошибок и проблемных вопросов, способствуют качественной подготовке учащихся к итоговой аттестации.  Регулярно результаты КДР выносились на обсуждение методических объединений, доводились до сведения родителей, с целью принятия мер для устранения пробелов в знаниях выпускников. 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учебном плане проведено усиление базовых предметов элективными курсами по русскому языку, математик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химии, биологии. Учащиеся 11-го класса посещали консультативные занятия по подготовке к ЕГЭ, проводимые в школе по   химии, биологии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усском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языку.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Учителя-предметники вносили коррективы в КТП, отрабатывали темы на уроках и индивидуальных консультациях, велась работа со слабоуспевающими и одаренными учащимися.  Педагоги школы посещали совещания, семинары, методические консилиумы по совершенствованию системы подготовки учащихся  к ЕГЭ и ОГЭ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>Анализ результатов ГИА-11 за 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 xml:space="preserve"> г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>по обязательным предметам и предметам по выбору в МБОУ СОШ №2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В 2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ебном году к ЕГЭ были допущены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ащихся 11 класса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Все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ащиеся преодолели минимальный порог по обязательн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ому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предмет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у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- русскому языку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Э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 по выбору сдавали выпускники для поступления в ВУЗ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выпускн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года -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5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% принял участие в сдаче предметов по выбор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выпускник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а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г. (100%)  получили аттестаты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обычного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образца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среднем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общем образовании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Результаты ЕГЭ ( количество / средний балл)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8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2"/>
        <w:gridCol w:w="1208"/>
        <w:gridCol w:w="931"/>
        <w:gridCol w:w="900"/>
      </w:tblGrid>
      <w:tr>
        <w:trPr>
          <w:trHeight w:val="1996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1116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2/4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>Анализ результатов ГИА-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  <w:lang w:val="ru-RU"/>
        </w:rPr>
        <w:t>9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 xml:space="preserve"> за 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 xml:space="preserve"> г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В 2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ебном году к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ГЭ были допущены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25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ащихся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9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класса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2021 году для получения аттестата об основном общем образовании необходимо было сдать два обязательных предмета - математика и русский язык. В основной период сдачи ГИА 20 учащихся преодолели минимальный порог по обязательным предметам и получили аттестат об ООО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Результаты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ГЭ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6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2"/>
        <w:gridCol w:w="1208"/>
        <w:gridCol w:w="931"/>
        <w:gridCol w:w="900"/>
        <w:gridCol w:w="900"/>
        <w:gridCol w:w="900"/>
      </w:tblGrid>
      <w:tr>
        <w:trPr>
          <w:trHeight w:val="1996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Оценка</w:t>
            </w: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 xml:space="preserve"> «5»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Оценка</w:t>
            </w: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 xml:space="preserve"> «4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Оценка</w:t>
            </w: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 xml:space="preserve"> «3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Оценка</w:t>
            </w: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 xml:space="preserve"> «2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 xml:space="preserve"> балл</w:t>
            </w:r>
          </w:p>
        </w:tc>
      </w:tr>
      <w:tr>
        <w:trPr>
          <w:trHeight w:val="1116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Русский</w:t>
            </w: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 xml:space="preserve"> язык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1116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блемное поле по результатам анализа ЕГЭ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  <w:lang w:val="ru-RU"/>
        </w:rPr>
        <w:t xml:space="preserve"> и ОГЭ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можно обозначит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 педагогического коллектива школы на 202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 xml:space="preserve"> учебный год по подготовке к ГИ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 w:before="0" w:after="125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 сентябре всем классным руководителям и учителям – предме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вести работ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9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 xml:space="preserve"> по осозн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едметов по выбору и с начала учебного года готовить учащихся к сдаче экзаменов в рамках внеурочной деятельности,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совершен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 xml:space="preserve">внутришкольного мониторинга уровня обученности учащихся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  <w:lang w:val="ru-RU"/>
        </w:rPr>
        <w:t xml:space="preserve">9 и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11класс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, на основе единых оценочных эталонов, федеральных и региона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использовать для подготовки учащихся открытые банки тестовых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Для этого учителям, необходимо, расширить возможности использования Интернета (с этой целью использовать возможности кабинета информа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овершенствовать методику преподаван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етом требовани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зработать систему стимулов, позволяющих эффективно влиять на подготовк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ОГЭ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 xml:space="preserve"> в школе и обеспечивающих достижения поставлен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зработать план устранения недостатков и обеспечить его выполнение в течени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ак по основным, так и по выбору предм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администрации школы 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но – обобщ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а, с целью выявления сформированности ЗУН выпускников и оказание коррекции в знаниях учащихся, нуждающихся в педагогической поддержк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ключить в план работы ШМО деятельность с одаренными и слабоуспевающими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должить работу по совершенств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ям - предметникам в педагогиче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тимулировать познавательную деятельность учащихся как средство саморазвития и самореализации лич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использовать индивидуализацию и дифференциацию обучения уча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онтроль за знаниями учащихся проводить в форме тестовых зад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 xml:space="preserve">создавать положительное эмоциональное поле взаимо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ь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ь –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еник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оспитывать положительное отношению к 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Times New Roman CYR;Times New Roman" w:cs="Times New Roman"/>
          <w:color w:val="000000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равнительные показатели итогов ЕГЭ  в  2017, 2018, 2018, 2020 гг.: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  <w:tab w:val="left" w:pos="1134" w:leader="none"/>
        </w:tabs>
        <w:ind w:right="-2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11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3"/>
        <w:gridCol w:w="1925"/>
        <w:gridCol w:w="1735"/>
        <w:gridCol w:w="1877"/>
        <w:gridCol w:w="1877"/>
        <w:gridCol w:w="1877"/>
      </w:tblGrid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1 год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базов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неуд. профильн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базов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профильн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результат -62б. 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базов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 профильн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2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 профильн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– 78 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ский язык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93б. Самый высокий в районе средний балл — 77.</w:t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результат -94б. 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результа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4б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91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д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ий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- 55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, рез. в районе-82б.</w:t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79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6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8 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, рез. в районе-78б.</w:t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78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-56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5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неуд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, рез. в районе-82б.</w:t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82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9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57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неуд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54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76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47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61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1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77 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56б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9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7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/>
      <w:sz w:val="28"/>
      <w:lang w:val="en-GB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6:28Z</dcterms:created>
  <dc:creator>Asus</dc:creator>
  <dc:description/>
  <dc:language>en-US</dc:language>
  <cp:lastModifiedBy>Asus</cp:lastModifiedBy>
  <dcterms:modified xsi:type="dcterms:W3CDTF">2021-09-09T1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