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9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педагогического опыта</w:t>
      </w:r>
    </w:p>
    <w:p>
      <w:pPr>
        <w:pStyle w:val="Normal"/>
        <w:spacing w:lineRule="auto" w:line="276"/>
        <w:ind w:left="1417" w:right="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</w:t>
      </w:r>
      <w:r>
        <w:rPr>
          <w:b/>
          <w:color w:val="000000"/>
          <w:sz w:val="28"/>
          <w:szCs w:val="28"/>
        </w:rPr>
        <w:t xml:space="preserve">Воспитание культуры безопасности школьников в учебном процессе и через систему внеклассных мероприятий. </w:t>
      </w:r>
      <w:r>
        <w:rPr>
          <w:b/>
          <w:sz w:val="52"/>
          <w:szCs w:val="52"/>
        </w:rPr>
        <w:t>"</w:t>
      </w:r>
    </w:p>
    <w:p>
      <w:pPr>
        <w:pStyle w:val="Normal"/>
        <w:spacing w:lineRule="auto" w:line="276"/>
        <w:ind w:left="1417" w:right="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ind w:left="1417" w:right="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втор опыта: Бричев Мурадин Рамазанович, учитель ОБЖ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>а. Кошехабль 2023 год</w:t>
      </w:r>
    </w:p>
    <w:p>
      <w:pPr>
        <w:pStyle w:val="Normal"/>
        <w:spacing w:lineRule="auto" w:line="276"/>
        <w:ind w:left="141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ind w:left="1417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17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276"/>
        <w:ind w:left="1417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17" w:right="85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пыт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ое обоснование опы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опы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32"/>
          <w:szCs w:val="32"/>
        </w:rPr>
      </w:pPr>
      <w:r>
        <w:rPr>
          <w:b/>
          <w:sz w:val="32"/>
          <w:szCs w:val="32"/>
        </w:rPr>
        <w:t>Библиография</w:t>
      </w:r>
    </w:p>
    <w:p>
      <w:pPr>
        <w:pStyle w:val="Normal"/>
        <w:spacing w:lineRule="auto" w:line="276"/>
        <w:ind w:left="1417" w:right="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7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Style20"/>
        <w:spacing w:lineRule="auto" w:line="276"/>
        <w:ind w:left="108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пыт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оспитание культуры безопасности школьников в учебном процессе и через систему внеклассных мероприятий. 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0" w:right="-1" w:hanging="0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б авторе опыта</w:t>
      </w:r>
      <w:r>
        <w:rPr>
          <w:b/>
          <w:sz w:val="28"/>
          <w:szCs w:val="28"/>
          <w:u w:val="single"/>
        </w:rPr>
        <w:t xml:space="preserve"> Бричев Мурадин Рамазанович</w:t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0" w:right="-1" w:hanging="0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 xml:space="preserve">Муниципальное общеобразовательное бюджетное учреждение </w:t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0" w:right="-1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u w:val="single"/>
        </w:rPr>
        <w:t>Средняя общеобразовательная    школа № 2 а. Кошехабль</w:t>
      </w:r>
    </w:p>
    <w:p>
      <w:pPr>
        <w:pStyle w:val="Style20"/>
        <w:widowControl w:val="false"/>
        <w:shd w:fill="FFFFFF" w:val="clear"/>
        <w:tabs>
          <w:tab w:val="clear" w:pos="708"/>
          <w:tab w:val="left" w:pos="230" w:leader="none"/>
          <w:tab w:val="left" w:pos="567" w:leader="none"/>
        </w:tabs>
        <w:autoSpaceDE w:val="false"/>
        <w:spacing w:lineRule="auto" w:line="276"/>
        <w:ind w:left="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нимаемая должность –</w:t>
      </w: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color w:val="000000"/>
          <w:spacing w:val="-4"/>
          <w:sz w:val="28"/>
          <w:szCs w:val="28"/>
          <w:u w:val="single"/>
        </w:rPr>
        <w:t>учитель  ОБЖ</w:t>
      </w:r>
    </w:p>
    <w:p>
      <w:pPr>
        <w:pStyle w:val="Style20"/>
        <w:widowControl w:val="false"/>
        <w:shd w:fill="FFFFFF" w:val="clear"/>
        <w:tabs>
          <w:tab w:val="clear" w:pos="708"/>
          <w:tab w:val="left" w:pos="230" w:leader="none"/>
          <w:tab w:val="left" w:pos="567" w:leader="none"/>
        </w:tabs>
        <w:autoSpaceDE w:val="false"/>
        <w:spacing w:lineRule="auto" w:line="276"/>
        <w:ind w:left="0" w:right="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рождения</w:t>
      </w: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color w:val="000000"/>
          <w:spacing w:val="-4"/>
          <w:sz w:val="28"/>
          <w:szCs w:val="28"/>
          <w:u w:val="single"/>
        </w:rPr>
        <w:t>28 апреля 1989 г.р.</w:t>
      </w:r>
    </w:p>
    <w:p>
      <w:pPr>
        <w:pStyle w:val="Style20"/>
        <w:widowControl w:val="false"/>
        <w:shd w:fill="FFFFFF" w:val="clear"/>
        <w:tabs>
          <w:tab w:val="clear" w:pos="708"/>
          <w:tab w:val="left" w:pos="230" w:leader="none"/>
          <w:tab w:val="left" w:pos="567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разование Филиал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ыгейского государственного университета 2011 год.</w:t>
      </w:r>
    </w:p>
    <w:p>
      <w:pPr>
        <w:pStyle w:val="ConsPlusNonformat"/>
        <w:bidi w:val="0"/>
        <w:spacing w:lineRule="auto" w:line="276"/>
        <w:jc w:val="left"/>
        <w:rPr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воена квалификация учитель начальных классов</w:t>
      </w:r>
    </w:p>
    <w:p>
      <w:pPr>
        <w:pStyle w:val="Style20"/>
        <w:widowControl w:val="false"/>
        <w:shd w:fill="FFFFFF" w:val="clear"/>
        <w:tabs>
          <w:tab w:val="clear" w:pos="708"/>
          <w:tab w:val="left" w:pos="230" w:leader="none"/>
          <w:tab w:val="left" w:pos="567" w:leader="none"/>
        </w:tabs>
        <w:autoSpaceDE w:val="false"/>
        <w:spacing w:lineRule="auto" w:line="276"/>
        <w:ind w:left="0" w:right="0" w:hanging="0"/>
        <w:rPr>
          <w:b/>
          <w:b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Педагогический стаж и квалификационная категория - </w:t>
      </w:r>
      <w:r>
        <w:rPr>
          <w:b/>
          <w:sz w:val="28"/>
          <w:szCs w:val="28"/>
          <w:u w:val="single"/>
        </w:rPr>
        <w:t xml:space="preserve">стаж педагогической работы (по специальности) 10 лет, </w:t>
      </w:r>
    </w:p>
    <w:p>
      <w:pPr>
        <w:pStyle w:val="Style20"/>
        <w:widowControl w:val="false"/>
        <w:shd w:fill="FFFFFF" w:val="clear"/>
        <w:tabs>
          <w:tab w:val="clear" w:pos="708"/>
          <w:tab w:val="left" w:pos="230" w:leader="none"/>
          <w:tab w:val="left" w:pos="567" w:leader="none"/>
        </w:tabs>
        <w:autoSpaceDE w:val="false"/>
        <w:spacing w:lineRule="auto" w:line="27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должности учитель физической культуры и ОБЖ  5 лет, </w:t>
      </w:r>
    </w:p>
    <w:p>
      <w:pPr>
        <w:pStyle w:val="Style20"/>
        <w:widowControl w:val="false"/>
        <w:shd w:fill="FFFFFF" w:val="clear"/>
        <w:tabs>
          <w:tab w:val="clear" w:pos="708"/>
          <w:tab w:val="left" w:pos="230" w:leader="none"/>
          <w:tab w:val="left" w:pos="567" w:leader="none"/>
        </w:tabs>
        <w:autoSpaceDE w:val="false"/>
        <w:spacing w:lineRule="auto" w:line="276"/>
        <w:ind w:left="0" w:right="0" w:hanging="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таж в данном учреждении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 лет</w:t>
      </w:r>
      <w:r>
        <w:rPr>
          <w:sz w:val="28"/>
          <w:szCs w:val="28"/>
          <w:u w:val="single"/>
        </w:rPr>
        <w:t xml:space="preserve">, </w:t>
      </w:r>
    </w:p>
    <w:p>
      <w:pPr>
        <w:pStyle w:val="Style20"/>
        <w:widowControl w:val="false"/>
        <w:shd w:fill="FFFFFF" w:val="clear"/>
        <w:tabs>
          <w:tab w:val="clear" w:pos="708"/>
          <w:tab w:val="left" w:pos="230" w:leader="none"/>
          <w:tab w:val="left" w:pos="567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валификационная категория 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ервая </w:t>
      </w:r>
    </w:p>
    <w:p>
      <w:pPr>
        <w:pStyle w:val="ConsPlusNonformat"/>
        <w:bidi w:val="0"/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, премии, учёная степень автора П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ие автора в научных педагогических конференциях, профессиональных конкурсах: </w:t>
      </w:r>
      <w:r>
        <w:rPr>
          <w:b/>
          <w:sz w:val="28"/>
          <w:szCs w:val="28"/>
          <w:u w:val="single"/>
        </w:rPr>
        <w:t>нет</w:t>
      </w:r>
    </w:p>
    <w:p>
      <w:pPr>
        <w:pStyle w:val="ConsPlusNonformat"/>
        <w:bidi w:val="0"/>
        <w:spacing w:lineRule="auto" w:line="276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лся ли ранее иной педагогический опыт автор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– н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убликации автора по теме обобщаемого педагогического опыта</w:t>
      </w:r>
      <w:r>
        <w:rPr>
          <w:b/>
          <w:color w:val="000000"/>
          <w:sz w:val="28"/>
          <w:szCs w:val="28"/>
        </w:rPr>
        <w:t>: н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чий адрес, телефон  автора  </w:t>
      </w:r>
      <w:r>
        <w:rPr>
          <w:b/>
          <w:sz w:val="28"/>
          <w:szCs w:val="28"/>
          <w:u w:val="single"/>
        </w:rPr>
        <w:t>8(960)477-40-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а. Кошехаль Ул. Свободная </w:t>
      </w:r>
      <w:r>
        <w:rPr>
          <w:b/>
          <w:color w:val="000000"/>
          <w:spacing w:val="-5"/>
          <w:sz w:val="28"/>
          <w:szCs w:val="28"/>
          <w:u w:val="single"/>
        </w:rPr>
        <w:t>20</w:t>
      </w:r>
    </w:p>
    <w:p>
      <w:pPr>
        <w:pStyle w:val="Normal"/>
        <w:spacing w:lineRule="auto" w:line="276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Мобильный телефон автора   </w:t>
      </w:r>
      <w:r>
        <w:rPr>
          <w:b/>
          <w:sz w:val="28"/>
          <w:szCs w:val="28"/>
          <w:u w:val="single"/>
        </w:rPr>
        <w:t>8(960)4774019</w:t>
      </w:r>
    </w:p>
    <w:p>
      <w:pPr>
        <w:pStyle w:val="Normal"/>
        <w:spacing w:lineRule="auto" w:line="276"/>
        <w:ind w:left="0" w:right="-54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рес электронной почты – </w:t>
      </w:r>
      <w:r>
        <w:rPr>
          <w:color w:val="000000"/>
          <w:spacing w:val="-4"/>
          <w:sz w:val="28"/>
          <w:szCs w:val="28"/>
          <w:lang w:val="en-US"/>
        </w:rPr>
        <w:t>brichev</w:t>
      </w:r>
      <w:r>
        <w:rPr>
          <w:color w:val="000000"/>
          <w:spacing w:val="-4"/>
          <w:sz w:val="28"/>
          <w:szCs w:val="28"/>
        </w:rPr>
        <w:t>1990</w:t>
      </w:r>
      <w:hyperlink r:id="rId2"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и перспективность опыта, его практическая знач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 защиты населения от чрезвычайных ситуаций является составной частью общегосударственных социальных и оборонных мероприятий, что требует от структур государственной власти энергичных мер по созданию эффективной системы защиты граждан, действующей на всех уровнях. Соответственно возрастает роль и ответственность системы образования за подготовку обучающихся по вопросам, относящимся к области безопасности жизне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опыта состоит в разработке методики воспитания культуры безопасности у подростков в условиях сельской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 измене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оценкам ученых, в первой половине XXI в. может произойти эволюционный кризис всего человечества как биологического вида. Одной из основных его причин является современный стиль жизни населения планеты, ведущий к недопустимому уровню расхода природных ресурсов и выброса веществ, загрязняющих окружающую среду. Результатом этого является исчерпание в самое ближайшее время запасов невозобновляемых природных ресурсов Земли и многократное превышение предельно допустимой антропогенной нагрузки на биосферу, резкое снижение уровня здоровья населения. В настоящее время все очевидней становится тот факт, что деятельность по недопущению грядущего общепланетарного кризиса не может ограничиваться только нормативными правовыми, организационно-техническими и образовательными мероприятиям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ая база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Воспитание культуры безопасности школьников; Воспитание культуры личной безопасности (Мошкин В.Н.).</w:t>
      </w:r>
      <w:r>
        <w:rPr>
          <w:bCs/>
          <w:i/>
          <w:sz w:val="28"/>
          <w:szCs w:val="28"/>
        </w:rPr>
        <w:br/>
      </w:r>
      <w:r>
        <w:rPr>
          <w:sz w:val="28"/>
          <w:szCs w:val="28"/>
        </w:rPr>
        <w:t>- Правовые основы общей теории безопасности Российского государства в XXI веке (Зеленков В.Ю.).</w:t>
      </w:r>
      <w:r>
        <w:rPr>
          <w:bCs/>
          <w:i/>
          <w:sz w:val="28"/>
          <w:szCs w:val="28"/>
        </w:rPr>
        <w:br/>
      </w: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Культура безопасности жизнедеятельности: системообразующий фактор снижения риска чрезвычайных ситуаций в современной России; </w:t>
      </w:r>
      <w:r>
        <w:rPr>
          <w:sz w:val="28"/>
          <w:szCs w:val="28"/>
        </w:rPr>
        <w:t>Основы формирования и реализации государственной политики в области снижения рисков чрезвычайных ситуаций; Безопасность жизнедеятельности (некоторые аспекты государственной политики). (Воробьёв Ю.Л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Обучение населения в области ГО и защиты от ЧС: анализ основных проблем (Дурнев Р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дея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оценкам ученых, безопасность жизнедеятельности человека напрямую связана с обеспечением безопасности окружающей среды.</w:t>
      </w:r>
      <w:r>
        <w:rPr/>
        <w:t xml:space="preserve"> </w:t>
      </w:r>
      <w:r>
        <w:rPr>
          <w:sz w:val="28"/>
          <w:szCs w:val="28"/>
        </w:rPr>
        <w:t xml:space="preserve">Необходимо, чтобы защита окружающей среды стала приоритетной целью и внутренней потребностью человека, общества, цивилизации. Для этого нужно развивать новое мировоззрение, систему идеалов и ценностей, формировать качества личности безопасного типа. Одним из наиболее эффективных (если не единственно возможных) путей достижения этого является формирование соответствующей культуры как основы существовани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онцепция изменений.</w:t>
      </w:r>
    </w:p>
    <w:p>
      <w:pPr>
        <w:pStyle w:val="Normal"/>
        <w:spacing w:lineRule="auto" w:line="360"/>
        <w:rPr>
          <w:color w:val="000000"/>
        </w:rPr>
      </w:pPr>
      <w:r>
        <w:rPr>
          <w:sz w:val="28"/>
          <w:szCs w:val="28"/>
        </w:rPr>
        <w:t xml:space="preserve">В современной практике обучения курс ОБЖ способствует формированию системы знаний и умений безопасной жизнедеятельности. В курсе ОБЖ предметные знания школьников о безопасности (усваиваемые на уроках других учебных дисциплин) обобщаются, систематизируются, корректируются, дополняются, уточняются, выступают основой формирования умений и навыков безопасного поведения. В то же время знания и умения, усвоенные на уроках ОБЖ, должны совершенствоваться на уроках химии, биологии, обществознания и т.д. </w:t>
        <w:br/>
        <w:t>В практике обучения существует скорее тенденция к такой интеграции, проявляющаяся в эпизодических, преимущественно стихийных и случайных межпредметных связях. Принципиально важно другое. Такого рода интеграционные процессы лишь способствуют, но не обеспечивают реализации тенденции перехода от обучения умениям и навыкам безопасной жизнедеятельности к воспитанию мировоззренческой, нравственной и психологической готовности к безопасной жизнедеятельности.</w:t>
        <w:br/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Ж – интегративная дисциплина. Её основы формируются исходя из её комплексной сущности, возникшей на стыке естественных, общественных и технических дисциплин; она изучает закономерности и механизмы защиты человека и общества. При этом ОБЖ не ставит своей целью взять часть материала этих предметов. Наоборот, ОБЖ даёт новое видение явлений, изучаемых биологией, физикой, химией, экологией, указывает на объективно существующие законы и тем самым делает интегрированные знания обучающихся более глубокими и практичным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учебном процессе можно выделить три вида межпредметных связей, интегрирующих ОБЖ с другими предметами: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1. Предшествующие, когда при раскрытии того или иного вопроса педагог опирается на знания обучающихся, полученные при изучении других предметов. Так, например, при изучении в 7 классе темы «Последствия извержения вулканов. Защита населения» обучающиеся опираются на знания о вулканах, их строении и размещении на Земле, полученные на уроках географи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2. Сопутствующие, когда ряд фактов, понятий, определенная информация одновременно разбираются на уроках ОБЖ и в курсах других предметов. К сожалению, реализация такого вида связей – дело случая, хотя при хорошо продуманном и высокоорганизованном учебно-воспитательном процессе сопутствующие связи должны стать основным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</w:rPr>
        <w:t>3. Перспективные, когда изучение материала по ОБЖ опережает их рассмотрение на уроках по другим предметам. Так, например, в 8 классе обучающиеся знакомятся с аварийно химически опасными и радиоактивными веществами, о большинстве из которых на уроках химии им только предстоит узнать.</w:t>
      </w:r>
    </w:p>
    <w:p>
      <w:pPr>
        <w:pStyle w:val="NormalWeb"/>
        <w:shd w:fill="FFFFFF" w:val="clear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 курсе ОБЖ предметные знания обучающихся о безопасности, усваиваемые на уроках других учебных дисциплин, обобщаются, систематизируются, корректируются, дополняются, уточняются, выступают основой формирования умений и навыков безопасного поведения. В то же время знания и умения, усвоенные на уроках ОБЖ, совершенствуются на уроках химии, физики, биологии, физической культуры и других дисципли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современной практике обучения курс ОБЖ способствует интеграции усилий педагогов и обучающихся в формировании системы знаний и умений безопасной жизнедеятельности.Приведу несколько примеров межпредметных связей на уроках из своей практики: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Ж - математика – умение делать математические расчёты при решении ситуационных задач по ОБЖ, анализировать графики;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Ж - география – умение найти на карте район чрезвычайной ситуации, определить стороны горизонта и своё местонахождение на местности;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Ж - история – дополнительное знакомство с историческими фактам: например, с историей пожарного дела, историей гражданской обороны нашего государства, Днями воинской славы России;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Ж - литература – использование литературных произведений при изучении чрезвычайных ситуаций различного характера. Например, для самостоятельного определения и формулирования обучающимися темы урока.</w:t>
      </w:r>
    </w:p>
    <w:p>
      <w:pPr>
        <w:pStyle w:val="NormalWeb"/>
        <w:shd w:fill="FFFFFF" w:val="clear"/>
        <w:spacing w:lineRule="atLeast" w:line="294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>Педагогическая практика показывает, что широкое использование межпредметных связей позволяет формировать у обучающихся такие межпредметные умения, как: устанавливать и объяснять причинно-следственные связи явлений различной природы, систематизировать и обобщать знания об общем объекте изучения, решать задачи, требующие комплексного применения знаний, полученных при изучении разных предметов естественного цикла.</w:t>
      </w:r>
    </w:p>
    <w:p>
      <w:pPr>
        <w:pStyle w:val="NormalWeb"/>
        <w:shd w:fill="FFFFFF" w:val="clear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аким образом, если знания, навыки и умения, приобретаемые на занятиях по различным дисциплинам, будут взаимосвязаны, взаимообусловлены и будут представлять собой единый комплекс, человек сможет успешно действовать в чрезвычайных ситуациях мирного и военного времени, при выполнении сложных жизненных задач.</w:t>
        <w:br/>
        <w:t>В практике обучения существует скорее тенденция к такой интеграции, проявляющаяся в эпизодических, преимущественно стихийных и случайных межпредметных связях. Принципиально важно другое. Такого рода интеграционные процессы лишь способствуют, но не обеспечивают реализации тенденции перехода от обучения умениям и навыкам безопасной жизнедеятельности к воспитанию мировоззренческой, нравственной и психологической готовности к безопасной жизне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ет необходимость интеграции частных воспитательных процессов (в преподавании отдельных учебных дисциплин) в целостную систему воспитания культуры безопасности в учебном про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я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я из современных требований, основными целями курса ОБЖ являются: формирование и развитие у учащихся высоких морально-психологических качеств, психологической устойчивости к опасностям и чрезвычайным ситуациям, бережного отношения к окружающей среде и своему здоровью, любви к своей Родине, готовности к ее защите. Не менее важно воспитание у школьников уверенности в эффективности мероприятий, проводимых в интересах предупреждения чрезвычайных ситуаций, успешной ликвидации последствий стихийных бедствий, аварий и катастроф, а также убежденности в необходимости принимать в них посильное участ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идается формированию у учащихся здорового образа жизни и профилактике вредных привычек, привитию навыков по оказанию первой медицинской помощи пострадавшим, правилам безопасного поведения в образовательном процессе и в производственной деятельности. Но 1 урок ОБЖ в неделю в основной  школе не позволяют реализовать эти требования в полной мере. Поэтому большое внимание уделяем межпредметным связям и внеклассной работе, особенно в области экологии. В школе традиционными стали такие мероприятия как « Безопасное колесо », «День здоровья», военизированные эстафеты,Пост № 1, конкурсы для «Допризывной молодежи» ежегодный общешкольный Турслёт, трехдневные сборы обучающихся 10-11 классов, экологические акции по очистке и озеленению территории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вность (устойчивые положительные результаты деятельности).</w:t>
        <w:br/>
      </w:r>
      <w:r>
        <w:rPr>
          <w:sz w:val="28"/>
          <w:szCs w:val="28"/>
        </w:rPr>
        <w:t xml:space="preserve">- высокая активность участия во внеклассных мероприятиях; повышение уровня обученности, высокая степень удовлетворенности субъектов деятель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ие проблем адаптации при поступлении в  учебные за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ие проблем адаптации во время службы в ар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дресная направленность опы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Школьные педагог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Сайт МБОУ СОШ № 2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Участие в муниципальных  и региональных  методических объедине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Участие в районных и областных конкурсах исследовательских работ учащихся эколог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Планы-конспекты открытых уроков с компьютерными презентациями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Общешкольные линейки с компьютерными презентациями на темы «Здоровый образ жизни», «Права школьников», «Вредные привычки» и др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Проведение ежегодных традиционных общешкольных мероприятий по тематике ОБЖ (Турслеты, «Безопасное колесо», «Солдатами не рождаются», Военизированная полоса препятствий, Пост № 1 и др.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/>
      </w:pPr>
      <w:r>
        <w:rPr>
          <w:sz w:val="28"/>
          <w:szCs w:val="28"/>
        </w:rPr>
        <w:t xml:space="preserve">- Участие в муниципальных и региональных мероприятиях (Турслет, Спасатели, </w:t>
      </w:r>
      <w:r>
        <w:rPr>
          <w:color w:val="000000"/>
          <w:sz w:val="28"/>
          <w:szCs w:val="28"/>
        </w:rPr>
        <w:t xml:space="preserve">«Безопасное колесо», «Ану-ка парни», «Спартакиада допризывной молодежи», </w:t>
      </w:r>
      <w:r>
        <w:rPr>
          <w:sz w:val="28"/>
          <w:szCs w:val="28"/>
        </w:rPr>
        <w:t>Сборы для учащихся 10-11 классов и др.)</w:t>
      </w:r>
    </w:p>
    <w:p>
      <w:pPr>
        <w:pStyle w:val="NormalWeb"/>
        <w:shd w:fill="FFFFFF" w:val="clear"/>
        <w:spacing w:lineRule="atLeast" w:line="294" w:before="0" w:after="0"/>
        <w:rPr/>
      </w:pPr>
      <w:r>
        <w:rPr/>
      </w:r>
    </w:p>
    <w:p>
      <w:pPr>
        <w:pStyle w:val="NormalWeb"/>
        <w:shd w:fill="FFFFFF" w:val="clear"/>
        <w:spacing w:lineRule="atLeast" w:line="294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.nartsha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2:00Z</dcterms:created>
  <dc:creator>Зеленкова</dc:creator>
  <dc:description/>
  <dc:language>en-US</dc:language>
  <cp:lastModifiedBy>Зеленкова</cp:lastModifiedBy>
  <dcterms:modified xsi:type="dcterms:W3CDTF">2011-03-13T12:37:00Z</dcterms:modified>
  <cp:revision>9</cp:revision>
  <dc:subject/>
  <dc:title>«Хочу поделиться опытом…</dc:title>
</cp:coreProperties>
</file>