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738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center" w:pos="2285" w:leader="none"/>
          <w:tab w:val="center" w:pos="7071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ользование лечебно-оздоровительной инфраструктурой, объектами культуры и объектами спорта осуществляется во время, отведенное в расписани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Доступ к  открытым спортивным площадкам на территории центра, теннисным столам, установленным на территории учреждения, осуществляется без ограничений. Несовершеннолетние должны самостоятельно устанавливать и соблюдать очередность пользования указанны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тановление платы за пользование лечебно-оздоровительной инфраструктурой, объектами культуры и объектами спорта учреждени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льзования лечебно-оздоровительной инфраструктурой.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в учреждении обеспечивается закрепленным медицинским персоналом, который наряду с администрацией и работниками учреждения несет ответственность за здоровье детей, проведение лечебно-профилактических мероприятий, соблюдение санитарно-гигиенических норм. 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планом работы проводятся профилактические осмотры, вакцинации, оказывается бесплатная медицинская помощь при личном обращении воспитанников и персонала учреждения. 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поставленных целей в учреждении имеются полностью оборудованные и лицензированные: медицинский и процедурный кабинеты. 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е задачи и направления деятельности медицинского кабинет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9" w:leader="none"/>
          <w:tab w:val="left" w:pos="2498" w:leader="none"/>
        </w:tabs>
        <w:bidi w:val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несовершеннолетн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9" w:leader="none"/>
          <w:tab w:val="left" w:pos="2498" w:leader="none"/>
        </w:tabs>
        <w:bidi w:val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, направленных на снижение заболеваемости несовершеннолетни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9" w:leader="none"/>
          <w:tab w:val="left" w:pos="2498" w:leader="none"/>
        </w:tabs>
        <w:bidi w:val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ых мероприятий по профилактическим исследованиям  и направление несовершеннолетних на профилактические осмот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9" w:leader="none"/>
          <w:tab w:val="left" w:pos="2498" w:leader="none"/>
        </w:tabs>
        <w:bidi w:val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работы по гигиеническому обучению и воспитанию несовершеннолетних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жим работы медицинского и процедурного кабинетов регламентирован утвержденным графиком. Учреждение предоставляет помещения с соответствующими условиями для работы медицинского персонала. 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итания воспитанников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рганизация питания осуществляется учреждением бесплатно. 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итание несовершеннолетних осуществляется в соответствии с утвержденным  и согласованным меню и графиком приема пищи. 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троль качества приготовленной пищи, объем порций ежедневно контролир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шей медсестрой. </w:t>
      </w:r>
      <w:r>
        <w:rPr>
          <w:rFonts w:cs="Times New Roman" w:ascii="Times New Roman" w:hAnsi="Times New Roman"/>
          <w:sz w:val="28"/>
          <w:szCs w:val="28"/>
        </w:rPr>
        <w:t>Расписание занятий предусматривает перерыв достаточной продолжительности для питания обучающихся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льзования объектами культуры уч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 объектам культуры общеобразовательного учреждения относится музыкальный за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ами  объекта культуры 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2" w:leader="none"/>
          <w:tab w:val="left" w:pos="2324" w:leader="none"/>
        </w:tabs>
        <w:bidi w:val="0"/>
        <w:ind w:left="9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воспитанников патриотизма, гражданственности,  бережного отношения  к  традициям, культуре  и истории  своего  и  других  народ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2" w:leader="none"/>
          <w:tab w:val="left" w:pos="2324" w:leader="none"/>
        </w:tabs>
        <w:bidi w:val="0"/>
        <w:ind w:left="9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и подростков  к историческому  и духовному  наследию  Ленинградской  обла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2" w:leader="none"/>
          <w:tab w:val="left" w:pos="2324" w:leader="none"/>
        </w:tabs>
        <w:bidi w:val="0"/>
        <w:ind w:left="9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культурной, методической, информационной и иной  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2" w:leader="none"/>
          <w:tab w:val="left" w:pos="2324" w:leader="none"/>
        </w:tabs>
        <w:bidi w:val="0"/>
        <w:ind w:left="9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учебно-воспитательного процесса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зыкальный зал используется для проведения занятий по музыкально-эстетическому развитию, а также для массовых культурных мероприятий, концертов, постановок, выступлений и досуговых мероприятий. Посещение мероприятий осуществляется на бесплатной осно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работу и содержание объекта культуры в состоянии, отвечающем требованиям безопасности и санитарных норм, возлагается на педагогов, узких специалистов и других работников уч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льзования объектами спор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объектам спорта относятся  спортивный зал, тренажерный зал, 2 открытые спортивные площадки  на территории учреждения. Душевые, раздевалки, туалеты находятся в групповых помеще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дачами и направления деятельности  объектов спорта 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учебного плана,   физкультур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роли  физической  культуры в  оздоровлении, предупреждении  заболеваемости  и  сохранении    здоровь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 проведение  спортивных 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 вредных  привычек  и правонаруш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 работы спортивного зала, тренажерного зала  составляется в соответствии с расписанием учебных зан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ость за работу и содержание объектов спорта в состоянии, отвечающем требованиям безопасности и санитарных норм, возлагается на инструктора по физической культуре, заместителя директора, воспитателей и  социальных педагог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ъекты спорта могут использоваться для проведения занятий по физической культуре, проведения творческих занятий спортивного направления, проведения общих мероприятий спортивного содержания, тренировок, спортивных игр,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77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огут пользоваться спортивными объектами учреждения только в присутствии и под руководством педагогических работников учреждения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7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ользователей лечебно-оздоровительной инфраструктуры, объектов культуры и объектов спорта уч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ьзователь  объектами  имеет  право: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лучать постоянную  информацию  о  предоставляемых услугах  объектами и мероприятиях, проводимых учреждением;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ользоваться  объектами в соответствии с правилами внутреннего  распорядка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ьзователь  объектами  обязан: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ыполнять  правила  поведения в спортивном зале, музыкальном  зале, медицинском  кабинете и т.д.;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 поддерживать порядок  и дисциплину во время  посещения медицинского кабинета, спортивного зала,   музыкального  зала  и т.д.;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соблюдать  правила  техники безопасности,  пожарной  безопасности  и  санитарно-гигиенических  правил и норм;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ветственность  за  деятельность  объектов  возлагается  на директора учреждения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щее руководство за организацией  деятельности  объектов и соблюдение  санитарно-гигиенических  правил и норм  осуществляет  заместитель директора и   заведующая хозяйством.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7.3. Ответственность за реализацию основных  задач  объектов возлагается  на  заместителя  директора и заведующих отделен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xx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5:58Z</dcterms:created>
  <dc:creator>школа 2</dc:creator>
  <dc:description/>
  <dc:language>en-US</dc:language>
  <cp:lastModifiedBy/>
  <cp:revision>0</cp:revision>
  <dc:subject/>
  <dc:title/>
</cp:coreProperties>
</file>