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/>
          <w:b w:val="false"/>
          <w:sz w:val="24"/>
          <w:szCs w:val="24"/>
          <w:lang w:val="ru-RU"/>
        </w:rPr>
        <w:t>УТВЕРЖДАЮ</w:t>
      </w:r>
    </w:p>
    <w:p>
      <w:pPr>
        <w:pStyle w:val="Normal"/>
        <w:ind w:left="35" w:right="0" w:hanging="0"/>
        <w:jc w:val="center"/>
        <w:rPr/>
      </w:pPr>
      <w:r>
        <w:rPr/>
      </w:r>
    </w:p>
    <w:p>
      <w:pPr>
        <w:pStyle w:val="Normal"/>
        <w:ind w:left="35" w:right="0" w:hanging="0"/>
        <w:jc w:val="center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/>
          <w:b w:val="false"/>
          <w:sz w:val="24"/>
          <w:szCs w:val="24"/>
          <w:lang w:val="ru-RU"/>
        </w:rPr>
        <w:t>директор МБОУ СОШ №2</w:t>
      </w:r>
    </w:p>
    <w:p>
      <w:pPr>
        <w:pStyle w:val="Normal"/>
        <w:ind w:left="35" w:right="0" w:hanging="0"/>
        <w:jc w:val="center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Times New Roman"/>
          <w:b w:val="false"/>
          <w:sz w:val="24"/>
          <w:szCs w:val="24"/>
          <w:lang w:val="ru-RU"/>
        </w:rPr>
        <w:t>__________С.Д.Шаова</w:t>
      </w:r>
    </w:p>
    <w:p>
      <w:pPr>
        <w:pStyle w:val="Normal"/>
        <w:ind w:left="35" w:right="0" w:hanging="0"/>
        <w:jc w:val="center"/>
        <w:rPr/>
      </w:pPr>
      <w:r>
        <w:rPr>
          <w:rFonts w:cs="Times New Roman"/>
          <w:b w:val="false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/>
          <w:b w:val="false"/>
          <w:sz w:val="24"/>
          <w:szCs w:val="24"/>
          <w:lang w:val="ru-RU"/>
        </w:rPr>
        <w:t>«______»_________2016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 военно-спортивной иг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Призывни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/>
          <w:bCs/>
          <w:sz w:val="26"/>
          <w:szCs w:val="26"/>
        </w:rPr>
        <w:t>Цели и задачи: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воспитание молодежи в духе патриотизма и любви к Отечеству;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подготовка юношей к службе в Вооруженных Силах России;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совершенствование тактических и практических знаний участников; </w:t>
      </w:r>
    </w:p>
    <w:p>
      <w:pPr>
        <w:pStyle w:val="21"/>
        <w:rPr>
          <w:sz w:val="16"/>
          <w:szCs w:val="16"/>
          <w:lang w:val="ru-RU"/>
        </w:rPr>
      </w:pPr>
      <w:r>
        <w:rPr>
          <w:b w:val="false"/>
        </w:rPr>
        <w:t xml:space="preserve">повышение уровня практических навыков действий в экстремальных ситуациях. </w:t>
      </w:r>
    </w:p>
    <w:p>
      <w:pPr>
        <w:pStyle w:val="Heading2"/>
        <w:ind w:left="0" w:righ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ind w:left="0" w:righ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Время и место проведения: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оведения:  ____ сентября 2016 года. 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мероприятия: МБОУ СОШ №2.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"/>
        <w:spacing w:before="0" w:after="0"/>
        <w:ind w:left="0" w:right="0" w:firstLine="709"/>
        <w:rPr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анды: 7 курсантов, в том числе не менее 1 девушеки. Возраст курсантов 14-16 лет включительно. </w:t>
      </w:r>
    </w:p>
    <w:p>
      <w:pPr>
        <w:pStyle w:val="Heading2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пределение результатов и награждение: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Игры осуществляет судейская коллегия.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андный зач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Игры определяются по наименьшей сумме мест, занятых командой в соревнованиях и конкурсах. При равной сумме мест преимущество отдается команде, имеющей наибольшее количество первых мест в отдельных видах. 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Личный зачет. 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ревнованиях «Огневой рубеж», «Выживание. Одевание ОЗК», «Стрелок», определяется победитель по лучшему результату. </w:t>
      </w:r>
    </w:p>
    <w:p>
      <w:pPr>
        <w:pStyle w:val="Tex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награждаются грамотам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/>
        <w:t>Примечание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соревнований запрещается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соревнований капитанам команд подходить к судейскому столику во избежание снижения баллов команд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шиваться в работу судей, вступать с ними в пререкания или внешне выражать свое недовольство судейством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ываться от продолжения соревнований (кроме случая получения травмы или заболевания), в случае получение травмы одним из участников команды, капитан имеет право пройти этап за него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идать место соревнований без разрешения главного судьи соревнований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600" w:charSpace="24576"/>
        </w:sect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а снимается с соревнований за любое правонарушение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удейская коллегия оставляет за собой право принимать решения в спорных ситуациях не указанных в данном Положении. Решение по спорным вопросам решается открытым голосованием.</w:t>
      </w:r>
    </w:p>
    <w:p>
      <w:pPr>
        <w:pStyle w:val="2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соревнований.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«Строевой смотр». </w:t>
      </w:r>
      <w:r>
        <w:rPr>
          <w:rFonts w:cs="Times New Roman" w:ascii="Times New Roman" w:hAnsi="Times New Roman"/>
          <w:sz w:val="24"/>
          <w:szCs w:val="24"/>
        </w:rPr>
        <w:t xml:space="preserve">Участвует команда в полном составе. 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 в составе отделения на месте.</w:t>
      </w:r>
      <w:r>
        <w:rPr>
          <w:rFonts w:cs="Times New Roman" w:ascii="Times New Roman" w:hAnsi="Times New Roman"/>
          <w:sz w:val="24"/>
          <w:szCs w:val="24"/>
        </w:rPr>
        <w:t xml:space="preserve"> Построение в две шеренги, расчет по порядку в отделении, доклад командира отделения судье о готовности к смотру, ответ на приветствие, ответ на поздравление, выполнение команд: «Равняйсь», «Смирно», «Вольно», «Заправиться», «Разойдись», построение в одну шеренгу, расчет на «первый» - «второй», перестроение из одной шеренги в две и обратно, повороты на месте, размыкание и смыкание строя.</w:t>
      </w:r>
    </w:p>
    <w:p>
      <w:pPr>
        <w:pStyle w:val="Tex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иночная строевая подготовка</w:t>
      </w:r>
      <w:r>
        <w:rPr>
          <w:rFonts w:cs="Times New Roman" w:ascii="Times New Roman" w:hAnsi="Times New Roman"/>
          <w:sz w:val="24"/>
          <w:szCs w:val="24"/>
        </w:rPr>
        <w:t>. Судьи определяют по 3 представителя от отделения, которые по командам командира отделения показывают строевые приемы: выход из строя, подход к начальнику, повороты на месте, движение строевым шагом, повороты в движении., выполнение воинского приветствия начальника слева и справа, возвращение в строй.</w:t>
      </w:r>
    </w:p>
    <w:p>
      <w:pPr>
        <w:pStyle w:val="Text"/>
        <w:spacing w:before="0" w:after="0"/>
        <w:ind w:left="0" w:right="0" w:hanging="0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«Огневой рубеж» </w:t>
      </w:r>
      <w:r>
        <w:rPr>
          <w:b/>
          <w:bCs/>
          <w:i/>
          <w:iCs/>
          <w:sz w:val="24"/>
          <w:szCs w:val="24"/>
          <w:u w:val="single"/>
        </w:rPr>
        <w:t>(командный и личный зачет) 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«Огневой рубеж» состоит из: неполная разборка-сборка автомата АК-74 на врем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ют все члены  команды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орка и сборка автомата производится на плащ-палатке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Исходное положение: участник принимает строевую стойку, автомат на плащ-палатке затворной рамой вниз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орядок неполной разборки автомат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делить магазин.</w:t>
      </w:r>
    </w:p>
    <w:p>
      <w:pPr>
        <w:pStyle w:val="Normal"/>
        <w:numPr>
          <w:ilvl w:val="2"/>
          <w:numId w:val="6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нуть пенал с принадлежностью.</w:t>
      </w:r>
    </w:p>
    <w:p>
      <w:pPr>
        <w:pStyle w:val="Normal"/>
        <w:numPr>
          <w:ilvl w:val="2"/>
          <w:numId w:val="6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ить пламегоситель </w:t>
      </w:r>
    </w:p>
    <w:p>
      <w:pPr>
        <w:pStyle w:val="Normal"/>
        <w:numPr>
          <w:ilvl w:val="2"/>
          <w:numId w:val="6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. Отделить шомпо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делить крышку ствольной короб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делить возвратный механиз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тделить затворную раму с затвор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тделить затвор от затворной рам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Отделить газовую трубку со ствольной наклад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Порядок сборки автомата после неполной разборки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соединить газовую трубку со ствольной накладко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соединить затвор к затворной рам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соединить затворную раму с затвором к ствольной короб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соединить затворный механиз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соединить крышку ствольной короб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устить курок с боевого взвода и поставить на предохранитель.</w:t>
      </w:r>
    </w:p>
    <w:p>
      <w:pPr>
        <w:pStyle w:val="Normal"/>
        <w:numPr>
          <w:ilvl w:val="2"/>
          <w:numId w:val="7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оединить шомпол.</w:t>
      </w:r>
    </w:p>
    <w:p>
      <w:pPr>
        <w:pStyle w:val="Normal"/>
        <w:numPr>
          <w:ilvl w:val="2"/>
          <w:numId w:val="7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оединить пламегоситель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ложить пенал в гнездо прикла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исоединить магазин к автомат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ложить автомат на стол (плащ-палатку) затворной рамой вниз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2. Принять строевую стойку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рядок оценки: </w:t>
      </w:r>
      <w:r>
        <w:rPr>
          <w:sz w:val="24"/>
          <w:szCs w:val="24"/>
        </w:rPr>
        <w:t>За каждую ошибку, допущенную в ходе разборки и сборки автомата, назначается 1 штрафной балл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трафное время - 1 бал = 10 сек.</w:t>
      </w:r>
    </w:p>
    <w:p>
      <w:pPr>
        <w:pStyle w:val="Heading2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«Выживание. Одевание ОЗК» (командный и личный зачет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аствует команда из 7 человек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на врем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надевания:</w:t>
      </w:r>
    </w:p>
    <w:p>
      <w:pPr>
        <w:pStyle w:val="Normal"/>
        <w:numPr>
          <w:ilvl w:val="2"/>
          <w:numId w:val="8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еть противогаз</w:t>
      </w:r>
    </w:p>
    <w:p>
      <w:pPr>
        <w:pStyle w:val="Normal"/>
        <w:numPr>
          <w:ilvl w:val="2"/>
          <w:numId w:val="8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щ-накидку</w:t>
      </w:r>
    </w:p>
    <w:p>
      <w:pPr>
        <w:pStyle w:val="Normal"/>
        <w:numPr>
          <w:ilvl w:val="2"/>
          <w:numId w:val="8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вь с застегиванием всех запонок</w:t>
      </w:r>
    </w:p>
    <w:p>
      <w:pPr>
        <w:pStyle w:val="Normal"/>
        <w:numPr>
          <w:ilvl w:val="2"/>
          <w:numId w:val="8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ицы с закреплением петли </w:t>
      </w:r>
    </w:p>
    <w:p>
      <w:pPr>
        <w:pStyle w:val="Normal"/>
        <w:numPr>
          <w:ilvl w:val="2"/>
          <w:numId w:val="8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егивание на запонки плащ-накидк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мечание: за каждую ошибку при выполнении задания добавляются штрафные- 10 сек.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«Спасение пострадавшего из зоны заражения»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нкурсе участвуют все члены команды (один из них пострадавший).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ва члена команды надевают противогаз, берут с собой носилки и противогаз для пострадавшего и бегут на расстоянии 30м к пострадавшему. Надевают противогаз на пострадавшего, кладут на носилки и возвращаются на исходное место. </w:t>
      </w:r>
    </w:p>
    <w:p>
      <w:pPr>
        <w:pStyle w:val="21"/>
        <w:rPr>
          <w:rFonts w:cs="Times New Roman"/>
          <w:b/>
          <w:b/>
          <w:sz w:val="24"/>
          <w:szCs w:val="24"/>
          <w:u w:val="none"/>
        </w:rPr>
      </w:pPr>
      <w:r>
        <w:rPr>
          <w:b w:val="false"/>
          <w:sz w:val="24"/>
          <w:szCs w:val="24"/>
        </w:rPr>
        <w:t>Конкурс проводится на время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  <w:t xml:space="preserve">                  </w:t>
      </w:r>
      <w:r>
        <w:rPr>
          <w:rFonts w:cs="Times New Roman"/>
          <w:b/>
          <w:sz w:val="24"/>
          <w:szCs w:val="24"/>
          <w:u w:val="none"/>
        </w:rPr>
        <w:t xml:space="preserve">5. «Стрелок»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(командный и личный зачет) :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  <w:t xml:space="preserve">           </w:t>
      </w:r>
      <w:r>
        <w:rPr>
          <w:rFonts w:cs="Times New Roman"/>
          <w:b w:val="false"/>
          <w:sz w:val="24"/>
          <w:szCs w:val="24"/>
          <w:u w:val="none"/>
        </w:rPr>
        <w:t>В конкурсе участвуют все члены команды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          </w:t>
      </w:r>
      <w:r>
        <w:rPr>
          <w:rFonts w:cs="Times New Roman"/>
          <w:b w:val="false"/>
          <w:sz w:val="24"/>
          <w:szCs w:val="24"/>
          <w:u w:val="none"/>
        </w:rPr>
        <w:t xml:space="preserve">Необходимо попасть гранатами в рамку (1м *1м)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          </w:t>
      </w:r>
      <w:r>
        <w:rPr>
          <w:rFonts w:cs="Times New Roman"/>
          <w:b w:val="false"/>
          <w:sz w:val="24"/>
          <w:szCs w:val="24"/>
          <w:u w:val="none"/>
        </w:rPr>
        <w:t>Пять попыток для каждого участника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  </w:t>
      </w:r>
      <w:r>
        <w:rPr>
          <w:rFonts w:cs="Times New Roman"/>
          <w:b w:val="false"/>
          <w:bCs w:val="false"/>
          <w:sz w:val="26"/>
          <w:szCs w:val="26"/>
          <w:u w:val="none"/>
        </w:rPr>
        <w:t>Победителем определяется команда с наибольшим количеством попадания гранаты во внутрь рамки. При одинаковом количестве попаданий победитель в личном зачете определяется дополнительными бросками.</w:t>
      </w:r>
    </w:p>
    <w:p>
      <w:pPr>
        <w:pStyle w:val="Tex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мечание: 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-расстояние от места бросания до рамки - 10м (девушки -7м);</w:t>
      </w:r>
    </w:p>
    <w:p>
      <w:pPr>
        <w:pStyle w:val="Text"/>
        <w:spacing w:before="0" w:after="0"/>
        <w:ind w:left="0" w:righ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-масса гранаты 700г для юношей и 500г для девушек.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right"/>
        <w:rPr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</w:p>
    <w:p>
      <w:pPr>
        <w:pStyle w:val="Heading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</w:t>
      </w:r>
    </w:p>
    <w:p>
      <w:pPr>
        <w:pStyle w:val="Heading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на участие в</w:t>
      </w:r>
      <w:r>
        <w:rPr>
          <w:sz w:val="24"/>
          <w:szCs w:val="24"/>
        </w:rPr>
        <w:t xml:space="preserve"> республикан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военно-спорти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иг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«Зарница»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</w:t>
      </w:r>
    </w:p>
    <w:p>
      <w:pPr>
        <w:pStyle w:val="Heading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манды  «__________________________» </w:t>
      </w:r>
      <w:r>
        <w:rPr>
          <w:sz w:val="24"/>
          <w:szCs w:val="24"/>
        </w:rPr>
        <w:t>ВПК , МО  «___________</w:t>
      </w:r>
      <w:r>
        <w:rPr>
          <w:sz w:val="24"/>
          <w:szCs w:val="24"/>
          <w:lang w:val="ru-RU"/>
        </w:rPr>
        <w:t>__________________</w:t>
      </w:r>
      <w:r>
        <w:rPr>
          <w:sz w:val="24"/>
          <w:szCs w:val="24"/>
        </w:rPr>
        <w:t xml:space="preserve">_____________»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31"/>
        <w:gridCol w:w="1595"/>
        <w:gridCol w:w="1595"/>
        <w:gridCol w:w="1595"/>
        <w:gridCol w:w="162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  <w:t>п\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  <w:t>Дата рождения,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  <w:t>Место про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  <w:t>Паспорт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ru-RU"/>
              </w:rPr>
              <w:t>Школа,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  <w:t>Допуск врач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  <w:t>6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го допущено к соревнованиям ________________________ участников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андир команды ___________________________________________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команды 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 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ФИО полностью,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дата рождения, </w:t>
      </w:r>
      <w:r>
        <w:rPr>
          <w:rFonts w:cs="Times New Roman" w:ascii="Times New Roman" w:hAnsi="Times New Roman"/>
          <w:b w:val="false"/>
          <w:sz w:val="20"/>
          <w:szCs w:val="20"/>
        </w:rPr>
        <w:t>должность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, паспортные данные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та 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организации, направляющей команду __________________________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ФИО, должность, подпись)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П</w:t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Угловой штамп или типовой бланк</w:t>
      </w:r>
    </w:p>
    <w:p>
      <w:pPr>
        <w:pStyle w:val="Normal"/>
        <w:keepNext w:val="true"/>
        <w:ind w:left="0"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0" w:right="-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widowControl w:val="false"/>
        <w:autoSpaceDE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Настоящей справкой удостоверяется, что со всеми нижеперечисленными членами команды __________________________________________________________________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звание команды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ными на республиканскую военно-спортивную игру «Зарница» (далее – Игра), проведен инструктаж по следующим темам:</w:t>
      </w:r>
    </w:p>
    <w:p>
      <w:pPr>
        <w:pStyle w:val="Normal"/>
        <w:widowControl w:val="false"/>
        <w:autoSpaceDE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авила поведения во время Иг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Меры безопасности во время соревнований, противопожарная безопасность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45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нструктаж проведен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(Ф.И.О. полностью, должност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лица, проводившего инструктаж 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команды 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(Ф.И.О. полностью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иказом №______ от ___________________________ назначены ответственными в пути и во время проведения Игры за жизнь, здоровье и безопасность вышеперечисленных членов команд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6"/>
          <w:szCs w:val="26"/>
        </w:rPr>
        <w:t>Подпись директора, учреждения (организации, клуба) ________________________</w:t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,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(Ф.И.О. полностью)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-ая) по адресу: ___________________________________________</w:t>
        <w:br/>
        <w:t>_____________________________________________________________________________,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декс и адрес регистрации согласно паспорту)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№_____________ выдан______________________________________</w:t>
        <w:br/>
        <w:t>_____________________________________________________________________________,</w:t>
        <w:br/>
      </w:r>
      <w:r>
        <w:rPr>
          <w:rFonts w:cs="Times New Roman" w:ascii="Times New Roman" w:hAnsi="Times New Roman"/>
          <w:i/>
          <w:sz w:val="24"/>
          <w:szCs w:val="24"/>
        </w:rPr>
        <w:t>(орган, выдавший паспорт и дата выдачи)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моего ребенка  ____________________________________________________________________________,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полностью)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х персональных данных в соответствии со ст. 9 Федерального закона от 27.07.2006 № 152-ФЗ «О персональных данных» в целях информационного обеспечения для формирования общедоступных источников персональных данных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персональных данных моего ребенка (Фамилия, имя, отчество, дата рождения, место жительства, паспортные данные, образование, контактные данные, изображение, достижения, иные сведения, специально предоставленные для размещения в общедоступных источниках персональных данных) Министерству образования и науки Республики Адыгея, а также иным уполномоченным лицам, с которыми у Министерства заключен договор о проведении мероприятий по патриотическому воспитанию  среди молодежи Республики Адыгея. </w:t>
      </w:r>
    </w:p>
    <w:p>
      <w:pPr>
        <w:pStyle w:val="Style22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Министерством образования и науки Республики Адыгея возможна как с использованием автоматизации, так и без использования таких средств.</w:t>
      </w:r>
    </w:p>
    <w:p>
      <w:pPr>
        <w:pStyle w:val="Style22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 момента его подписания и действует в течение 5 (пяти) лет, но может быть мною отозвано путем подачи письменного заявления.</w:t>
      </w:r>
    </w:p>
    <w:p>
      <w:pPr>
        <w:pStyle w:val="Style22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 г. ______________________________________________________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и фамилия, имя, отчество прописью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ипировка команды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Иметь на каждого участника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формы одежды – парадный, повседневный, спортивный, форму для игры в пейнтбо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бувь, обувь для полевых и строевых занятий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а (нарукавная или нагрудная)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е уборы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ая обувь и одежда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кзак (вещевой мешок, ранец десантника и т.п.)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е и купальные принадлежности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яга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ок, кружка, лож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к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меть на команду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латки (согласно расчёта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стровое хозяйство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арочная посуд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аптеч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- топор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Список личного снаряжения может изменяться исходя из условий организации быта участников Игры, о чем будет сообщено командам не позднее чем за три недели до даты начала Игры.</w:t>
      </w:r>
    </w:p>
    <w:p>
      <w:pPr>
        <w:pStyle w:val="ListParagraph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язательный список медицинской аптеч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инт марлевый стерильный 7м. х 14см - З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нт марлевый стерильный 10 м х 5см - 2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ндивидуальный перевязочный пакет - 2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алфетки марлевые медицинские стерильные 16 х 14 – 10 штук(1упако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ата гигроскопическая хирургическая стерильная -I упак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твор йода 5% спиртовой по 10 мл -2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створ бриллиантового зелёного спиртовой 1% -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аствор аммиака водный 10% по 10 мл (спирт нашатырный) - I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Жгут резиновый - I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Бактерицидный пластырь-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Лейкопластырь -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ожницы- 1 ш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арандаш, блокн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Шины транспортные - 3 шт. (1шт. длиной 1,5 м  и  2 шт. длиной 70-90 с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Косынки перевязочные – 2 ш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Булавки -5 шту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7. Индивидуальные средства защиты</w:t>
      </w:r>
      <w:r>
        <w:rPr/>
        <w:t xml:space="preserve"> </w:t>
      </w:r>
      <w:r>
        <w:rPr>
          <w:sz w:val="24"/>
          <w:szCs w:val="24"/>
        </w:rPr>
        <w:t>от укусов насекомых и противоклещевой обработки личного состава.</w:t>
      </w:r>
    </w:p>
    <w:p>
      <w:pPr>
        <w:pStyle w:val="Normal"/>
        <w:ind w:left="637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ind w:left="6372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 правилам поведения участников соревнования в лаг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команды по прибытию в лагерь представить команду в полном составе и соответствующими документа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 должны строго соблюдать распорядок дня, после отбоя без нужды палаток не покидать, по лагерю не ходить. Запрещено заходить в палатки других команд.     Выходить за границы лагер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ледить за соблюдением формы одежды, иметь опрятный внешний вид, аккуратную причёску; соблюдать правила личной и общественной гигиены. В палатках и около них поддерживать чистоту и порядо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соревнования не должен скрывать своего заболевания. Об этом он обязан немедленно доложить своему руководителю или командирам и с их разрешения обратиться за медицинской помощью в медпункт. </w:t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Участники соревнования должны воздерживаться от курения. Курение разрешается в строго установленном месте. Употребление алкоголя строго запрещается. </w:t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уководитель команды несёт персональную ответственность за жизнь и здоровье детей и имущества. Всегда должен знать где его подопечные и чем занимаются, осуществлять постоянный над ними контроль. Обо всех происшествиях немедленно докладывать Командующему игры или его заместителям.</w:t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Участники соревнования должны быть вежливыми по отношению друг к другу и старшим (командирам), строго выполнять все их команды и распоряжения.</w:t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Не допускать грубости, нецензурных слов и рукоприкладства, равно как и употребление алкоголя являются грубыми нарушениями порядка и дисциплины. </w:t>
      </w:r>
    </w:p>
    <w:p>
      <w:pPr>
        <w:pStyle w:val="Normal"/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</w:t>
        <w:tab/>
        <w:t>Юнармейские команды должны быть примером высокой организованности, порядка и дисциплины. Всегда помнить о том, что представляют на соревнованиях не только своё учебное заведение, но и свой район (город)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  <w:shd w:fill="FF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280" w:after="280"/>
      <w:ind w:left="150" w:right="0" w:firstLine="300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1">
    <w:name w:val="Маркированный список 2"/>
    <w:basedOn w:val="Normal"/>
    <w:qFormat/>
    <w:pPr>
      <w:ind w:left="0" w:right="0" w:firstLine="709"/>
      <w:jc w:val="both"/>
    </w:pPr>
    <w:rPr>
      <w:b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5:00Z</dcterms:created>
  <dc:creator>Admin</dc:creator>
  <dc:description/>
  <dc:language>en-US</dc:language>
  <cp:lastModifiedBy>Пользователь</cp:lastModifiedBy>
  <cp:lastPrinted>2016-09-22T13:26:00Z</cp:lastPrinted>
  <dcterms:modified xsi:type="dcterms:W3CDTF">2016-08-30T05:35:00Z</dcterms:modified>
  <cp:revision>18</cp:revision>
  <dc:subject/>
  <dc:title>Утверждаю</dc:title>
</cp:coreProperties>
</file>