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еклассное мероприятие: «По следам краснокнижных животных Кавказа»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: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экологическое воспитание и формирование активной жизненной позиции подрастающего поколения;</w:t>
      </w:r>
    </w:p>
    <w:p>
      <w:pPr>
        <w:pStyle w:val="TextBody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воспитывать любовь к родной природе  и бережное отношение к его богатствам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воспитание гуманного отношения к животным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повышение знаний о редких и исчезающих видах, занесенных в Красную книгу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привлечь внимание к проблемам сохранения  краснокнижных животных Кавказа</w:t>
      </w:r>
    </w:p>
    <w:p>
      <w:pPr>
        <w:pStyle w:val="Style17"/>
        <w:tabs>
          <w:tab w:val="clear" w:pos="709"/>
          <w:tab w:val="left" w:pos="0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Методы   используемые   на   уро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есный (беседа, объяснение, рассказ),</w:t>
      </w:r>
      <w:r>
        <w:rPr>
          <w:rFonts w:cs="Times New Roman" w:ascii="Times New Roman" w:hAnsi="Times New Roman"/>
          <w:sz w:val="24"/>
          <w:szCs w:val="24"/>
        </w:rPr>
        <w:t>развивающее обучение,</w:t>
      </w:r>
      <w:r>
        <w:rPr>
          <w:rFonts w:cs="Times New Roman" w:ascii="Times New Roman" w:hAnsi="Times New Roman"/>
          <w:sz w:val="28"/>
          <w:szCs w:val="28"/>
        </w:rPr>
        <w:t xml:space="preserve"> наглядный (компьютерная презентация)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ектор, ноутбук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Helvetica;Arial" w:hAnsi="Helvetica;Arial" w:cs="Helvetica;Arial"/>
          <w:color w:val="333333"/>
          <w:sz w:val="26"/>
          <w:szCs w:val="24"/>
        </w:rPr>
      </w:pPr>
      <w:r>
        <w:rPr>
          <w:rFonts w:cs="Helvetica;Arial" w:ascii="Helvetica;Arial" w:hAnsi="Helvetica;Arial"/>
          <w:color w:val="333333"/>
          <w:sz w:val="26"/>
          <w:szCs w:val="24"/>
        </w:rPr>
        <w:t>Ход классного часа:</w:t>
      </w:r>
    </w:p>
    <w:p>
      <w:pPr>
        <w:pStyle w:val="TextBody"/>
        <w:tabs>
          <w:tab w:val="clear" w:pos="709"/>
          <w:tab w:val="left" w:pos="0" w:leader="none"/>
        </w:tabs>
        <w:jc w:val="left"/>
        <w:rPr/>
      </w:pPr>
      <w:r>
        <w:rPr>
          <w:rFonts w:cs="Helvetica;Arial" w:ascii="Helvetica;Arial" w:hAnsi="Helvetica;Arial"/>
          <w:color w:val="333333"/>
          <w:sz w:val="26"/>
          <w:szCs w:val="24"/>
        </w:rPr>
        <w:t>1</w:t>
      </w:r>
      <w:r>
        <w:rPr>
          <w:rFonts w:cs="Times New Roman" w:ascii="Times New Roman" w:hAnsi="Times New Roman"/>
          <w:color w:val="333333"/>
          <w:sz w:val="24"/>
          <w:szCs w:val="24"/>
        </w:rPr>
        <w:t>. Я рада вас приветствовать на нашем классном часе : «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По следам краснокнижных животных Кавказа». </w:t>
      </w:r>
    </w:p>
    <w:p>
      <w:pPr>
        <w:pStyle w:val="TextBody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 xml:space="preserve">Сегодня на нашем занятии мы с вами будем думать, и рассуждать не только о красоте нашей природы, но и о сохранности его ресурсов, описанных в «Красной книге Адыгеи».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 xml:space="preserve">Роль животных в природе так велика, что человек вряд ли смог бы не только обходиться, но и просто жить без них. </w:t>
      </w:r>
      <w:r>
        <w:rPr>
          <w:rFonts w:cs="Times New Roman" w:ascii="Times New Roman" w:hAnsi="Times New Roman"/>
          <w:sz w:val="24"/>
          <w:szCs w:val="24"/>
        </w:rPr>
        <w:t>И дело не только в том, что животные дают человеку продукты питания, мех и шерсть, служат ему своей силой, быстротой, выносливостью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резвычайно важна роль животных как опылителей растений, распространителей их семян и плодов, санитаров природы. Однако хозяйственная деятельность человека оказывается губительной для многих видов живых существ, потому что ее разрушительные последствия — уничтожение мест проживания и размножения животных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ахивание целинных земель, вырубка лесов, осушение болот, загрязнение воды и воздуха привели к тому, что за сравнительно небольшой период времени с лица Земли исчезло около 120 видов млекопитающих (дикий конь — тарпан, дикий бык — тур, морская корова и т.д.), а около 350 видов зверей находятся под угрозой исчезновения и нуждаются в охране и защите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ше время уже не найдешь больших целинных степей, девственных лесов, поэтому одним из важнейших способов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охраны животных</w:t>
      </w:r>
      <w:r>
        <w:rPr>
          <w:rFonts w:cs="Times New Roman" w:ascii="Times New Roman" w:hAnsi="Times New Roman"/>
          <w:sz w:val="24"/>
          <w:szCs w:val="24"/>
        </w:rPr>
        <w:t xml:space="preserve"> является создание заповедников — уголков нетронутой дикой природы. Однако и здесь очень важно каждому человеку начинать с себя: соблюдать правила поведения на природе, бережно относиться ко всем растениям и животным. Именно для защиты редких видов животных и растений, а также их мест обитания была учреждена Международная Красная книга. Это очень важный документ, в который постоянно вносятся данные о животных и растениях всего мира, которым угрожает реальная опасность исчезновения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виды, занесенные в Красную книгу, подлежат строгой охране! В нашей стране, как и в других государствах, есть своя национальная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Красная книга</w:t>
      </w:r>
      <w:r>
        <w:rPr>
          <w:rFonts w:cs="Times New Roman" w:ascii="Times New Roman" w:hAnsi="Times New Roman"/>
          <w:sz w:val="24"/>
          <w:szCs w:val="24"/>
        </w:rPr>
        <w:t xml:space="preserve"> — Красная книга России. В нее включены все те редкие виды животных и растений, которые обитают на территории нашего государства, например рысь и барсук, степная гадюка и выхухоль, орел-могильник и черный гриф.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Заповедники — это участки земли и водоемы, где сохраняют, охраняют и изучают животных и растения, большинство из которых внесено в Красную книгу. Национальные природные парки — это живописные места необыкновенной красоты, где можно путешествовать и отдыхать среди редкостных растений и животных.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Что же такое красная книга-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 xml:space="preserve"> Эта книга в которой перечислены животные и растения, которые могут безвозвратно исчезнуть, т.е. список и описания редких и находящихся под угрозой исчезновения животных, растений, грибов и лишайников. Красный цвет сигнал запрета, понятый людьми всего мира.</w:t>
      </w:r>
    </w:p>
    <w:p>
      <w:pPr>
        <w:pStyle w:val="Style18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ы любим полноводные реки и тихие озёра, бескрайние леса нашего родного края, безбрежные морские просторы, высокие кавказские горы и бескрайние степи. Но мало только любоваться природой, нужно приложить все силы, чтобы была она ещё краше и богаче на радость людям, надо охранять природу.</w:t>
      </w:r>
    </w:p>
    <w:p>
      <w:pPr>
        <w:pStyle w:val="Normal"/>
        <w:tabs>
          <w:tab w:val="clear" w:pos="709"/>
          <w:tab w:val="left" w:pos="999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храна природы - всенародное дело. Каждый обязан думать о свое личной  ответственности за срубленное дерево, отравленную реку, уничтоженное озеро.</w:t>
      </w:r>
    </w:p>
    <w:p>
      <w:pPr>
        <w:pStyle w:val="Style18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охрану государства взяты редкие и исчезающие виды растений и животных, они занесены в Красную книгу.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 нашей стране для этого в 1974г. была учреждена Красная книга СССР, которая стала научной основой для разработки мер по сохранению отдельных видов животных и растений. Уточнение и углубление знаний о редких видах растений и животных  с целью разработки мер по их охране - задача Красной книги Адыгеи. (демонстрация Красной книги Адыгеи). Она привлекает  внимание, широкого круга читателей и способствует активизации движения по охране природы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нимая во внимание уникальный растительный и животный мир Адыгеи, правительство республики сочло необходимым утвердить: « Список редких и находящихся под угрозой исчезающих объектов животного и  растительного мира» в красную книгу Республики Адыгея. Список включает в себя 337 видов: </w:t>
      </w:r>
    </w:p>
    <w:p>
      <w:pPr>
        <w:pStyle w:val="Style18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-4; амфибий- 4, рептилий- 7, птиц-41, млекопитающих- 26, насекомых- 18, грибов-20, лишайников-26, покрытосеменных- 97, голосеменных-1, папоротниковидных-5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Большая часть видов, занесенных в Красную книгу, обитает на особо охраняемых природных территориях Адыгейского филиала Кавказского государственного биосферного заповедника(98% из 263,5 тыс. га всего заповедника), эколого-туристической территории Фишт, плато Лагонаки, природного парка «Большой Тхач» и заказников. В настоящее время особо охраняемые природные территории занимают почти треть (30%)площади республики - это лучший показатель в России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 Рассказы учащихся </w:t>
      </w:r>
      <w:r>
        <w:rPr>
          <w:rFonts w:cs="Times New Roman" w:ascii="Times New Roman" w:hAnsi="Times New Roman"/>
          <w:sz w:val="24"/>
          <w:szCs w:val="24"/>
        </w:rPr>
        <w:t>( презентация)</w:t>
      </w:r>
    </w:p>
    <w:p>
      <w:pPr>
        <w:pStyle w:val="Style18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ивотные, занесенные в красную книгу Адыгеи 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зубр,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вказский тур, 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вказский бурый медведь, 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тетерев,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вказский леопард,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сь кавказская,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вказская речная выдра, 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улар,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вказская лесная кошка, 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ница, 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вказская гадюка 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ел, 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кут, 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благородный олень.</w:t>
      </w:r>
    </w:p>
    <w:p>
      <w:pPr>
        <w:pStyle w:val="Style18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фото учащихся )</w:t>
      </w:r>
    </w:p>
    <w:p>
      <w:pPr>
        <w:pStyle w:val="Style18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 xml:space="preserve">Красную книгу называют документом совести человека. Если мы не защитим растения и животных, попавших в Красную книгу они погибнут.  Спасение их невозможно без специальных мер :запреты охоты, охраны в заповедниках, заботы об их размножении. Их вымирание обусловлено прежде всего деятельностью человека, и главный отрицательный фактор — браконьерством. </w:t>
      </w:r>
    </w:p>
    <w:p>
      <w:pPr>
        <w:pStyle w:val="Style18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хранять животных: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ести в красную книгу редкие виды животных;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заповедник;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тить охоту на редких животных</w:t>
      </w:r>
      <w:bookmarkStart w:id="0" w:name="content-content"/>
      <w:bookmarkEnd w:id="0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bookmarkStart w:id="1" w:name="node-204"/>
      <w:bookmarkEnd w:id="1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 Несомненно, что и Красная книга, и заповедники, и национальные природные парки очень нужны для охраны живой природы в любой стране мира. Но еще важнее — это ответственность за природу, которую несет каждый человек. Давайте бережно относиться ко всем без исключения животным и растениям, а на природе придерживаться правила трех «не»: не шуметь, не сорить, не уничтожать. Мы недопустим, чтобы редкие виды животных и растений исчезли с лица земли!</w:t>
      </w:r>
      <w:bookmarkStart w:id="2" w:name="ctrlcopy1"/>
      <w:bookmarkEnd w:id="2"/>
      <w:r>
        <w:rPr>
          <w:rFonts w:cs="Times New Roman" w:ascii="Times New Roman" w:hAnsi="Times New Roman"/>
          <w:sz w:val="24"/>
          <w:szCs w:val="24"/>
        </w:rPr>
        <w:b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. Подведение итога урока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Свои мысли сформулируйте в предложения, начинающиеся словам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узнал…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задумался над …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удивило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спасибо всем за занятие и всегда помните о том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Судьба природы - наша судьба, твоя судьба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уда начинается Россия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озинки, что сбежала к речке синей?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, может, начинается с крыльца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ль с поля, где пшеницы нет конц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ысоких гор  Кавказских, что вдал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тепла моей родной земли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ыгея – дом родной, тебя любя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ы защитим, не пожалев себя!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ная литература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hihuashki.ru/zhivotnye-pod-okhranoi-krasnoi-knigi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pt4web.ru/ehkologija/krasnaja-kniga-respubliki-adygeja.html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irznanii.com/a/329404/zhivotnye-krasnoy-knigi-adygei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yandex.ru/images/search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Helvetica">
    <w:altName w:val="Arial"/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eastAsia="zxx" w:bidi="ar-SA"/>
    </w:rPr>
  </w:style>
  <w:style w:type="paragraph" w:styleId="Style18">
    <w:name w:val="Обычный (веб)"/>
    <w:basedOn w:val="Normal"/>
    <w:qFormat/>
    <w:pPr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huashki.ru/zhivotnye-pod-okhranoi-krasnoi-knigi" TargetMode="External"/><Relationship Id="rId3" Type="http://schemas.openxmlformats.org/officeDocument/2006/relationships/hyperlink" Target="https://ppt4web.ru/ehkologija/krasnaja-kniga-respubliki-adygeja.html" TargetMode="External"/><Relationship Id="rId4" Type="http://schemas.openxmlformats.org/officeDocument/2006/relationships/hyperlink" Target="http://mirznanii.com/a/329404/zhivotnye-krasnoy-knigi-adyge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42:56Z</dcterms:created>
  <dc:creator/>
  <dc:description/>
  <dc:language>en-US</dc:language>
  <cp:lastModifiedBy/>
  <cp:revision>0</cp:revision>
  <dc:subject/>
  <dc:title/>
</cp:coreProperties>
</file>