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Ко дню Победы»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готовила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ь начальных классов А.Ю.Хиштов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историей России в годы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патриотизма и гордости за свой нар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словарный запа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каты и иллюстрации, посвященный Дню Побед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Как называется наша Родина? Назовите столицу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41-1945 гг. вы знаете, что это за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страшным событием они связ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у нашей Родины. Россия - большая страна, очень богатая. Есть тут леса, в которых водятся различные звери. Моря, реки, озера, в которых есть рыбы. Природных богатств, которые хранятся в земле видимо-невидимо: золото, уголь, нефть. Все это не давало покоя соседним государствам. Так в 1941 году новые хозяева хотели поселится на наших русских землях. Фашисты уже заво оевали пол Европы. И Гитлер решил, что таким легко он завоюет и Россию. Фашисты мечтали через 2-3 месяца отпраздновать победу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утром 22 июня 1941 года мирная жизнь была наруш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сты напали на СССР. И ради спасения своей России, весь народ поднялся на ее защи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Священная вой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418 дней продолжалась ВОВ. Потоками крови и слез была омыта  за эти нескончаемо долгие годы наша многострадальная земля. И если собрать воедино горькие материнские слезы пролитые по погибшим, то образовалось бы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, что уцелеть среди шквального огня, не  лишится рассудка при виде гибели тысяч людей и чудовищных разрушений было просто невозможно. Но сила человеческого духа, оказалось сильнее металла и огня. Вот почему с таким глубочайшим уважением и человеческие качества-доброту, сострадание и милосер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Рядом с нами живут ветераны,                                                                      Что прошли по дорогам войны.                                                                     Пусть                                                                                                                     болят у них старые раны. Но по-прежнему духом сильны. Ветеранам нельзя на покой уходить .когда мир вновь тревогою объят. Люди новой войны не должны допустить . по ночам ветераны не спят  им погибших друзей не забыть ник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 в этом и нет их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смотря на храбрость наших солдат, фашисты все ближе подходили к Москве. Фраза политрука Клочкова  «Велика Россия, а отступать некуда –позади Москва» обошла весь фронт. И  не от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                            Бойцы-защитники столи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 жизнь отдали в грозный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к пусть навеки сохран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десь память вечна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Другой город Ленинград, сейчас он зовется Санкт-Петербургом тоже не удалось захватить немцам. 900 дней город боролся, не  сдавался. Блокадный город, умирая от голода, производили снаряды, учили детей, да просто, жил. И это уже было подви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город, улицу, дом солдаты не жалели жизни, лишь бы освободить землю от ненавистного врага. Город Сталинград, сейчас он называется Волгоград, оказал такое сопротивление врагу, что фашисты не выдержали и стали отступ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 не не знал  такого б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тни танков бились  средь равн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волок его тяжелый д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рвалось, пылало, угаса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горелась битва все силь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жется что мать-земля стон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воих жалела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а защиту  Родины со взрослыми  встали дети. На заводах у станков, в поле, на стройке, в госпиталях, на фронтах,  в партизанских отрядах были сво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е для смерти рождаются дети, Родина?                                             Разве  хотела ты нашей смерти Родин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ихо сказали: « Вставайте на помощь, Родина»                                                              Учитель: - Все  за годы войны погибло 24 млн людей. Война закончилось  9 мая 1945 года. Фашисты подписали капитуляцию. На земле настал мир. Пережив все ужасы войны, люди должны были понять, ка это страшно, когда погибают близкие, дети. Но и сейчас где-нибудь слышаться взрывы, идут бои и снова умирают, гибнут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ab/>
        <w:t>Пусть пулеметы не строч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шки грозные молч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небо будет голубы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бомбовозы по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летают, ни к 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ибнут люди,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 нужен на земл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6:00Z</dcterms:created>
  <dc:creator>Customer</dc:creator>
  <dc:description/>
  <dc:language>en-US</dc:language>
  <cp:lastModifiedBy>Тима</cp:lastModifiedBy>
  <cp:lastPrinted>2016-06-20T09:35:00Z</cp:lastPrinted>
  <dcterms:modified xsi:type="dcterms:W3CDTF">2016-09-22T06:52:00Z</dcterms:modified>
  <cp:revision>3</cp:revision>
  <dc:subject/>
  <dc:title/>
</cp:coreProperties>
</file>